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4. 03. 2014 od 09:3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3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celkem 1 elektronická nabídka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Zadavatel postupuje dle §71 odst. 6 písm. b) Zákona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1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 468 800,00 Kč bez DPH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splňuje náležitosti dle §71 odst. 9 Zákona;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Verdana" w:hAnsi="Verdana"/>
          <w:sz w:val="20"/>
        </w:rPr>
        <w:t>Specifikace nabídek byla předána jednotlivým koordinátorům za účelem kontroly nabízeného plnění s ohledem na požadavky zadavate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4-03-04T08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