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3. 03. 2014 od 10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0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e lhůtě pro podání nabídek nebyla podána žádná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3T0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