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03. 03. 2014 od 9:3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08-2014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y podány celkem 2 elektronické nabídky. Žádná z nabídek nebyla podána po uplynutí lhůty pro podání nabídek. Elektronické nabídky odšifrovaly a otevřely osoby pověřené (oprávněné) k elektronickým úkonům po uplynutí lhůty pro podání nabídek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Zadavatel postupuje dle §71 odst. 6 písm. b) Zákona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č. 1 </w:t>
      </w:r>
      <w:r>
        <w:rPr>
          <w:rFonts w:cs="Calibri" w:ascii="Verdana" w:hAnsi="Verdana"/>
          <w:b/>
          <w:sz w:val="20"/>
        </w:rPr>
        <w:t>vyhověla</w:t>
      </w:r>
      <w:r>
        <w:rPr>
          <w:rFonts w:cs="Calibri" w:ascii="Verdana" w:hAnsi="Verdana"/>
          <w:sz w:val="20"/>
        </w:rPr>
        <w:t xml:space="preserve"> všem požadavkům uvedeným v § 71 odst. 9 písm. a) a b) zákona č. 137/2006 Sb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ová cena je: 344 800,00 Kč bez DPH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Nabídka splňuje náležitosti dle §71 odst. 9 Zákona;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č. 2 </w:t>
      </w:r>
      <w:r>
        <w:rPr>
          <w:rFonts w:cs="Calibri" w:ascii="Verdana" w:hAnsi="Verdana"/>
          <w:b/>
          <w:sz w:val="20"/>
        </w:rPr>
        <w:t>vyhověla</w:t>
      </w:r>
      <w:r>
        <w:rPr>
          <w:rFonts w:cs="Calibri" w:ascii="Verdana" w:hAnsi="Verdana"/>
          <w:sz w:val="20"/>
        </w:rPr>
        <w:t xml:space="preserve"> všem požadavkům uvedeným v § 71 odst. 9 písm. a) a b) zákona č. 137/2006 Sb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ová cena je: 398 956,00 Kč bez DPH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Nabídka splňuje náležitosti dle §71 odst. 9 Zákona;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Verdana" w:hAnsi="Verdana"/>
          <w:sz w:val="20"/>
        </w:rPr>
        <w:t>Specifikace nabídek byla předána jednotlivým koordinátorům za účelem kontroly nabízeného plnění s ohledem na požadavky zadavatele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34</Words>
  <Characters>1382</Characters>
  <CharactersWithSpaces>161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Jaromír Hejl</cp:lastModifiedBy>
  <cp:lastPrinted>2014-03-03T08:50:00Z</cp:lastPrinted>
  <dcterms:modified xsi:type="dcterms:W3CDTF">2014-03-03T08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