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ltilicenční program klientských a serverových softwarových produktů pro akademické instituce (MS EES) a související služby pro rok 2021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03-24T13:53:00Z</dcterms:modified>
  <cp:revision>49</cp:revision>
  <dc:subject/>
  <dc:title/>
</cp:coreProperties>
</file>