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3. 03. 2014 od 9:1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07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adavatel postupuje dle §71 odst. 6 písm. b) Zákona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804 512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Specifikace nabídek byla předána jednotlivým koordinátorům za účelem kontroly nabízeného plnění s 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3-03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