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255" w:hRule="atLeast"/>
          <w:cantSplit w:val="true"/>
        </w:trPr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Verdana" w:hAnsi="Verdana" w:cs="Verdana"/>
          <w:emboss/>
          <w:color w:val="808080"/>
          <w:sz w:val="20"/>
          <w:szCs w:val="20"/>
        </w:rPr>
      </w:pPr>
      <w:r>
        <w:rPr>
          <w:rFonts w:cs="Verdana" w:ascii="Verdana" w:hAnsi="Verdana"/>
          <w:emboss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 xml:space="preserve">Název zakázky malého rozsahu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Arial" w:ascii="Verdana" w:hAnsi="Verdana"/>
          <w:b/>
          <w:sz w:val="20"/>
        </w:rPr>
        <w:t>Návrh koncepce bufetu a vytvoření související projektové dokumentace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oba oprávněná jednat za uchazeč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fonní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mailový kontakt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had nákladů na realizaci úprav podle navrženého konceptu (v Kč bez DPH, zaokrouhlené na statisíce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 toho stavební náklady pro úpravy: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 toho náklady na budoucí navrhovaný mobiliář: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53" w:hRule="atLeast"/>
          <w:cantSplit w:val="true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hazeč v této nabídce předkládá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psané ČP o prokázání základní kvalifika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lad o profesní kvalifikaci (kopie dokladu o oprávnění podnikání v oboru a členství v příslušné profesní komoř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depsaný návrh smlouv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díl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vrh koncepce bufetu – provozní studie, max. 4 strany A4 + vizualizace návrhu vnitřních prostor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odhad bude závazný pro zpracování následné projektové dokumentace, jeho navýšení bude možné max. do výše 10 % konkrétní uvedené hodn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95755</wp:posOffset>
          </wp:positionH>
          <wp:positionV relativeFrom="paragraph">
            <wp:posOffset>-447675</wp:posOffset>
          </wp:positionV>
          <wp:extent cx="2562225" cy="923925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Jaromír Hejl</dc:creator>
  <dc:description/>
  <cp:keywords/>
  <dc:language>en-US</dc:language>
  <cp:lastModifiedBy>Hejl Jaromír</cp:lastModifiedBy>
  <dcterms:modified xsi:type="dcterms:W3CDTF">2020-09-03T07:41:00Z</dcterms:modified>
  <cp:revision>42</cp:revision>
  <dc:subject/>
  <dc:title/>
</cp:coreProperties>
</file>