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ámcová dohoda o dodávkách rozpouštědel pro PřF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2 významných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za obdobné plnění se považuje plnění dodávky rozpouštědel uvedených v příloze č. 01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5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5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vá Šárka</cp:lastModifiedBy>
  <cp:lastPrinted>2013-09-27T11:18:00Z</cp:lastPrinted>
  <dcterms:modified xsi:type="dcterms:W3CDTF">2020-02-20T08:39:00Z</dcterms:modified>
  <cp:revision>46</cp:revision>
  <dc:subject/>
  <dc:title/>
</cp:coreProperties>
</file>