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1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255" w:hRule="atLeast"/>
          <w:cantSplit w:val="true"/>
        </w:trPr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Verdana" w:hAnsi="Verdana" w:cs="Verdana"/>
          <w:emboss/>
          <w:color w:val="808080"/>
          <w:sz w:val="20"/>
          <w:szCs w:val="20"/>
        </w:rPr>
      </w:pPr>
      <w:r>
        <w:rPr>
          <w:rFonts w:cs="Verdana" w:ascii="Verdana" w:hAnsi="Verdana"/>
          <w:emboss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Rámcová dohoda na dodávky tonerů/inkoustových náplní pro UHK na roky 2020-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53" w:hRule="atLeast"/>
          <w:cantSplit w:val="true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azeč v této nabídce předkládá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psané ČP o prokázání základní kvalifikace a o 3 dodávkách obdobného plnění (technická kvalifikace) -příloha č.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lad o profesní kvalifikaci (výpis z OR/živnostenský list - kopi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depsaný návrh smlouv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vč. přílohy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 které vyplní cenu ve všech kolonkách listu 1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Jaromír Hejl</dc:creator>
  <dc:description/>
  <cp:keywords/>
  <dc:language>en-US</dc:language>
  <cp:lastModifiedBy>Hejl Jaromír</cp:lastModifiedBy>
  <dcterms:modified xsi:type="dcterms:W3CDTF">2020-01-21T07:12:00Z</dcterms:modified>
  <cp:revision>36</cp:revision>
  <dc:subject/>
  <dc:title/>
</cp:coreProperties>
</file>