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11 2013 od 9.5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9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y podány 2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Elektronické nabídky odšifrovaly a otevřely osoby pověřené (oprávněné) k elektronickým úkonům po uplynutí lhůty pro podání nabídek.</w:t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27 399,24  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 – není přiložen podepsaný návrh smlouv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ová cena je: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15 373,05 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a je autentická a s datovou zprávou obsahující nabídku nebylo před jejím otevřením manipulováno.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1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