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6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3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byla podána jedna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 </w:t>
      </w: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6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