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ynamický nákupní systém na laboratorní přístroje -10-201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ynamickém nákupním systému (dále jen DNS) na laboratorní přístroje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83723/2012-9-DNS-S-HEJLJ-006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04. 10. 2013, 8:0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laboratorní přístroje -07-2013“ zadávané v DNS na laboratorní přístroje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18. 09. 2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83723/2012-9-DNS-S-HEJLJ-006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4C6F3A-8C23-4FF0-B336-7CC8E4FEA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Jaromír Hejl</cp:lastModifiedBy>
  <cp:lastPrinted>2013-09-04T13:26:00Z</cp:lastPrinted>
  <dcterms:modified xsi:type="dcterms:W3CDTF">2013-09-18T1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