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5. 10. 2013 od 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06-2013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. Žádná z nabídek nebyla podána po uplynutí lhůty pro podání nabídek.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 DNS na laboratorní přístroje -06-2013 byla podána pouze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1 elektronická nabídka;</w:t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 nabídek nebyla podána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Zadavatel dále </w:t>
      </w:r>
      <w:r>
        <w:rPr>
          <w:rFonts w:cs="Calibri" w:ascii="Verdana" w:hAnsi="Verdana"/>
          <w:b/>
          <w:sz w:val="20"/>
        </w:rPr>
        <w:t>postupuje v souladu s §71 odst. 7</w:t>
      </w:r>
      <w:r>
        <w:rPr>
          <w:rFonts w:ascii="Verdana" w:hAnsi="Verdana"/>
          <w:bCs/>
          <w:sz w:val="20"/>
          <w:szCs w:val="20"/>
        </w:rPr>
        <w:t xml:space="preserve"> zákona č. 137/2006 Sb., pokud ve lhůtě pro podávání nabídek obdrží pouze jednu nabídku, obálka se neotvírá. </w:t>
      </w:r>
      <w:r>
        <w:rPr>
          <w:rFonts w:cs="Calibri" w:ascii="Verdana" w:hAnsi="Verdana"/>
          <w:sz w:val="20"/>
        </w:rPr>
        <w:t>Na tomto základě elektronická nabídka nebyla otevřena a dešifrová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3-10-25T1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