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 - DNS LABORATORNÍ PŘÍSTROJE -08-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DONAU LAB,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Třebohostická 3069/14, 100 00 Praha 1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XXXXXXXX, jednatel</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4524465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4524465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000000"/>
          <w:sz w:val="20"/>
          <w:szCs w:val="22"/>
        </w:rPr>
        <w:t xml:space="preserve">ANO / </w:t>
      </w:r>
      <w:r>
        <w:rPr>
          <w:rFonts w:ascii="Verdana" w:hAnsi="Verdana"/>
          <w:strike/>
          <w:color w:val="000000"/>
          <w:sz w:val="20"/>
          <w:szCs w:val="22"/>
        </w:rPr>
        <w:t>NE</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Městským soudem v Praze, odd. C, vl. 870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 KB, a.s., č.ú.: 35-9270840297/0100</w:t>
        <w:tab/>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 XXXXXXXX</w:t>
      </w:r>
      <w:r>
        <w:rPr>
          <w:rFonts w:eastAsia="Times New Roman" w:cs="Arial" w:ascii="Verdana" w:hAnsi="Verdana"/>
          <w:color w:val="000000"/>
          <w:sz w:val="20"/>
          <w:szCs w:val="20"/>
          <w:lang w:eastAsia="cs-CZ"/>
        </w:rPr>
        <w:t xml:space="preserve">, tel.: </w:t>
      </w:r>
      <w:r>
        <w:rPr>
          <w:rFonts w:eastAsia="Times New Roman" w:cs="Arial" w:ascii="Verdana" w:hAnsi="Verdana"/>
          <w:sz w:val="20"/>
          <w:szCs w:val="20"/>
          <w:lang w:eastAsia="cs-CZ"/>
        </w:rPr>
        <w:t>XXXXXXXX</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4" w:hanging="0"/>
              <w:jc w:val="center"/>
              <w:rPr>
                <w:rFonts w:ascii="Verdana" w:hAnsi="Verdana" w:eastAsia="Times New Roman" w:cs="Arial"/>
                <w:sz w:val="20"/>
                <w:szCs w:val="20"/>
                <w:lang w:eastAsia="cs-CZ"/>
              </w:rPr>
            </w:pPr>
            <w:r>
              <w:rPr>
                <w:rFonts w:cs="Arial" w:ascii="Verdana" w:hAnsi="Verdana"/>
                <w:b/>
                <w:sz w:val="20"/>
                <w:szCs w:val="20"/>
              </w:rPr>
              <w:t>553 243,21</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w:t>
      </w:r>
      <w:bookmarkStart w:id="1" w:name="_Hlk4685688"/>
      <w:r>
        <w:rPr>
          <w:rFonts w:eastAsia="Times New Roman" w:cs="Arial" w:ascii="Verdana" w:hAnsi="Verdana"/>
          <w:sz w:val="20"/>
          <w:szCs w:val="20"/>
          <w:lang w:eastAsia="cs-CZ"/>
        </w:rPr>
        <w:t>S Přírodovědecké fakulty UHK – Hradecká 1285, Hradec Králové.</w:t>
      </w:r>
      <w:bookmarkEnd w:id="1"/>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V Praz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4FC92F36220B499911877D84882104" ma:contentTypeVersion="8" ma:contentTypeDescription="Create a new document." ma:contentTypeScope="" ma:versionID="88f1d8e3ea4d7217dd9eaef46b72121b">
  <xsd:schema xmlns:xsd="http://www.w3.org/2001/XMLSchema" xmlns:xs="http://www.w3.org/2001/XMLSchema" xmlns:p="http://schemas.microsoft.com/office/2006/metadata/properties" xmlns:ns2="5e788e9a-0fd1-4897-bdc2-d83472501ab0" xmlns:ns3="67a0003b-3365-4110-a00e-84903bad8dcd" targetNamespace="http://schemas.microsoft.com/office/2006/metadata/properties" ma:root="true" ma:fieldsID="920dfba638218e96be5850d695b82286" ns2:_="" ns3:_="">
    <xsd:import namespace="5e788e9a-0fd1-4897-bdc2-d83472501ab0"/>
    <xsd:import namespace="67a0003b-3365-4110-a00e-84903bad8d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788e9a-0fd1-4897-bdc2-d83472501a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7a0003b-3365-4110-a00e-84903bad8dc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D22394-F336-4E9C-86A0-A3B3E6EC2FA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D323CF-02DB-44F9-A115-88DFD09BEB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788e9a-0fd1-4897-bdc2-d83472501ab0"/>
    <ds:schemaRef ds:uri="67a0003b-3365-4110-a00e-84903bad8d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50D53D-FF67-4753-990C-C5B674E86F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57</Words>
  <Characters>13265</Characters>
  <CharactersWithSpaces>1549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5:00Z</dcterms:created>
  <dc:creator>karlosa1</dc:creator>
  <dc:description/>
  <dc:language>en-US</dc:language>
  <cp:lastModifiedBy>Hejl Jaromír</cp:lastModifiedBy>
  <cp:lastPrinted>2019-04-05T09:10:00Z</cp:lastPrinted>
  <dcterms:modified xsi:type="dcterms:W3CDTF">2019-04-10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FC92F36220B499911877D84882104</vt:lpwstr>
  </property>
</Properties>
</file>