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 DNS LABORATORNÍ PŘÍSTROJE -79-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w:t>
        <w:tab/>
        <w:t xml:space="preserve">RMI, s.r.o.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ab/>
        <w:t>Pernštýnská 116, 533 41 Lázně Bohdaneč</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tab/>
        <w:t>2528808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tab/>
        <w:t>CZ25288083</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 xml:space="preserve">ANO </w:t>
      </w:r>
    </w:p>
    <w:p>
      <w:pPr>
        <w:pStyle w:val="Normal"/>
        <w:tabs>
          <w:tab w:val="clear" w:pos="708"/>
          <w:tab w:val="left" w:pos="900" w:leader="none"/>
        </w:tabs>
        <w:spacing w:before="0" w:after="0"/>
        <w:ind w:left="4245" w:hanging="3885"/>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tab/>
        <w:t>vedeném Krajským soudem v Hradci Králové, spis. značka: odd. C, vložka 1314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tab/>
        <w:t>Československá obchodní banka, a.s., pobočka Pardub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číslo účtu: 272123063/03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lang w:eastAsia="cs-CZ"/>
              </w:rPr>
            </w:pPr>
            <w:r>
              <w:rPr>
                <w:rFonts w:eastAsia="Times New Roman" w:cs="Arial" w:ascii="Verdana" w:hAnsi="Verdana"/>
                <w:lang w:eastAsia="cs-CZ"/>
              </w:rPr>
              <w:t>577 900,-</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15</w:t>
      </w:r>
      <w:r>
        <w:rPr>
          <w:rFonts w:eastAsia="Times New Roman" w:cs="Arial" w:ascii="Verdana" w:hAnsi="Verdana"/>
          <w:sz w:val="20"/>
          <w:szCs w:val="20"/>
          <w:lang w:eastAsia="cs-CZ"/>
        </w:rPr>
        <w:t xml:space="preserve"> (patnáct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uznávaných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V Lázních Bohdaneč dne 12. 11.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Ing. Tomáš Černohorský, CSc.</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jednatel společnosti RMI, s.r.o.</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270</Words>
  <Characters>13395</Characters>
  <CharactersWithSpaces>1563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9:00Z</dcterms:created>
  <dc:creator>karlosa1</dc:creator>
  <dc:description/>
  <dc:language>en-US</dc:language>
  <cp:lastModifiedBy>Hejl Jaromír</cp:lastModifiedBy>
  <cp:lastPrinted>2018-10-24T09:09:00Z</cp:lastPrinted>
  <dcterms:modified xsi:type="dcterms:W3CDTF">2018-11-15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