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75-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avatel: AV MEDIA, a.s.</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Pražská 63, 102 00 Praha 10</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xml:space="preserve">: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48108375</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CZ48108375</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B 10120 vedená u Městského soudu v Praze</w:t>
        <w:br/>
        <w:t>bankovní spojení</w:t>
        <w:tab/>
        <w:t>: 124277319/08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67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8</w:t>
      </w:r>
      <w:r>
        <w:rPr>
          <w:rFonts w:eastAsia="Times New Roman" w:cs="Arial" w:ascii="Verdana" w:hAnsi="Verdana"/>
          <w:sz w:val="20"/>
          <w:szCs w:val="20"/>
          <w:lang w:eastAsia="cs-CZ"/>
        </w:rPr>
        <w:t xml:space="preserve">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ab/>
        <w:t>V Praze, dne 18.9.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Ing. Petr Hrube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UnresolvedMention" w:customStyle="1">
    <w:name w:val="Unresolved Mention"/>
    <w:basedOn w:val="DefaultParagraphFont"/>
    <w:uiPriority w:val="99"/>
    <w:semiHidden/>
    <w:unhideWhenUsed/>
    <w:qFormat/>
    <w:rsid w:val="00b77d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6</Pages>
  <Words>2233</Words>
  <Characters>13175</Characters>
  <CharactersWithSpaces>1537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8-10-18T08:4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