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4306" w:topFromText="0" w:vertAnchor="page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2"/>
        <w:gridCol w:w="4779"/>
      </w:tblGrid>
      <w:tr>
        <w:trPr/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Plánovaný cíl veřejné zakázk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Zajistit pro Univerzitu Hradec Králové uživatelskou a servisní podporu IS STAG 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Popis vzájemného vztahu mezi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realizovanou veřejnou zakázkou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a plánovaným cílem.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Servisní podpora je nezbytná pro plnohodnotný provoz IS STAG, k jehož zavedení přistoupilo vedení Univerzity;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ZČU v Plzni je jediným existujícím vlastníkem zdrojových kódů IS STAG na světě;  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Popis alternativ naplnění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plánovaného cíle a zdůvodnění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zvolené alternativy veřejné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zakázky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--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Popis toho, do jaké míry ovlivní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veřejná zakázka plnění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plánovaného cíle.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Zajistí plnohodnotné používání IS STAG pro akademický rok 2014/2015 a dále.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Další informace odůvodňující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účelnost veřejné zakázky.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(nepovinný údaj)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bookmarkStart w:id="0" w:name="_GoBack"/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UHK je součástí konsorcia VVŠ, které dlouhodobě užívají ekonomický a účetní systém MAGION; ten je softwarově propojený se systémem studijních agend IS STAG. Vývoj tohoto ekonomického softwaru je provázaný s vývojem softwaru pro studijní systém; z titulu kompatibility systémů, resp. snahy o co nejekonomičtější přístup k hospodaření při dalším rozvoji těchto systémů je ekonomicky výhodné mít oba tyto základy systémy (účetní i studijní) stejné; UHK dosud vybočovala a komplikovala tento proces dalšího softwarového rozvoje, který je vyvolán externími vlivy (např. legislativní změny). Dalším nezbytným důvodem je i provázanost studijního systému s celostátním systémem SIMS, který by byl se studijním systémem provázaný. Z výše uvedených důvodů a s péčí řádného hospodáře vedení UHK rozhodlo o provozování STAGu, je však třeba zajistit jeho servisní podporu. Z titulu výhradního dodavatele je rozhodnuto o vedení JŘBU za účelem realizace smlouvy o servisní podpoře STAGu. Pro plnohodnotné a bezproblémové užívání tohoto IS na půdě UHK je nutno pořídit službu v podobě obsluhy/uživatelské podpory, kterou zajišťuje sama ZČU v Plzni jako duševní vlastník produktu.</w:t>
            </w:r>
            <w:bookmarkEnd w:id="0"/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důvodnění účelnosti veřejné zakázky v souladu s §156 zák.č. 137/2006 Sb. ve znění novel (dále jen Zákon):</w:t>
      </w:r>
    </w:p>
    <w:p>
      <w:pPr>
        <w:pStyle w:val="Normal"/>
        <w:spacing w:before="0" w:after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„</w:t>
      </w:r>
      <w:r>
        <w:rPr>
          <w:rFonts w:ascii="Verdana" w:hAnsi="Verdana"/>
          <w:b/>
          <w:sz w:val="20"/>
          <w:szCs w:val="20"/>
        </w:rPr>
        <w:t xml:space="preserve">POSKYTOVÁNÍ SLUŽEB SOUVISEJÍCÍ S PROVOZEM IS/STAG“, </w:t>
      </w:r>
      <w:r>
        <w:rPr>
          <w:rFonts w:ascii="Verdana" w:hAnsi="Verdana"/>
          <w:sz w:val="20"/>
          <w:szCs w:val="20"/>
        </w:rPr>
        <w:t>vedené v souladu s § 23 odst.4 písm. a) v jednacím řízení bez uveřejnění</w:t>
      </w:r>
      <w:r>
        <w:rPr>
          <w:rFonts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důvodnění přiměřenosti požadavků na technické kvalifikační předpoklady pro plnění veřejné zakázky na služby </w:t>
        <w:br/>
      </w:r>
      <w:r>
        <w:rPr>
          <w:rFonts w:ascii="Verdana" w:hAnsi="Verdana"/>
          <w:sz w:val="20"/>
          <w:szCs w:val="20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29"/>
      </w:tblGrid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Odůvodnění přiměřenost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požadavků na sezna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významných služeb.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Není požadováno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Odůvodnění přiměřenost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požadavku na předlože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seznamu techniků č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technických útvarů.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Není požadováno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Odůvodnění přiměřenost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požadavku na předložení popis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technického vybavení a opatře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používaných dodavatele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k zajištění jakosti a popi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zařízení či vybavení dodavate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určeného k provádění výzkumu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Není požadováno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Odůvodnění přiměřenost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požadavku na provede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kontroly technické kapacit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veřejným zadavatelem neb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jinou osobou jeho jménem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případně provedení kontrol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opatření týkajících s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zabezpečení jakosti a výzkumu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Není požadováno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Odůvodnění přiměřenost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požadavku na předlože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osvědčení o vzdělání a odborné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kvalifikaci dodavatele neb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vedoucích zaměstnanců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dodavatele nebo osob v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obdobném postavení a osob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odpovědných za poskytová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příslušných služeb.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Není požadováno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Odůvodnění přiměřenost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požadavku na předlože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osvědčení o vzdělání a odborné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kvalifikaci dodavatele neb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vedoucích zaměstnanců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dodavatele nebo osob v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obdobném postavení a osob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odpovědných za poskytová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příslušných služeb.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Není požadováno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Odůvodnění přiměřenosti požadavku na předlože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přehledu nástrojů či pomůcek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provozních a technickýc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zařízení, které bude mí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dodavatel při plnění veřejné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zakázky k dispozici.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Není požadováno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důvodnění vymezení technických podmínek veřejné zakázky ve vztahu k potřebám veřejného zadavatele</w:t>
      </w:r>
      <w:r>
        <w:rPr>
          <w:rFonts w:ascii="Verdana" w:hAnsi="Verdana"/>
          <w:sz w:val="20"/>
          <w:szCs w:val="20"/>
        </w:rPr>
        <w:t xml:space="preserve"> </w:t>
        <w:b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Technická podmínk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Odůvodnění technické podmínky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---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---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důvodnění stanovení základních a dílčích hodnotících kritérií ve vztahu k potřebám veřejného zadavatele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Hodnotící kritérium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Odůvodně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Nejnižší nabídková cena bez DPH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Ekonomické důvody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důvodnění způsobu hodnocení nabídek ve vztahu k potřebám veřejného zadavatele </w:t>
        <w:b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29"/>
      </w:tblGrid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Způsob hodnocení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Odůvodnění 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Hodnocení provede komise ustavená zadavatelem: hodnotícím kritériem je nejnižší nabídková cena bez DPH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Ekonomické důvody řádného hospodáře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důvodnění předpokládané hodnot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7"/>
        <w:gridCol w:w="4534"/>
      </w:tblGrid>
      <w:tr>
        <w:trPr/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Hodnota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Odůvodnění 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2 260 000,-Kč bez DPH na dobu neurčitou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Předpokládaná cena se odvíjí od zjištění cen/průzkumu trhu za tyto služby u jiných provozovatelů tohoto systému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br/>
        <w:t>V Hradci Králové dne ………..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 xml:space="preserve">  </w:t>
        <w:tab/>
        <w:tab/>
        <w:t xml:space="preserve">       …………………………………….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>prof. RNDr. Josef Hynek, MBA, Ph.D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rektor</w:t>
      </w:r>
    </w:p>
    <w:sectPr>
      <w:headerReference w:type="default" r:id="rId2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</w:t>
    </w:r>
    <w:r>
      <w:rPr/>
      <w:drawing>
        <wp:inline distT="0" distB="0" distL="0" distR="0">
          <wp:extent cx="3400425" cy="885825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d4de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7d4de4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7d4de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325cb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25cbf"/>
    <w:rPr>
      <w:rFonts w:ascii="Cambria" w:hAnsi="Cambria" w:eastAsia="Cambri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d4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d4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d4de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325cbf"/>
    <w:pPr/>
    <w:rPr>
      <w:rFonts w:ascii="Cambria" w:hAnsi="Cambria" w:eastAsia="Cambria"/>
      <w:sz w:val="20"/>
      <w:szCs w:val="20"/>
      <w:lang w:eastAsia="en-US"/>
    </w:rPr>
  </w:style>
  <w:style w:type="paragraph" w:styleId="ListParagraph">
    <w:name w:val="List Paragraph"/>
    <w:basedOn w:val="Normal"/>
    <w:qFormat/>
    <w:rsid w:val="002b5d98"/>
    <w:pPr>
      <w:spacing w:before="0" w:after="0"/>
      <w:ind w:left="720" w:hanging="0"/>
      <w:contextualSpacing/>
    </w:pPr>
    <w:rPr>
      <w:rFonts w:ascii="Cambria" w:hAnsi="Cambria" w:eastAsia="Cambria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d4d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8</Words>
  <Characters>3889</Characters>
  <CharactersWithSpaces>45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9:55:00Z</dcterms:created>
  <dc:creator/>
  <dc:description/>
  <dc:language>en-US</dc:language>
  <cp:lastModifiedBy/>
  <cp:lastPrinted>2014-06-27T06:43:00Z</cp:lastPrinted>
  <dcterms:modified xsi:type="dcterms:W3CDTF">2016-03-13T09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