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50-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 xml:space="preserve">Dodavatel:  </w:t>
        <w:tab/>
      </w:r>
      <w:r>
        <w:rPr>
          <w:rFonts w:eastAsia="Times New Roman" w:cs="Arial" w:ascii="Verdana" w:hAnsi="Verdana"/>
          <w:b/>
          <w:sz w:val="20"/>
          <w:szCs w:val="20"/>
          <w:lang w:eastAsia="cs-CZ"/>
        </w:rPr>
        <w:t>VWR International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tab/>
        <w:t>Pražská 442, 281 67 Stříbrná Skal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Ing. Pastrik Joannidis, Product Specialist Manager</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tab/>
        <w:tab/>
        <w:t>63073242</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tab/>
        <w:tab/>
        <w:t>CZ63073242</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tab/>
        <w:t xml:space="preserve">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Městským soudem Praha C 3598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Č.ú.:</w:t>
        <w:tab/>
        <w:tab/>
        <w:tab/>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respondenční adresa: Pivovarská 30, 756 61 Rožnov pod Radhoštěm</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6 087,00</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Rožnově p.R.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spacing w:before="0" w:after="0"/>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c. RNDr. PaedDr. Pavel Trojovský </w:t>
        <w:tab/>
        <w:tab/>
        <w:tab/>
        <w:t>Ing. Patrik Joannidis</w:t>
      </w:r>
    </w:p>
    <w:p>
      <w:pPr>
        <w:pStyle w:val="Normal"/>
        <w:tabs>
          <w:tab w:val="clear" w:pos="708"/>
          <w:tab w:val="left" w:pos="900" w:leader="none"/>
        </w:tabs>
        <w:spacing w:before="0" w:after="0"/>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tab/>
        <w:tab/>
        <w:tab/>
        <w:tab/>
        <w:tab/>
        <w:tab/>
        <w:t>Product Specialist Manager</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57</Words>
  <Characters>13323</Characters>
  <CharactersWithSpaces>15549</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8-06-14T12:1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