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b/>
          <w:b/>
          <w:lang w:eastAsia="cs-CZ"/>
        </w:rPr>
      </w:pPr>
      <w:r>
        <w:rPr>
          <w:rFonts w:eastAsia="Times New Roman" w:cs="Arial" w:ascii="Verdana" w:hAnsi="Verdana"/>
          <w:b/>
          <w:lang w:eastAsia="cs-CZ"/>
        </w:rPr>
        <w:t>KUPNÍ SMLOUVA</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48-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pro účely projektu: „Podpora rozvoje studijního prostředí UHK, reg. č.: CZ.02.2.67/0.0/0.0/17_044/0008569“</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t xml:space="preserve"> INTRACO MICRO, spol. s r.o.</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 xml:space="preserve">:  </w:t>
        <w:tab/>
        <w:t xml:space="preserve"> Karlštejnská 97, 252 17 Tachlovice</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zastoupený: </w:t>
        <w:tab/>
        <w:t xml:space="preserve"> Mgr. Pavlem Čekalem, jednatelem společnosti</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 xml:space="preserve">: </w:t>
        <w:tab/>
        <w:tab/>
        <w:t xml:space="preserve"> 62968955</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 xml:space="preserve">: </w:t>
        <w:tab/>
        <w:tab/>
        <w:t xml:space="preserve"> CZ62968955</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tab/>
        <w:t xml:space="preserve"> ANO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Městský soud v Praze, oddíl C, vložka 44924</w:t>
        <w:br/>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 xml:space="preserve">: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jc w:val="left"/>
        <w:rPr>
          <w:rFonts w:ascii="Verdana" w:hAnsi="Verdana" w:eastAsia="Times New Roman" w:cs="Arial"/>
          <w:color w:val="FF0000"/>
          <w:sz w:val="20"/>
          <w:szCs w:val="20"/>
          <w:lang w:eastAsia="cs-CZ"/>
        </w:rPr>
      </w:pPr>
      <w:r>
        <w:rPr>
          <w:rFonts w:eastAsia="Times New Roman" w:cs="Arial" w:ascii="Verdana" w:hAnsi="Verdana"/>
          <w:sz w:val="20"/>
          <w:szCs w:val="20"/>
          <w:lang w:eastAsia="cs-CZ"/>
        </w:rPr>
        <w:t xml:space="preserve">kontaktní osoba: </w:t>
      </w:r>
      <w:bookmarkStart w:id="0" w:name="_GoBack"/>
      <w:bookmarkEnd w:id="0"/>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pacing w:before="120" w:after="0"/>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178.000,- Kč</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nejpozději do 30</w:t>
      </w:r>
      <w:r>
        <w:rPr>
          <w:rFonts w:eastAsia="Times New Roman" w:cs="Arial" w:ascii="Verdana" w:hAnsi="Verdana"/>
          <w:sz w:val="20"/>
          <w:szCs w:val="20"/>
          <w:lang w:eastAsia="cs-CZ"/>
        </w:rPr>
        <w:t xml:space="preserve"> (třiceti) 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 xml:space="preserve"> </w:t>
        <w:tab/>
        <w:tab/>
        <w:t>V Tachlovicích dne 7. června 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Mgr. Pavel Čekal</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 xml:space="preserve">                 jednatel společnosti</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47</Words>
  <Characters>13258</Characters>
  <CharactersWithSpaces>15475</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0:00Z</dcterms:created>
  <dc:creator>karlosa1</dc:creator>
  <dc:description/>
  <dc:language>en-US</dc:language>
  <cp:lastModifiedBy>Hejl Jaromír</cp:lastModifiedBy>
  <dcterms:modified xsi:type="dcterms:W3CDTF">2018-06-14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