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22-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Filozofi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Mgr. et Mgr. Pavlína Springerová, děkanka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KRD – obchodní společnost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ekařská 12/603, Praha 5, 155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Mgr. Viktorem Krivjanským,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2642499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CZ2642499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 xml:space="preserve">ANO / </w:t>
      </w:r>
      <w:r>
        <w:rPr>
          <w:rFonts w:ascii="Verdana" w:hAnsi="Verdana"/>
          <w:strike/>
          <w:color w:val="FF0000"/>
          <w:sz w:val="20"/>
          <w:szCs w:val="22"/>
        </w:rPr>
        <w:t>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Městským soudem v Praze, oddíl C, vložka 81246</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t xml:space="preserve"> </w:t>
      </w:r>
      <w:bookmarkStart w:id="0" w:name="_GoBack"/>
      <w:bookmarkEnd w:id="0"/>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73 900</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4 (čtyř)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B Filozofické fakulty UHK – nám. Svobody 331,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29.03.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27</Words>
  <Characters>13145</Characters>
  <CharactersWithSpaces>1534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25:00Z</dcterms:created>
  <dc:creator>karlosa1</dc:creator>
  <dc:description/>
  <dc:language>en-US</dc:language>
  <cp:lastModifiedBy>Hejl Jaromír</cp:lastModifiedBy>
  <dcterms:modified xsi:type="dcterms:W3CDTF">2018-05-24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