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ZPRÁVA ZADAVATELE</w:t>
      </w:r>
    </w:p>
    <w:p>
      <w:pPr>
        <w:pStyle w:val="Heading1"/>
        <w:rPr>
          <w:lang w:val="cs-CZ"/>
        </w:rPr>
      </w:pPr>
      <w:r>
        <w:rPr>
          <w:lang w:val="cs-CZ"/>
        </w:rPr>
        <w:t>Zadavatel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924"/>
      </w:tblGrid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Univerzita Hradec Králové</w:t>
            </w:r>
          </w:p>
        </w:tc>
      </w:tr>
      <w:tr>
        <w:trPr>
          <w:trHeight w:val="81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690094</w:t>
            </w:r>
          </w:p>
        </w:tc>
      </w:tr>
      <w:tr>
        <w:trPr>
          <w:trHeight w:val="61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, 500 03 Hradec Králové</w:t>
            </w:r>
          </w:p>
        </w:tc>
      </w:tr>
      <w:tr>
        <w:trPr>
          <w:trHeight w:val="8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Zadavatele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prof. Ing. Kamil Kuča, Ph.D.,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rektor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eřejná zakázk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Integrační software pro řízení a hodnocení kvality</w:t>
            </w:r>
          </w:p>
        </w:tc>
      </w:tr>
      <w:tr>
        <w:trPr>
          <w:trHeight w:val="5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rFonts w:cs="Arial"/>
                <w:bCs/>
                <w:sz w:val="22"/>
                <w:szCs w:val="22"/>
              </w:rPr>
              <w:t>Evidenční číslo zakázky ve VVZ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Z2020-019719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dále jen “</w:t>
      </w:r>
      <w:r>
        <w:rPr>
          <w:b/>
          <w:sz w:val="22"/>
          <w:szCs w:val="22"/>
        </w:rPr>
        <w:t>Veřejná zakázka</w:t>
      </w:r>
      <w:r>
        <w:rPr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Předmět Veřejné zakázk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je: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pracování prováděcího projektu dle požadavků technické specifikace, která je uvedena v příloze č. 1 Smlouvy o dílo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dání software splňujícího požadavky na komplexní manažerské řízení vzdělávací a výzkumné instituce (zahrnující minimálně datový sklad, business inteligence aplikaci, aplikaci pro podporu správy řízené dokumentace, aplikaci pro pořizování a validaci dat), jeho instalace a konfigurace na hardwarovém vybavení provozovaném v prostředí Zadavatele pro provoz na rektorátu, fakultách a dalších součástech organizační struktury Zadavatele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známení uživatelů Zadavatele se software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ývoj úprav software a jeho rozhraní na další systémy Zadavatele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vedení pravidelných migrací dat ze stávajících systémů provozovaných Zadavatelem a popřípadě z dalších datových zdrojů poskytnutých Zadavatelem do databáze software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učinnost se Zadavatelem a třetími stranami při vytváření rozhraní software na informační systémy Zadavatele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stalace úprav software a instalace a konfigurace rozhraní software na další systémy Zadavatele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chnická pomoc a konzultace při testování software a jeho rozhraní;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zvoj systému dle požadavků Zadavatele;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vis a podpora software po dobu účinnosti Smlouvy o poskytování servisních služeb včetně úprav a rozšíření software vyplývajících zejména ze změn legislativy a rozvoj na základě požadavků Zadavatele; a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●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kytnutí maintenance licencí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prostřednictvím CPV kódu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4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ík programů pro business intelligenc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82000-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voj programového vybavení na zakázk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30000-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programového vybave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8000-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programového vybave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3000-6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a opravy programového vybaven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7000-4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ržba programového vybavení pro informační technologi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67100-0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íky programů a informační systém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00000-8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systémů a programovací služb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40000-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Cena sjednaná ve smlouvě na Veřejnou zakázku:</w:t>
      </w:r>
    </w:p>
    <w:p>
      <w:pPr>
        <w:pStyle w:val="Odstavecseseznamem"/>
        <w:spacing w:lineRule="auto" w:line="276"/>
        <w:ind w:left="3540" w:hanging="3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7.853.000,- Kč bez DPH.</w:t>
      </w:r>
    </w:p>
    <w:p>
      <w:pPr>
        <w:pStyle w:val="Odstavecseseznamem"/>
        <w:spacing w:lineRule="auto" w:line="276"/>
        <w:ind w:left="3540" w:hanging="35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ruh zadávacího řízení:</w:t>
        <w:tab/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eřejná zakázka na dodávky v nadlimitním režimu zadávaná v otevřeném řízení dle § 56 zák. č. 134/2016 Sb., o zadávání veřejných zakázek, v platném a účinném znění (dále jen „</w:t>
      </w:r>
      <w:r>
        <w:rPr>
          <w:b/>
          <w:i/>
          <w:sz w:val="22"/>
          <w:szCs w:val="22"/>
        </w:rPr>
        <w:t>ZZVZ</w:t>
      </w:r>
      <w:r>
        <w:rPr>
          <w:sz w:val="22"/>
          <w:szCs w:val="22"/>
        </w:rPr>
        <w:t>“)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eznam účastníků zadávacího řízení: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č. 1: </w:t>
      </w:r>
      <w:r>
        <w:rPr>
          <w:rFonts w:cs="Calibri" w:ascii="Calibri" w:hAnsi="Calibri"/>
          <w:b/>
          <w:color w:val="000000"/>
          <w:sz w:val="22"/>
          <w:szCs w:val="22"/>
        </w:rPr>
        <w:t>GIST, s.r.o.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ČO: 60916851, se sídlem Collinova 421, Věkoše, 500 03 Hradec Králové,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č. 2: </w:t>
      </w:r>
      <w:r>
        <w:rPr>
          <w:rFonts w:cs="Calibri" w:ascii="Calibri" w:hAnsi="Calibri"/>
          <w:b/>
          <w:color w:val="000000"/>
          <w:sz w:val="22"/>
          <w:szCs w:val="22"/>
        </w:rPr>
        <w:t>DERS Group s.r.o.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ČO: 27513149, se sídlem </w:t>
        <w:tab/>
        <w:t>Řehořova 932/27, 130 00 Praha 3,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vatel č. 3: společnost založená na základě smlouvy o společnosti uzavřené dne 5. 8. 2020 mezi vedoucím společník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liss Tec CZ s.r.o.</w:t>
      </w:r>
      <w:r>
        <w:rPr>
          <w:rFonts w:cs="Calibri" w:ascii="Calibri" w:hAnsi="Calibri"/>
          <w:color w:val="000000"/>
          <w:sz w:val="22"/>
          <w:szCs w:val="22"/>
        </w:rPr>
        <w:t xml:space="preserve">, IČO: 08075581, se sídlem Kubelíkova 1224/42, 130 00 Praha 3 a druhým společník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lobalTel, a.s.</w:t>
      </w:r>
      <w:r>
        <w:rPr>
          <w:rFonts w:cs="Calibri" w:ascii="Calibri" w:hAnsi="Calibri"/>
          <w:color w:val="000000"/>
          <w:sz w:val="22"/>
          <w:szCs w:val="22"/>
        </w:rPr>
        <w:t>, IČO: 35778199, se sídlem Trnavská cesta 100, 821 01 Bratislava, Slovenská republika,</w:t>
      </w:r>
    </w:p>
    <w:p>
      <w:pPr>
        <w:pStyle w:val="Zkladntextodsazen2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davatel č. 4: </w:t>
      </w:r>
      <w:r>
        <w:rPr>
          <w:rFonts w:cs="Calibri" w:ascii="Calibri" w:hAnsi="Calibri"/>
          <w:b/>
          <w:color w:val="000000"/>
          <w:sz w:val="22"/>
          <w:szCs w:val="22"/>
        </w:rPr>
        <w:t>dataPartner s.r.o.</w:t>
      </w:r>
      <w:r>
        <w:rPr>
          <w:rFonts w:cs="Calibri" w:ascii="Calibri" w:hAnsi="Calibri"/>
          <w:bCs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ČO: 25178636, se sídlem </w:t>
        <w:tab/>
        <w:t>Senovážné nám. 241/15, České Budějovice 6, 370 01 České Budějovice,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vatel č. 5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ophia Solutions, s.r.o., </w:t>
      </w:r>
      <w:r>
        <w:rPr>
          <w:rFonts w:cs="Calibri" w:ascii="Calibri" w:hAnsi="Calibri"/>
          <w:color w:val="000000"/>
          <w:sz w:val="22"/>
          <w:szCs w:val="22"/>
        </w:rPr>
        <w:t>IČO: 26736471, se sídlem Nad Petruskou 2280/3, 120 00 Praha 2.</w:t>
      </w:r>
    </w:p>
    <w:p>
      <w:pPr>
        <w:pStyle w:val="Zkladntextodsazen2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eznam vyloučených účastník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zadávacího řízení nebyl žádný z účastníků vylouč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Označení dodavatelů, s nimiž byla uzavřena smlouva, a odůvodnění jejich výběru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 veřejnou zakázku byla uzavřena s Dodavatelem č. 1, tj. </w:t>
      </w:r>
      <w:r>
        <w:rPr>
          <w:b/>
          <w:color w:val="000000"/>
          <w:sz w:val="22"/>
          <w:szCs w:val="22"/>
        </w:rPr>
        <w:t>GIST, s.r.o.,</w:t>
      </w:r>
      <w:r>
        <w:rPr>
          <w:bCs/>
          <w:color w:val="000000"/>
          <w:sz w:val="22"/>
          <w:szCs w:val="22"/>
        </w:rPr>
        <w:t xml:space="preserve"> IČO: 60916851, se sídlem Collinova 421, Věkoše, 500 03 Hradec Králové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ikož nabídky byly v souladu s § 114 odst. 2 ZZVZ hodnoceny dle kritéria ekonomické výhodnosti, a to na základě nejnižší nabídkové ceny, byl zadavatelem vybrán jako dodavatel s nejvýhodnější (vítěznou) nabídkou Dodavatel č. 1, tj. </w:t>
      </w:r>
      <w:r>
        <w:rPr>
          <w:b/>
          <w:color w:val="000000"/>
          <w:sz w:val="22"/>
          <w:szCs w:val="22"/>
        </w:rPr>
        <w:t>GIST, s.r.o.,</w:t>
      </w:r>
      <w:r>
        <w:rPr>
          <w:bCs/>
          <w:color w:val="000000"/>
          <w:sz w:val="22"/>
          <w:szCs w:val="22"/>
        </w:rPr>
        <w:t xml:space="preserve"> IČO: 60916851, se sídlem Collinova 421, Věkoše, 500 03 Hradec Králové</w:t>
      </w:r>
      <w:r>
        <w:rPr>
          <w:bCs/>
          <w:sz w:val="22"/>
          <w:szCs w:val="22"/>
        </w:rPr>
        <w:t xml:space="preserve">. S uvedeným dodavatelem coby vybraným dodavatelem, jehož nabídka byla vyhodnocena jako ekonomicky nejvýhodnější a který zároveň </w:t>
      </w:r>
      <w:r>
        <w:rPr>
          <w:sz w:val="22"/>
          <w:szCs w:val="22"/>
        </w:rPr>
        <w:t>splnil podmínky účasti v zadávacím řízení,</w:t>
      </w:r>
      <w:r>
        <w:rPr>
          <w:bCs/>
          <w:sz w:val="22"/>
          <w:szCs w:val="22"/>
        </w:rPr>
        <w:t xml:space="preserve"> byla následně uzavřena smlouva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240" w:after="0"/>
        <w:rPr>
          <w:lang w:val="cs-CZ"/>
        </w:rPr>
      </w:pPr>
      <w:r>
        <w:rPr>
          <w:lang w:val="cs-CZ"/>
        </w:rPr>
        <w:t>Poddodavatelé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Vybraný dodavatel, </w:t>
      </w:r>
      <w:r>
        <w:rPr>
          <w:b/>
          <w:color w:val="000000"/>
          <w:sz w:val="22"/>
          <w:szCs w:val="22"/>
        </w:rPr>
        <w:t>GIST, s.r.o.,</w:t>
      </w:r>
      <w:r>
        <w:rPr>
          <w:bCs/>
          <w:color w:val="000000"/>
          <w:sz w:val="22"/>
          <w:szCs w:val="22"/>
        </w:rPr>
        <w:t xml:space="preserve"> IČO: 60916851, se sídlem Collinova 421, Věkoše, 500 03 Hradec Králové, bude plnit veřejnou zakázku prostřednictvím následujícího poddodavatele: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TEX spol. s r.o.</w:t>
      </w:r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ČO: 00529745, se sídlem Resslova 935/3, 500 02 Hradec Králové, Tel.: +420 499 991 111, e-mail: ortex@ortex.cz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Odůvodnění nerozdělení veřejné zakázky na části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adavatel pečlivě zvážil při formulaci předmětu Veřejné zakázky možnost jejího rozdělení na části a došel k závěru, že pro takové rozdělení není důvod, a to především z těchto důvodů: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/ plnění tvoří jeden nedílný celek -  informační systém a jeho následný servis a maitenance, který musí být z důvodu zachování záruky, dob odezev a reakčních dob a kompatibility systému plněn stejným dodavatelem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/ plnění je realizováno v rámci zajištění naplnění cílů jednoho projektu s názvem „Infrastruktura pro strategický rozvoj UHK"; reg. č. projektu: CZ.02.2.67/0.0/0.0/16_016/0002556, který je spolufinancován z Evropských strukturálních a investičních fondů prostřednictvím Operačního programu Výzkum, vývoj a vzdělávání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Hradci Králové dne 9. 11. 202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9" w:top="184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9825" cy="11226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cs="Times New Roman"/>
      <w:b/>
      <w:sz w:val="26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jc w:val="both"/>
      <w:outlineLvl w:val="2"/>
    </w:pPr>
    <w:rPr>
      <w:b w:val="false"/>
      <w:bCs w:val="false"/>
      <w:sz w:val="22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GB"/>
    </w:rPr>
  </w:style>
  <w:style w:type="character" w:styleId="Nadpis2Char">
    <w:name w:val="Nadpis 2 Char"/>
    <w:qFormat/>
    <w:rPr>
      <w:rFonts w:ascii="Calibri" w:hAnsi="Calibri" w:cs="Calibri"/>
      <w:b/>
      <w:bCs/>
      <w:iCs/>
      <w:sz w:val="24"/>
      <w:szCs w:val="28"/>
      <w:lang w:val="en-GB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lang w:val="en-US"/>
    </w:rPr>
  </w:style>
  <w:style w:type="character" w:styleId="Hps">
    <w:name w:val="hps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lineRule="auto" w:line="276" w:before="60" w:after="60"/>
    </w:pPr>
    <w:rPr>
      <w:sz w:val="22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rFonts w:cs="Times New Roman"/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ind w:left="426" w:hanging="0"/>
      <w:jc w:val="both"/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znamsodrkamiodsazen">
    <w:name w:val="Seznam s odrážkami odsazený"/>
    <w:basedOn w:val="Seznamsodrkami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5:00Z</dcterms:created>
  <dc:creator>pliskova</dc:creator>
  <dc:description/>
  <cp:keywords/>
  <dc:language>en-US</dc:language>
  <cp:lastModifiedBy>Zuzana Zajícová</cp:lastModifiedBy>
  <cp:lastPrinted>2013-09-30T10:02:00Z</cp:lastPrinted>
  <dcterms:modified xsi:type="dcterms:W3CDTF">2020-11-09T14:49:00Z</dcterms:modified>
  <cp:revision>5</cp:revision>
  <dc:subject/>
  <dc:title/>
</cp:coreProperties>
</file>