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0. 09. 2013 od 8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laboratorní přístroje -03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ýše uvedení po seznámení se se seznamem nabídek (viz elektronický nástroj) prohlásili, že nejsou podjati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na laboratorní přístroje -03-2013 byla podána 1 elektronická nabídka;</w:t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 nabídek nebyla podána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Zadavatel dále </w:t>
      </w:r>
      <w:r>
        <w:rPr>
          <w:rFonts w:cs="Calibri" w:ascii="Verdana" w:hAnsi="Verdana"/>
          <w:b/>
          <w:sz w:val="20"/>
        </w:rPr>
        <w:t>postupuje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 </w:t>
      </w: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8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3:00Z</dcterms:created>
  <dc:creator>karlosa1</dc:creator>
  <dc:description/>
  <dc:language>en-US</dc:language>
  <cp:lastModifiedBy>karlosa1</cp:lastModifiedBy>
  <cp:lastPrinted>2013-07-31T07:11:00Z</cp:lastPrinted>
  <dcterms:modified xsi:type="dcterms:W3CDTF">2013-09-20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