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Verdana" w:hAnsi="Verdana"/>
          <w:b/>
          <w:sz w:val="20"/>
        </w:rPr>
        <w:t>UHK-Stavební úpravy rektorát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295275</wp:posOffset>
          </wp:positionV>
          <wp:extent cx="256159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9-04T07:50:00Z</dcterms:modified>
  <cp:revision>62</cp:revision>
  <dc:subject/>
  <dc:title/>
</cp:coreProperties>
</file>