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3. 09. 2013 od 10:3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01-2013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Byla podána 1 elektronická nabídka. Žádná z nabídek nebyla podána po uplynutí lhůty pro podání nabídek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Komise dále </w:t>
      </w:r>
      <w:r>
        <w:rPr>
          <w:rFonts w:cs="Calibri" w:ascii="Verdana" w:hAnsi="Verdana"/>
          <w:b/>
          <w:sz w:val="20"/>
        </w:rPr>
        <w:t>postupovala v souladu s §71 odst. 7</w:t>
      </w:r>
      <w:r>
        <w:rPr>
          <w:rFonts w:ascii="Verdana" w:hAnsi="Verdana"/>
          <w:bCs/>
          <w:sz w:val="20"/>
          <w:szCs w:val="20"/>
        </w:rPr>
        <w:t xml:space="preserve"> zákona č. 137/2006 Sb., pokud ve lhůtě pro podávání nabídek obdrží pouze jednu nabídku, obálka se neotvírá. </w:t>
      </w:r>
      <w:r>
        <w:rPr>
          <w:rFonts w:cs="Calibri" w:ascii="Verdana" w:hAnsi="Verdana"/>
          <w:sz w:val="20"/>
        </w:rPr>
        <w:t>Na tomto základě elektronická nabídka nebyla otevřena a dešifrována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3-09-13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