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lang w:eastAsia="cs-CZ"/>
              </w:rPr>
            </w:pPr>
            <w:bookmarkStart w:id="0" w:name="_Hlk36484474"/>
            <w:bookmarkEnd w:id="0"/>
            <w:r>
              <w:rPr>
                <w:rFonts w:eastAsia="Times New Roman" w:cs="Calibri-Bold;Arial"/>
                <w:b/>
                <w:bCs/>
                <w:lang w:eastAsia="cs-CZ"/>
              </w:rPr>
              <w:t>Univerzita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bCs/>
              </w:rPr>
              <w:t>Rokitanského 62, 500 03 Hradec Králové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bCs/>
              </w:rPr>
              <w:t>62690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V. dle § 98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bookmarkStart w:id="3" w:name="_Hlk36484505"/>
      <w:bookmarkEnd w:id="3"/>
      <w:r>
        <w:rPr/>
        <w:t>Veřejná zakázka na dodávky v nadlimitním režimu zadávaná v otevřeném řízení s názvem „</w:t>
      </w:r>
      <w:r>
        <w:rPr>
          <w:rFonts w:cs="Calibri"/>
          <w:b/>
          <w:bCs/>
        </w:rPr>
        <w:t>Integrační software pro řízení a hodnocení kvality</w:t>
      </w:r>
      <w:r>
        <w:rPr>
          <w:bCs/>
        </w:rPr>
        <w:t>“</w:t>
      </w:r>
      <w:r>
        <w:rPr/>
        <w:t>, ev. č. zakázky ve VVZ:</w:t>
      </w:r>
      <w:r>
        <w:rPr>
          <w:color w:val="000000"/>
        </w:rPr>
        <w:t xml:space="preserve"> Z2020-019719</w:t>
      </w:r>
      <w:r>
        <w:rPr/>
        <w:t>.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  <w:bookmarkStart w:id="4" w:name="_Hlk36484505"/>
      <w:bookmarkStart w:id="5" w:name="_Hlk36484505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plné znění dotazu č. 1:</w:t>
      </w:r>
    </w:p>
    <w:p>
      <w:pPr>
        <w:pStyle w:val="Normal"/>
        <w:jc w:val="both"/>
        <w:rPr/>
      </w:pPr>
      <w:r>
        <w:rPr>
          <w:i/>
        </w:rPr>
        <w:t>V technické specifikaci, která tvoří přílohu č. 1 zadávací dokumentace, stejně jako v dokumentu "Předběžná tržní konzultace" je uvedeno několik zmínek o požadavku na plánování. (Plánování kapacit lidských zdrojů, finanční plánování, rozpočtování). V podrobnějším popisu požadavků na Manažerský informační systém v bodě 1.2.2 Technické specifikace již není požadavek na plánování uveden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 správné stanovení ceny navrženého řešení žádáme o upřesnění, zda nástroje pro rozpočtování, finanční a personální plánování mají být součástí Manažerského informačního systému. Pokud ano, žádáme o upřesnění, jaké požadavky jsou na nástroje pro plánování klad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:</w:t>
      </w:r>
    </w:p>
    <w:p>
      <w:pPr>
        <w:pStyle w:val="Normal"/>
        <w:jc w:val="both"/>
        <w:rPr/>
      </w:pPr>
      <w:r>
        <w:rPr/>
        <w:t xml:space="preserve">Zadavatel požaduje, aby navržené řešení bylo součástí komplexního systému pro plánování, sledování a hodnocení kvality UHK. Zadavatel proto v technické specifikaci, která tvoří přílohu č. 1 Závazného návrhu Smlouvy o dílo, uvádí minimální výčet ukazatelů kvality určených k plánování, sledování a hodnocení s podporou implementovaného řešení. Tyto ukazatele jsou konkrétně v kapitole 1.2.3 s názvem „Ukazatele kvality“ předmětné Technické specifikace. Zadavatel dále uvádí, že detailnější podoba jednotlivých ukazatelů včetně jejich definice a zdrojů dat bude součástí Prováděcího projektu. </w:t>
      </w:r>
    </w:p>
    <w:p>
      <w:pPr>
        <w:pStyle w:val="Normal"/>
        <w:jc w:val="both"/>
        <w:rPr/>
      </w:pPr>
      <w:r>
        <w:rPr/>
        <w:t>Plánování v rámci implementace systémové podpory Manažerským informačním nástrojem je tedy vztaženo výhradně k hodnotám měřitelných ukazatelů, které budou s podporou implementovaného řešení sledovány a hodnoceny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9825" cy="1122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Calibri" w:hAnsi="Calibri" w:eastAsia="Calibri" w:cs="Calibri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4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0-07-2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