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lang w:eastAsia="cs-CZ"/>
              </w:rPr>
            </w:pPr>
            <w:bookmarkStart w:id="0" w:name="_Hlk36484474"/>
            <w:bookmarkEnd w:id="0"/>
            <w:r>
              <w:rPr>
                <w:rFonts w:eastAsia="Times New Roman" w:cs="Calibri-Bold;Arial"/>
                <w:b/>
                <w:bCs/>
                <w:lang w:eastAsia="cs-CZ"/>
              </w:rPr>
              <w:t>Univerzita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bCs/>
              </w:rPr>
              <w:t>Rokitanského 62, 500 03 Hradec Králové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bCs/>
              </w:rPr>
              <w:t>62690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I. dle § 98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bookmarkStart w:id="3" w:name="_Hlk36484505"/>
      <w:bookmarkEnd w:id="3"/>
      <w:r>
        <w:rPr/>
        <w:t>Veřejná zakázka na dodávky v nadlimitním režimu zadávaná v otevřeném řízení s názvem „</w:t>
      </w:r>
      <w:r>
        <w:rPr>
          <w:rFonts w:cs="Calibri"/>
          <w:b/>
          <w:bCs/>
        </w:rPr>
        <w:t>Integrační software pro řízení a hodnocení kvality</w:t>
      </w:r>
      <w:r>
        <w:rPr>
          <w:bCs/>
        </w:rPr>
        <w:t>“</w:t>
      </w:r>
      <w:r>
        <w:rPr/>
        <w:t>, ev. č. zakázky ve VVZ:</w:t>
      </w:r>
      <w:r>
        <w:rPr>
          <w:color w:val="000000"/>
        </w:rPr>
        <w:t xml:space="preserve"> Z2020-019719</w:t>
      </w:r>
      <w:r>
        <w:rPr/>
        <w:t>.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  <w:bookmarkStart w:id="4" w:name="_Hlk36484505"/>
      <w:bookmarkStart w:id="5" w:name="_Hlk36484505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plné znění dotazu č. 1:</w:t>
      </w:r>
    </w:p>
    <w:p>
      <w:pPr>
        <w:pStyle w:val="Normal"/>
        <w:jc w:val="both"/>
        <w:rPr>
          <w:i/>
          <w:i/>
        </w:rPr>
      </w:pPr>
      <w:r>
        <w:rPr>
          <w:i/>
        </w:rPr>
        <w:t>V dokumentu ZD kapitole č.7 je uveden požadavek na zpracování nabídky v českém jazyce s tím, že doklady ve slovenském jazyce se nepřekládají. Znamená to tedy, že vlastní text nabídky (její obsah a názvy kapitol) musí být v českém jazyce a potřebné doklady mohou být ve slovenském jazyce bez překlad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:</w:t>
      </w:r>
    </w:p>
    <w:p>
      <w:pPr>
        <w:pStyle w:val="Normal"/>
        <w:jc w:val="both"/>
        <w:rPr/>
      </w:pPr>
      <w:r>
        <w:rPr/>
        <w:t>Zadavatel k dotazu uvádí, že ust. zadávacích podmínek v čl. 7 Zadávací dokumentace předmětné zakázky ve znění:</w:t>
      </w:r>
    </w:p>
    <w:p>
      <w:pPr>
        <w:pStyle w:val="Normal"/>
        <w:widowControl w:val="false"/>
        <w:spacing w:before="0" w:after="0"/>
        <w:jc w:val="both"/>
        <w:rPr/>
      </w:pPr>
      <w:r>
        <w:rPr/>
        <w:t>„</w:t>
      </w:r>
      <w:r>
        <w:rPr>
          <w:i/>
          <w:iCs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  <w:r>
        <w:rPr/>
        <w:t>“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je pouhým přepisem ust. § 45 odst. 3 ZZVZ. ZZVZ zde říká, že doklady požadované podle právního řádu České republiky mohou být v souladu s ust. § 45 odst. 2 ZZVZ nahrazeny i obdobnými doklady podle právního řádu země, ve které se vydávají. V takovém případě však musí být k těmto dokladům připojen i jejich překlad do českého jazyka, povinnost předložit překlad cizojazyčného dokladu se nevztahuje na doklady ve slovenštině a na vysokoškolské diplomy v latinském jazyce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Uvedené ustanovení tak </w:t>
      </w:r>
      <w:r>
        <w:rPr>
          <w:b/>
          <w:bCs/>
        </w:rPr>
        <w:t>nelze aplikovat na všechny dokumenty, které jsou součástí nabídky</w:t>
      </w:r>
      <w:r>
        <w:rPr/>
        <w:t xml:space="preserve"> paušálně (směřuje např. k dokladům vydávaným zahraničními institucemi k prokázání kvalifikace apod.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/>
        <w:t>Zadavatel dále pro úplnost uvádí, že v témž ustanovení Zadávací dokumentace vymezil, že dokumenty předložené v rámci Nabídky nad rámec požadavků Zadavatele (např. dodatečné propagační materiály) nemusejí být rovněž doloženy v českém jazyce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ále upozorňuje tazatele, že institut vysvětlení zadávací dokumentace ve smyslu ust. § 98 ZZVZ neslouží k výkladu znění ZZVZ ani dalš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700" cy="916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Calibri" w:hAnsi="Calibri" w:eastAsia="Calibri" w:cs="Calibri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0-06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