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vyplní na seznam techniků –vždy s ohledem na příslušnou specializaci a u každého z těchto techniků vyplní Dodavatel celý řádek tabulky, kde v sloupci „člen realizačního týmu je v pracovněprávním / jiném vztahu (v takovém případě uvede Dodavatel v jakém) k Dodavateli“ si Dodavatel zvolí, zda je daný technik vůči němu v pracovněprávním nebo jiném vztahu (např. poddodavatelském) a nehodící se vymaže, pokud se jedná o jiný než pracovněprávní vztah k Dodavateli, Dodavatel uvede, o jaký vztah se jedná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doplní informace týkající se referenčního projektu 1, referenčního projektu 2 a referenčního projektu 3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MON_1637385757"/>
      <w:bookmarkStart w:id="1" w:name="_MON_1637385757"/>
      <w:bookmarkEnd w:id="1"/>
    </w:p>
    <w:p>
      <w:pPr>
        <w:pStyle w:val="Normal"/>
        <w:rPr>
          <w:i/>
          <w:i/>
          <w:iCs/>
        </w:rPr>
      </w:pPr>
      <w:bookmarkStart w:id="2" w:name="_MON_163738575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50.25pt;mso-wrap-distance-right:0pt" filled="f" o:ole="">
            <v:imagedata r:id="rId3" o:title=""/>
          </v:shape>
          <o:OLEObject Type="Embed" ProgID="Word.Document.12" ShapeID="ole_rId2" DrawAspect="Icon" ObjectID="_97126601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38F8F9-BE00-410C-93D2-709B111CC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5-25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