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>VZOR SEZNAMU významných Dodáv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jc w:val="both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jc w:val="both"/>
        <w:textAlignment w:val="baseline"/>
        <w:rPr>
          <w:color w:val="000000"/>
        </w:rPr>
      </w:pPr>
      <w:r>
        <w:rPr>
          <w:color w:val="000000"/>
        </w:rPr>
        <w:t>Dodavatel vyplní na seznam významných dodávek a u každé významné dodávky vyplní celý řádek tabulky, kde ve sloupci „Významná dodávka splňuje minimální parametry A/B/C dle ust. 6.6.1 ZD“ doplní příslušným písmenem a), nebo b), nebo c), nebo kombinací těchto písmen určí, které požadavky Zadavatele významná dodávka naplňuje a ve sloupci „Významná dodávka byla řádně dokončena a předána objednateli“ zvolí dodavatel ANO nebo NE dle významné dodávky, a současně</w:t>
      </w:r>
    </w:p>
    <w:p>
      <w:pPr>
        <w:pStyle w:val="TextBody"/>
        <w:numPr>
          <w:ilvl w:val="0"/>
          <w:numId w:val="1"/>
        </w:numPr>
        <w:overflowPunct w:val="true"/>
        <w:jc w:val="both"/>
        <w:textAlignment w:val="baseline"/>
        <w:rPr>
          <w:color w:val="000000"/>
        </w:rPr>
      </w:pPr>
      <w:r>
        <w:rPr>
          <w:color w:val="000000"/>
        </w:rPr>
        <w:t>Dodavatel podepíše seznam významných dodáv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  <w:bookmarkStart w:id="0" w:name="_MON_1646661135"/>
      <w:bookmarkStart w:id="1" w:name="_MON_1646661135"/>
      <w:bookmarkEnd w:id="1"/>
    </w:p>
    <w:p>
      <w:pPr>
        <w:pStyle w:val="Normal"/>
        <w:rPr>
          <w:i/>
          <w:i/>
          <w:iCs/>
        </w:rPr>
      </w:pPr>
      <w:bookmarkStart w:id="2" w:name="_MON_1646661135"/>
      <w:bookmarkStart w:id="3" w:name="_GoBack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37.5pt;mso-wrap-distance-right:0pt" filled="f" o:ole="">
            <v:imagedata r:id="rId3" o:title=""/>
          </v:shape>
          <o:OLEObject Type="Embed" ProgID="Word.Document.12" ShapeID="ole_rId2" DrawAspect="Icon" ObjectID="_431245043" r:id="rId2"/>
        </w:object>
      </w:r>
      <w:bookmarkEnd w:id="3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e7a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e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B11FFCA-EB0C-46F3-9F38-4D08B3C7F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terní</cp:category>
  <dcterms:created xsi:type="dcterms:W3CDTF">2020-03-25T14:32:00Z</dcterms:created>
  <dc:creator>Melinka Mel</dc:creator>
  <dc:description/>
  <dc:language>en-US</dc:language>
  <cp:lastModifiedBy>HZP</cp:lastModifiedBy>
  <dcterms:modified xsi:type="dcterms:W3CDTF">2020-03-2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Internal</vt:lpwstr>
  </property>
  <property fmtid="{D5CDD505-2E9C-101B-9397-08002B2CF9AE}" pid="3" name="sberank-DocumentClasification">
    <vt:lpwstr>Interní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1" owner="Melinka Mel" position="TopRight" marginX="0" marginY="0" classifiedOn="2020-03-25T17:08:26.1937658+0</vt:lpwstr>
  </property>
  <property fmtid="{D5CDD505-2E9C-101B-9397-08002B2CF9AE}" pid="6" name="sberank-DocumentTagging.ClassificationMark.P01">
    <vt:lpwstr>1:00" showPrintedBy="false" showPrintDate="false" language="cs" ApplicationVersion="Microsoft Word, 15.0" addinVersion="5.10.4.23" template="SBERBANK"&gt;&lt;history bulk="false" class="Interní" code="C1" user="Svobodníková Lenka" date="2020-03-25T17:08:26</vt:lpwstr>
  </property>
  <property fmtid="{D5CDD505-2E9C-101B-9397-08002B2CF9AE}" pid="7" name="sberank-DocumentTagging.ClassificationMark.P02">
    <vt:lpwstr>.3874239+01:00" /&gt;&lt;documentOwners /&gt;&lt;/ClassificationMark&gt;</vt:lpwstr>
  </property>
</Properties>
</file>