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 důvodu technického omezení elektronického nástroje E-ZAK (max. velikost jednoho souboru 200MB) jsou přílohy DSP B R1 a DSP B rozděleny na více částí – souborů typu .zip.</w:t>
      </w:r>
    </w:p>
    <w:p>
      <w:pPr>
        <w:pStyle w:val="Normal"/>
        <w:rPr/>
      </w:pPr>
      <w:r>
        <w:rPr/>
        <w:t>DSP B je rozdělen na soubor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SP B.zip.001 (SHA256: </w:t>
      </w:r>
      <w:r>
        <w:rPr>
          <w:sz w:val="18"/>
        </w:rPr>
        <w:t>FCF9B380EF69770D33945999236BC88793D754082BCAEB3C8601B94633632F5C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SP B.zip.002 (SHA-256: </w:t>
      </w:r>
      <w:r>
        <w:rPr>
          <w:sz w:val="18"/>
        </w:rPr>
        <w:t>EDA408ACA2D70B2624E2604E113E0E4F00F030B3F6331423AFA1B59288CF33EE</w:t>
      </w:r>
      <w:r>
        <w:rPr/>
        <w:t>)</w:t>
      </w:r>
    </w:p>
    <w:p>
      <w:pPr>
        <w:pStyle w:val="Normal"/>
        <w:rPr/>
      </w:pPr>
      <w:r>
        <w:rPr/>
        <w:t>DPS B  R1 B je rozdělen na soubory:</w:t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/>
        <w:t xml:space="preserve">DPS B  R1.zip.001 (SHA256: </w:t>
      </w:r>
      <w:r>
        <w:rPr>
          <w:sz w:val="16"/>
        </w:rPr>
        <w:t>AC9B438E419383F6FBAF42876DC040B7FC9A6406C36FF279D1F6C6BA3BE52703</w:t>
      </w:r>
      <w:r>
        <w:rPr/>
        <w:t>)</w:t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/>
        <w:t xml:space="preserve">DPS B  R1.zip.002 (SHA256: </w:t>
      </w:r>
      <w:r>
        <w:rPr>
          <w:sz w:val="16"/>
        </w:rPr>
        <w:t>BA89C09D061968D0D73342FC7C0B9153D6547127EFE209C6B039DAA5F419D7A9</w:t>
      </w:r>
      <w:r>
        <w:rPr/>
        <w:t>)</w:t>
      </w:r>
    </w:p>
    <w:p>
      <w:pPr>
        <w:pStyle w:val="ListParagraph"/>
        <w:numPr>
          <w:ilvl w:val="0"/>
          <w:numId w:val="2"/>
        </w:numPr>
        <w:ind w:left="709" w:hanging="425"/>
        <w:rPr/>
      </w:pPr>
      <w:r>
        <w:rPr/>
        <w:t xml:space="preserve">DPS B  R1.zip.003 (SHA256: </w:t>
      </w:r>
      <w:r>
        <w:rPr>
          <w:sz w:val="16"/>
        </w:rPr>
        <w:t>4FB8FAE15CD6843EE549D019903B94DCB0C68BA0F51F703EF55D3A419BEAE9C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Pro řádné spojení a otevření těchto souborů je třeba program pro práci se soubory typ</w:t>
      </w:r>
      <w:bookmarkStart w:id="0" w:name="_GoBack"/>
      <w:bookmarkEnd w:id="0"/>
      <w:r>
        <w:rPr/>
        <w:t xml:space="preserve">u .zip, např. program 7. zip, veřejně dostupný na adrese: </w:t>
      </w:r>
      <w:hyperlink r:id="rId2">
        <w:r>
          <w:rPr>
            <w:rStyle w:val="InternetLink"/>
          </w:rPr>
          <w:t>https://www.7-zip.org/</w:t>
        </w:r>
      </w:hyperlink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0b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b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-zi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40:00Z</dcterms:created>
  <dc:creator>NTB34568</dc:creator>
  <dc:description/>
  <dc:language>en-US</dc:language>
  <cp:lastModifiedBy>NTB34568</cp:lastModifiedBy>
  <dcterms:modified xsi:type="dcterms:W3CDTF">2020-04-1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