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zástupce zhotovitele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18296"/>
                <w:placeholder>
                  <w:docPart w:val="9AE371D94B294DAA9E91D21ADF3780E2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625574558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202604394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zástupce Zhotovitele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  <w:bCs/>
        </w:rPr>
        <w:t>splnění všech základních předpokladů</w:t>
      </w:r>
      <w:r>
        <w:rPr>
          <w:rFonts w:eastAsia="Calibri" w:ascii="Calibri" w:hAnsi="Calibri"/>
        </w:rPr>
        <w:t xml:space="preserve"> zástupce Zhotovitele pro úspěšné plnění předmětu Veřejné zakázky je nezbytným předpokladem pro to, </w:t>
      </w:r>
      <w:r>
        <w:rPr>
          <w:rFonts w:eastAsia="Calibri" w:ascii="Calibri" w:hAnsi="Calibri"/>
          <w:b/>
          <w:bCs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" w:ascii="Calibri" w:hAnsi="Calibri" w:asciiTheme="minorHAnsi" w:cstheme="minorBid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  <w:bCs/>
        </w:rPr>
        <w:t>10 bodů</w:t>
      </w:r>
      <w:r>
        <w:rPr>
          <w:rFonts w:eastAsia="Calibri" w:ascii="Calibri" w:hAnsi="Calibri"/>
        </w:rPr>
        <w:t xml:space="preserve">. Není-li Zástupcem zhotovitele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Zada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zástupce Zhotovitele při hodnocení jeho individuálních vlastností a schopností od Zada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zástupce Zhotovitele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zástupce Zhotovitele rozhodujícím způsobem potvrdil,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zástupce Zhotovitele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885212946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4401457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zástupce Zhotovi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850750267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252174541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zástupce Zhotovitele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690813007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84327542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zástupce Zhotovitele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zástupce Zhotovitele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Zada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zástupce Zhotovitele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zástupce Zhotovitele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zástupce Zhotovitele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zástupce Zhotovitele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zástupce Zhotovitele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29378692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65574607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35959775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37616843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80008683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16430086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403338014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05934243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83660584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Veřejné zakázce 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67525513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zástupce Zhotovite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74012926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AE371D94B294DAA9E91D21ADF378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F3389-5B75-437A-B9F6-E0572DC064AB}"/>
      </w:docPartPr>
      <w:docPartBody>
        <w:p w:rsidR="00B45F72" w:rsidRDefault="00277373" w:rsidP="00277373">
          <w:pPr>
            <w:pStyle w:val="9AE371D94B294DAA9E91D21ADF3780E2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3AB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005BE79212994BF0A1C3A955F5A9C8F6">
    <w:name w:val="005BE79212994BF0A1C3A955F5A9C8F6"/>
    <w:rsid w:val="00435125"/>
  </w:style>
  <w:style w:type="paragraph" w:customStyle="1" w:styleId="C527C4DDD98B40A78B5152ACBE0780B6">
    <w:name w:val="C527C4DDD98B40A78B5152ACBE0780B6"/>
    <w:rsid w:val="00435125"/>
  </w:style>
  <w:style w:type="paragraph" w:customStyle="1" w:styleId="F184B185DBC84F9099ACFDA6CDEA6707">
    <w:name w:val="F184B185DBC84F9099ACFDA6CDEA6707"/>
    <w:rsid w:val="00435125"/>
  </w:style>
  <w:style w:type="paragraph" w:customStyle="1" w:styleId="838EC65735C2497DB797B67A43EF0B4A">
    <w:name w:val="838EC65735C2497DB797B67A43EF0B4A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3751DFF639E34202B3FBF3381F33EF96">
    <w:name w:val="3751DFF639E34202B3FBF3381F33EF96"/>
    <w:rsid w:val="00435125"/>
  </w:style>
  <w:style w:type="paragraph" w:customStyle="1" w:styleId="DC5C3CD06E4E48728F9EE8A2423BDEBD">
    <w:name w:val="DC5C3CD06E4E48728F9EE8A2423BDEBD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D099DF9185FB4D66AEB0EC8308F7EFE5">
    <w:name w:val="D099DF9185FB4D66AEB0EC8308F7EFE5"/>
    <w:rsid w:val="00435125"/>
  </w:style>
  <w:style w:type="paragraph" w:customStyle="1" w:styleId="F501C70AC56D4BD4A4FAB37C2C52818E">
    <w:name w:val="F501C70AC56D4BD4A4FAB37C2C52818E"/>
    <w:rsid w:val="00435125"/>
  </w:style>
  <w:style w:type="paragraph" w:customStyle="1" w:styleId="2ACB21F0CA2A4AFA8F940786BAE1EB47">
    <w:name w:val="2ACB21F0CA2A4AFA8F940786BAE1EB47"/>
    <w:rsid w:val="00435125"/>
  </w:style>
  <w:style w:type="paragraph" w:customStyle="1" w:styleId="17DE2CECDDBD40D5B0A0F93E23EE0CEA">
    <w:name w:val="17DE2CECDDBD40D5B0A0F93E23EE0CEA"/>
    <w:rsid w:val="00435125"/>
  </w:style>
  <w:style w:type="paragraph" w:customStyle="1" w:styleId="FEE100E2E64F4D2A8E61081B4598F54D">
    <w:name w:val="FEE100E2E64F4D2A8E61081B4598F54D"/>
    <w:rsid w:val="00435125"/>
  </w:style>
  <w:style w:type="paragraph" w:customStyle="1" w:styleId="8E3C3D44DB58424AACFB0130FE9B825B">
    <w:name w:val="8E3C3D44DB58424AACFB0130FE9B825B"/>
    <w:rsid w:val="00435125"/>
  </w:style>
  <w:style w:type="paragraph" w:customStyle="1" w:styleId="C927D1BB30CE4DA9AFAB5A2AC5A5B24D">
    <w:name w:val="C927D1BB30CE4DA9AFAB5A2AC5A5B24D"/>
    <w:rsid w:val="00435125"/>
  </w:style>
  <w:style w:type="paragraph" w:customStyle="1" w:styleId="8174710A394443EAB1150EC8126878F7">
    <w:name w:val="8174710A394443EAB1150EC8126878F7"/>
    <w:rsid w:val="00435125"/>
  </w:style>
  <w:style w:type="paragraph" w:customStyle="1" w:styleId="B4D12BB21A7F4B3995B699AC6D423C7E">
    <w:name w:val="B4D12BB21A7F4B3995B699AC6D423C7E"/>
    <w:rsid w:val="00435125"/>
  </w:style>
  <w:style w:type="paragraph" w:customStyle="1" w:styleId="869CF7FF5E9A4B3095174D14D3E16C0A">
    <w:name w:val="869CF7FF5E9A4B3095174D14D3E16C0A"/>
    <w:rsid w:val="00435125"/>
  </w:style>
  <w:style w:type="paragraph" w:customStyle="1" w:styleId="90B6E43D20E7450BA7AEEF58DDCD3FDF">
    <w:name w:val="90B6E43D20E7450BA7AEEF58DDCD3FDF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9AE371D94B294DAA9E91D21ADF3780E2">
    <w:name w:val="9AE371D94B294DAA9E91D21ADF3780E2"/>
    <w:rsid w:val="00277373"/>
  </w:style>
  <w:style w:type="paragraph" w:customStyle="1" w:styleId="0113AF86001E472493FB62B1DBA8D2B4">
    <w:name w:val="0113AF86001E472493FB62B1DBA8D2B4"/>
    <w:rsid w:val="007673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fa4b5af2-4245-41f4-8754-362f126dd488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8560E-32E7-4A65-940B-5BD6F9608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6F5142-C2D5-4673-82A6-988A69BF3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2</Words>
  <Characters>2732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Petr Jelinek</cp:lastModifiedBy>
  <dcterms:modified xsi:type="dcterms:W3CDTF">2020-03-1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  <property fmtid="{D5CDD505-2E9C-101B-9397-08002B2CF9AE}" pid="3" name="Order">
    <vt:r8>31800</vt:r8>
  </property>
</Properties>
</file>