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rizi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rPr>
                <w:b/>
                <w:b/>
                <w:highlight w:val="green"/>
              </w:rPr>
            </w:pPr>
            <w:sdt>
              <w:sdtPr>
                <w:id w:val="1240489340"/>
                <w:placeholder>
                  <w:docPart w:val="8ABBB29AC3BA4776B964233BF203C9A1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rPr>
                <w:bCs/>
                <w:highlight w:val="green"/>
              </w:rPr>
            </w:pPr>
            <w:hyperlink r:id="rId2">
              <w:r>
                <w:rPr>
                  <w:rFonts w:eastAsia="Calibri" w:cs="Calibri" w:ascii="Calibri" w:hAnsi="Calibri"/>
                  <w:b/>
                  <w:color w:val="0563C1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uhk.cz/vz00000924</w:t>
              </w:r>
            </w:hyperlink>
          </w:p>
        </w:tc>
      </w:tr>
    </w:tbl>
    <w:p>
      <w:pPr>
        <w:pStyle w:val="1rove"/>
        <w:widowControl w:val="false"/>
        <w:spacing w:before="24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 xml:space="preserve">V souvislosti s riziky a Opatřeními účastník čestně prohlašuje následující. 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  <w:b/>
          <w:bCs/>
        </w:rPr>
        <w:t>k předmětu Veřejné zakázky</w:t>
      </w:r>
      <w:r>
        <w:rPr>
          <w:rFonts w:cs="Calibri" w:ascii="Calibri" w:hAnsi="Calibri" w:asciiTheme="minorHAnsi" w:cstheme="minorHAnsi" w:hAnsiTheme="minorHAnsi"/>
        </w:rPr>
        <w:t>; pro každé riziko tak platí, že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konkrétním rizikem (nikoliv pouhým nebezpečím)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; rovněž </w:t>
      </w:r>
      <w:r>
        <w:rPr>
          <w:rFonts w:cs="Calibri" w:ascii="Calibri" w:hAnsi="Calibri" w:asciiTheme="minorHAnsi" w:cstheme="minorHAnsi" w:hAnsiTheme="minorHAnsi"/>
          <w:b/>
          <w:bCs/>
        </w:rPr>
        <w:t>Opatření je konkrét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  <w:bCs/>
        </w:rPr>
        <w:t xml:space="preserve"> (</w:t>
      </w:r>
      <w:r>
        <w:rPr>
          <w:rFonts w:cs="Calibri" w:ascii="Calibri" w:hAnsi="Calibri" w:asciiTheme="minorHAnsi" w:cstheme="minorHAnsi" w:hAnsiTheme="minorHAnsi"/>
        </w:rPr>
        <w:t>a nikoli tedy rizikem účastníka)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efekt Opatř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Opatření není součástí předmětu Veřejné zakázky; účastník je ale </w:t>
      </w:r>
      <w:r>
        <w:rPr>
          <w:rFonts w:cs="Calibri" w:ascii="Calibri" w:hAnsi="Calibri"/>
          <w:b/>
          <w:bCs/>
        </w:rPr>
        <w:t>připraven Opatření provést či jinak zajistit</w:t>
      </w:r>
      <w:r>
        <w:rPr>
          <w:rFonts w:cs="Calibri" w:ascii="Calibri" w:hAnsi="Calibri"/>
        </w:rPr>
        <w:t xml:space="preserve"> jeho proved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pokud se kdykoliv v průběhu Řízení ukáže, že riziko není relevantní, bude mu (byť dodatečně) za takové riziko uděleno </w:t>
      </w:r>
      <w:r>
        <w:rPr>
          <w:rFonts w:cs="Calibri" w:ascii="Calibri" w:hAnsi="Calibri"/>
        </w:rPr>
        <w:t xml:space="preserve">0 </w:t>
      </w:r>
      <w:r>
        <w:rPr>
          <w:rFonts w:cs="Calibri" w:ascii="Calibri" w:hAnsi="Calibri" w:asciiTheme="minorHAnsi" w:cstheme="minorHAnsi" w:hAnsiTheme="minorHAnsi"/>
        </w:rPr>
        <w:t>bodů (neutrální hodnocení)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 xml:space="preserve">, tj. doložit </w:t>
      </w:r>
      <w:r>
        <w:rPr>
          <w:rFonts w:cs="Calibri" w:ascii="Calibri" w:hAnsi="Calibri" w:asciiTheme="minorHAnsi" w:cstheme="minorHAnsi" w:hAnsiTheme="minorHAnsi"/>
          <w:bCs/>
        </w:rPr>
        <w:t>uváděné hodnoty pravděpodobnosti i negativních dopadů rizik (před a po Opatření), jakož i ceny Opatření, příp. reaktivní charakter Opatření,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rokazujících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bere na vědomí, že pokud dokument Rizik vyplní natolik vnitřně rozporně či neurčitě, že některé riziko/Opatření nebude možné vyhodnotit, obdrží ve vztahu k takovému riziku/Opatření 0 bodů (neutrální hodnocení)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kročit 8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0"/>
        <w:gridCol w:w="3843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ind w:left="2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8194210"/>
                <w:placeholder>
                  <w:docPart w:val="B51B7490390C46FD9F0965D0FDCD9177"/>
                </w:placeholder>
                <w:text/>
              </w:sdtPr>
              <w:sdtContent>
                <w:bookmarkStart w:id="0" w:name="_Hlk218261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" w:asciiTheme="minorHAnsi" w:cstheme="minorBidi" w:hAnsiTheme="minorHAnsi"/>
                <w:highlight w:val="green"/>
              </w:rPr>
            </w:pPr>
            <w:sdt>
              <w:sdtPr>
                <w:id w:val="1318508730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dle ust. 4.1 (a) i. Přílohy Smlouvy –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valitní obnova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8062944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tukové výzdoby a balustrádového zábradlí schodiště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3235107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b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nsardové střechy nad vstupním rizalitem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61803788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c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ěných dveř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257617196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valitní sanace vlhkého zdiva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221235598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valitní provedení TZ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609428107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v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efektivní Variace 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im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avděpodobnost vzniku rizika kvalifikovaně odhadujeme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shd w:fill="FBD4B4" w:val="clear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68BD23C176743A5B47EF5550D3F7B95"/>
                </w:placeholder>
                <w:showingPlcHdr/>
                <w:dropDownList>
                  <w:listItem w:value="Zvolte položku."/>
                  <w:listItem w:displayText="2 000 001,- až 3 600 000,-" w:value="2 000 001,- až 3 600 000,-"/>
                  <w:listItem w:displayText="3 600 001,- až 7 200 000,-" w:value="3 600 001,- až 7 200 000,-"/>
                  <w:listItem w:displayText="7 200 001,- až 10 800 000,-" w:value="7 200 001,- až 10 800 000,-"/>
                  <w:listItem w:displayText="10 800 001,- až 14 500 000,-" w:value="10 800 001,- až 14 500 000,-"/>
                  <w:listItem w:displayText="14 500 001,- až 18 100 000,-" w:value="14 500 001,- až 18 100 000,-"/>
                  <w:listItem w:displayText="18 100 001,- až 21 700 000,-" w:value="18 100 001,- až 21 700 000,-"/>
                  <w:listItem w:displayText="21 700 001,- až 29 000 000,-" w:value="21 700 001,- až 29 000 000,-"/>
                  <w:listItem w:displayText="29 000 001,- až 36 200 000,-" w:value="29 000 001,- až 36 200 000,-"/>
                  <w:listItem w:displayText="36 200 001 Kč a vyšší" w:value="36 2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  <w:p>
            <w:pPr>
              <w:pStyle w:val="Normal"/>
              <w:widowControl/>
              <w:spacing w:before="144" w:after="14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589786"/>
                <w:placeholder>
                  <w:docPart w:val="ED57BD27951747A19ABB82AA8249AB37"/>
                </w:placeholder>
                <w:text/>
              </w:sdtPr>
              <w:sdtContent>
                <w:bookmarkStart w:id="1" w:name="_Hlk2182749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harakter Opatření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ktivní Opatření se nemusí realizovat před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 rozdíl od preventivního), ale až ve chvíli, kdy je zřejmé, že riziko 100 % nastane; to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šetří prostředky za zbytečno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reventivní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lizaci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ž do chvíle, kdy riziko skutečně nastane); na druhou stranu mohou mít taková Opatření nižší efektivitu (na rozdíl od Opatření preventivních)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placeholder>
                  <w:docPart w:val="F1C30BFBA90540BBB73A18DC74FA9FCC"/>
                </w:placeholder>
                <w:showingPlcHdr/>
                <w:dropDownList>
                  <w:listItem w:value="Zvolte položku."/>
                  <w:listItem w:displayText="Popsané Opatření má reaktivní charakter, není potřeba je realizovat předem, preventivně. S ohledem na jeho povahu jej lze realizovat až ve chvíli, kdy je zřejmé, že riziko 100 % nastane." w:value="Popsané Opatření má reaktivní charakter, není potřeba je realizovat předem, preventivně. S ohledem na jeho povahu jej lze realizovat až ve chvíli, kdy je zřejmé, že riziko 100 % nastane."/>
                  <w:listItem w:displayText="Popsané Opatření má preventivní (či jiný) charakter, je potřeba je realizovat předem, preventivně." w:value="Popsané Opatření má preventivní (či jiný) charakter, je potřeba je realizovat předem, preventivně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Efekt reaktivních Opatření je kalkulován odlišně od efektu preventivních (a jiných) Opatření – více viz kontrolní list Rizik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znamená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efektivitu Opatření s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očítejte v přiloženém xls soubo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s přednastavenými vzorci hodnocení  </w:t>
            </w:r>
          </w:p>
        </w:tc>
      </w:tr>
      <w:tr>
        <w:trPr>
          <w:trHeight w:val="646" w:hRule="atLeast"/>
        </w:trPr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5099644"/>
                <w:placeholder>
                  <w:docPart w:val="E19FDE87CEAC4A93871CDD3E35414F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en pr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jiná než reaktivní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 jak (pokud nějak) se díky Opatření změní pravděpodobnost vzniku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tuto hodnotu u reaktivních Opatření nemusíte vyplňovat – s ohledem na jejich povahu bude Zadavatel/hodnotící komis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 výpočtu efektivity Opatření automaticky počítat se 100 % pravděpodobn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alias w:val=""/>
                <w:dropDownList w:lastValue="7">
                  <w:listItem w:value="Zvolte položku." w:displayText="Zvolte položku."/>
                  <w:listItem w:value="žádnou (0 %); riziko nenastane" w:displayText="žádnou (0 %); riziko nenastane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 reaktivních Opatření se v tomto poli automaticky počítá se 100 % pravděpodobností vzniku rizika (s ohledem na povahu Opatření – realizuje se až ve chvíli, kdy riziko 100 % nastane). Bude-li hodnota doplněna i v případě reaktivního Opatření, nepřihlíží se k tomu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 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obhájit v Ověřovací fázi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e díky Opatření změní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270A8B0FDB14A59B29318454BA165D2"/>
                </w:placeholder>
                <w:showingPlcHdr/>
                <w:dropDownList>
                  <w:listItem w:value="Zvolte položku."/>
                  <w:listItem w:displayText="0,-" w:value="0,-"/>
                  <w:listItem w:displayText="1,- až 2 000 000,-" w:value="1,- až 2 000 000,-"/>
                  <w:listItem w:displayText="2 000 001,- až 3 600 000,-" w:value="2 000 001,- až 3 600 000,-"/>
                  <w:listItem w:displayText="3 600 001,- až 7 200 000,-" w:value="3 600 001,- až 7 200 000,-"/>
                  <w:listItem w:displayText="7 200 001,- až 10 800 000,-" w:value="7 200 001,- až 10 800 000,-"/>
                  <w:listItem w:displayText="10 800 001,- až 14 500 000,-" w:value="10 800 001,- až 14 500 000,-"/>
                  <w:listItem w:displayText="14 500 001,- až 18 100 000,-" w:value="14 500 001,- až 18 100 000,-"/>
                  <w:listItem w:displayText="18 100 001,- až 21 700 000,-" w:value="18 100 001,- až 21 700 000,-"/>
                  <w:listItem w:displayText="21 700 001,- až 29 000 000,-" w:value="21 700 001,- až 29 000 000,-"/>
                  <w:listItem w:displayText="29 000 001,- až 36 200 000,-" w:value="29 000 001,- až 36 200 000,-"/>
                  <w:listItem w:displayText="36 200 001 Kč a vyšší" w:value="36 2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2264038"/>
              </w:sdtPr>
              <w:sdtContent>
                <w:sdt>
                  <w:sdtPr>
                    <w:placeholder>
                      <w:docPart w:val="7270A8B0FDB14A59B29318454BA165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179632716"/>
                <w:placeholder>
                  <w:docPart w:val="B58B0227D2ED43B5BE0A84154D4F84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bylo výše popsané Opatření rovněž využito; </w:t>
            </w:r>
            <w:sdt>
              <w:sdtPr>
                <w:id w:val="368457232"/>
                <w:placeholder>
                  <w:docPart w:val="73EED4D50D4742788DC94E193E5DB6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2502076"/>
              </w:sdtPr>
              <w:sdtContent>
                <w:sdt>
                  <w:sdtPr>
                    <w:placeholder>
                      <w:docPart w:val="73EED4D50D4742788DC94E193E5DB6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2" w:name="_Hlk2182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2141378448"/>
                <w:placeholder>
                  <w:docPart w:val="05350E8A98CB4A7F99AEFA9708B9D2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71388370"/>
                <w:placeholder>
                  <w:docPart w:val="3FB0D2108049477AA80B4E72EC7E1A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  <w:bookmarkEnd w:id="2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3840264"/>
              </w:sdtPr>
              <w:sdtContent>
                <w:sdt>
                  <w:sdtPr>
                    <w:placeholder>
                      <w:docPart w:val="3FB0D2108049477AA80B4E72EC7E1A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529335873"/>
                <w:placeholder>
                  <w:docPart w:val="905533644CBF46F8BB38EAE8834C5B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0"/>
        <w:gridCol w:w="3843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ind w:left="2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4273598"/>
                <w:placeholder>
                  <w:docPart w:val="CAE3B5E163CF4174882ABBBF4BDE4E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" w:asciiTheme="minorHAnsi" w:cstheme="minorBidi" w:hAnsiTheme="minorHAnsi"/>
                <w:highlight w:val="green"/>
              </w:rPr>
            </w:pPr>
            <w:sdt>
              <w:sdtPr>
                <w:id w:val="541257390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en-US" w:bidi="ar-SA"/>
              </w:rPr>
              <w:t>dle ust. 4.1 (a) i. Přílohy Smlouvy –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valitní obnova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54537178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tukové výzdoby a balustrádového zábradlí schodiště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56733998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b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nsardové střechy nad vstupním rizalitem</w:t>
            </w:r>
          </w:p>
          <w:p>
            <w:pPr>
              <w:pStyle w:val="Normal"/>
              <w:widowControl/>
              <w:spacing w:before="60" w:after="60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9802625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c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ěných dveř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228828208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valitní sanace vlhkého zdiva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290318076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valitní provedení TZ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952844096"/>
              </w:sdtPr>
              <w:sdtContent>
                <w:sdt>
                  <w:sdtPr>
                    <w:placeholder>
                      <w:docPart w:val="CAE3B5E163CF4174882ABBBF4BDE4E8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ust. 4.1 (a) iv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efektivní Variace 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im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avděpodobnost vzniku rizika kvalifikovaně odhadujeme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shd w:fill="FBD4B4" w:val="clear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21852D2AC2C4B5394CCF8212F35C75B"/>
                </w:placeholder>
                <w:showingPlcHdr/>
                <w:dropDownList>
                  <w:listItem w:value="Zvolte položku."/>
                  <w:listItem w:displayText="2 000 001,- až 3 600 000,-" w:value="2 000 001,- až 3 600 000,-"/>
                  <w:listItem w:displayText="3 600 001,- až 7 200 000,-" w:value="3 600 001,- až 7 200 000,-"/>
                  <w:listItem w:displayText="7 200 001,- až 10 800 000,-" w:value="7 200 001,- až 10 800 000,-"/>
                  <w:listItem w:displayText="10 800 001,- až 14 500 000,-" w:value="10 800 001,- až 14 500 000,-"/>
                  <w:listItem w:displayText="14 500 001,- až 18 100 000,-" w:value="14 500 001,- až 18 100 000,-"/>
                  <w:listItem w:displayText="18 100 001,- až 21 700 000,-" w:value="18 100 001,- až 21 700 000,-"/>
                  <w:listItem w:displayText="21 700 001,- až 29 000 000,-" w:value="21 700 001,- až 29 000 000,-"/>
                  <w:listItem w:displayText="29 000 001,- až 36 200 000,-" w:value="29 000 001,- až 36 200 000,-"/>
                  <w:listItem w:displayText="36 200 001 Kč a vyšší" w:value="36 2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  <w:p>
            <w:pPr>
              <w:pStyle w:val="Normal"/>
              <w:widowControl/>
              <w:spacing w:before="144" w:after="14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6636559"/>
                <w:placeholder>
                  <w:docPart w:val="335006436E734CBBBCB0555FABE62E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harakter Opatření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ktivní Opatření se nemusí realizovat před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 rozdíl od preventivního), ale až ve chvíli, kdy je zřejmé, že riziko 100 % nastane; to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šetří prostředky za zbytečno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reventivní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lizaci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ž do chvíle, kdy riziko skutečně nastane); na druhou stranu mohou mít taková Opatření nižší efektivitu (na rozdíl od Opatření preventivních)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placeholder>
                  <w:docPart w:val="3165F04DCCC14A36AE85083ECF6ECB4E"/>
                </w:placeholder>
                <w:showingPlcHdr/>
                <w:dropDownList>
                  <w:listItem w:value="Zvolte položku."/>
                  <w:listItem w:displayText="Popsané Opatření má reaktivní charakter, není potřeba je realizovat předem, preventivně. S ohledem na jeho povahu jej lze realizovat až ve chvíli, kdy je zřejmé, že riziko 100 % nastane." w:value="Popsané Opatření má reaktivní charakter, není potřeba je realizovat předem, preventivně. S ohledem na jeho povahu jej lze realizovat až ve chvíli, kdy je zřejmé, že riziko 100 % nastane."/>
                  <w:listItem w:displayText="Popsané Opatření má preventivní (či jiný) charakter, je potřeba je realizovat předem, preventivně." w:value="Popsané Opatření má preventivní (či jiný) charakter, je potřeba je realizovat předem, preventivně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Efekt reaktivních Opatření je kalkulován odlišně od efektu preventivních (a jiných) Opatření – více viz kontrolní list Rizik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znamená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efektivitu Opatření s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očítejte v přiloženém xls soubo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s přednastavenými vzorci hodnocení  </w:t>
            </w:r>
          </w:p>
        </w:tc>
      </w:tr>
      <w:tr>
        <w:trPr>
          <w:trHeight w:val="646" w:hRule="atLeast"/>
        </w:trPr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6991250"/>
                <w:placeholder>
                  <w:docPart w:val="5BA6E173FE854F7EAC05E2572362D9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en pr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jiná než reaktivní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 jak (pokud nějak) se díky Opatření změní pravděpodobnost vzniku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tuto hodnotu u reaktivních Opatření nemusíte vyplňovat – s ohledem na jejich povahu bude Zadavatel/hodnotící komis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 výpočtu efektivity Opatření automaticky počítat se 100 % pravděpodobn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alias w:val=""/>
                <w:dropDownList w:lastValue="7">
                  <w:listItem w:value="Zvolte položku." w:displayText="Zvolte položku."/>
                  <w:listItem w:value="žádnou (0 %); riziko nenastane" w:displayText="žádnou (0 %); riziko nenastane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 reaktivních Opatření se v tomto poli automaticky počítá se 100 % pravděpodobností vzniku rizika (s ohledem na povahu Opatření – realizuje se až ve chvíli, kdy riziko 100 % nastane). Bude-li hodnota doplněna i v případě reaktivního Opatření, nepřihlíží se k tomu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 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obhájit v Ověřovací fázi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e díky Opatření změní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ACEC0E331DC4D00BB81FCB456F6A5A8"/>
                </w:placeholder>
                <w:showingPlcHdr/>
                <w:dropDownList>
                  <w:listItem w:value="Zvolte položku."/>
                  <w:listItem w:displayText="0,-" w:value="0,-"/>
                  <w:listItem w:displayText="1,- až 2 000 000,-" w:value="1,- až 2 000 000,-"/>
                  <w:listItem w:displayText="2 000 001,- až 3 600 000,-" w:value="2 000 001,- až 3 600 000,-"/>
                  <w:listItem w:displayText="3 600 001,- až 7 200 000,-" w:value="3 600 001,- až 7 200 000,-"/>
                  <w:listItem w:displayText="7 200 001,- až 10 800 000,-" w:value="7 200 001,- až 10 800 000,-"/>
                  <w:listItem w:displayText="10 800 001,- až 14 500 000,-" w:value="10 800 001,- až 14 500 000,-"/>
                  <w:listItem w:displayText="14 500 001,- až 18 100 000,-" w:value="14 500 001,- až 18 100 000,-"/>
                  <w:listItem w:displayText="18 100 001,- až 21 700 000,-" w:value="18 100 001,- až 21 700 000,-"/>
                  <w:listItem w:displayText="21 700 001,- až 29 000 000,-" w:value="21 700 001,- až 29 000 000,-"/>
                  <w:listItem w:displayText="29 000 001,- až 36 200 000,-" w:value="29 000 001,- až 36 200 000,-"/>
                  <w:listItem w:displayText="36 200 001 Kč a vyšší" w:value="36 2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0969633"/>
              </w:sdtPr>
              <w:sdtContent>
                <w:sdt>
                  <w:sdtPr>
                    <w:placeholder>
                      <w:docPart w:val="FACEC0E331DC4D00BB81FCB456F6A5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146061078"/>
                <w:placeholder>
                  <w:docPart w:val="B2C73CDD2CD5429BB6484B3E6FBC71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bylo výše popsané Opatření rovněž využito; </w:t>
            </w:r>
            <w:sdt>
              <w:sdtPr>
                <w:id w:val="1366175206"/>
                <w:placeholder>
                  <w:docPart w:val="E27151187C33407EA14948B5B7E50CD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40747879"/>
              </w:sdtPr>
              <w:sdtContent>
                <w:sdt>
                  <w:sdtPr>
                    <w:placeholder>
                      <w:docPart w:val="E27151187C33407EA14948B5B7E50C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42943687"/>
                <w:placeholder>
                  <w:docPart w:val="44E4E4A87A8E45DABEC122B3439F48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80811660"/>
                <w:placeholder>
                  <w:docPart w:val="718F9683056C4B2C90CDB7050CE106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9242035"/>
              </w:sdtPr>
              <w:sdtContent>
                <w:sdt>
                  <w:sdtPr>
                    <w:placeholder>
                      <w:docPart w:val="718F9683056C4B2C90CDB7050CE106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768430816"/>
                <w:placeholder>
                  <w:docPart w:val="5BD2189AF4494ACE95424D4112A295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03" w:gutter="0" w:header="708" w:top="765" w:footer="661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el veřejné zakázky je uveden v </w:t>
      </w:r>
      <w:sdt>
        <w:sdtPr>
          <w:id w:val="928302062"/>
          <w:placeholder>
            <w:docPart w:val="6891373786954D048727FA7C384F9F38"/>
          </w:placeholder>
          <w:text/>
        </w:sdtPr>
        <w:sdtContent>
          <w:r>
            <w:rPr/>
            <w:t>položce 4.1 (a) Přílohy, která je součástí Smlouvy</w:t>
          </w:r>
        </w:sdtContent>
      </w:sdt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67"/>
      <w:gridCol w:w="4867"/>
      <w:gridCol w:w="4867"/>
    </w:tblGrid>
    <w:tr>
      <w:trPr/>
      <w:tc>
        <w:tcPr>
          <w:tcW w:w="4867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4867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867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a5c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a5e3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45677e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d4269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a5e31"/>
    <w:pPr>
      <w:numPr>
        <w:ilvl w:val="0"/>
        <w:numId w:val="0"/>
      </w:numPr>
      <w:tabs>
        <w:tab w:val="center" w:pos="4678" w:leader="none"/>
        <w:tab w:val="left" w:pos="5580" w:leader="none"/>
        <w:tab w:val="right" w:pos="9356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cc75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653757"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09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1B7490390C46FD9F0965D0FDCD9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F70E6-3EB7-48E1-AD30-52D9EA4A3068}"/>
      </w:docPartPr>
      <w:docPartBody>
        <w:p w:rsidR="00182F11" w:rsidRDefault="0030647A" w:rsidP="0030647A">
          <w:pPr>
            <w:pStyle w:val="B51B7490390C46FD9F0965D0FDCD91774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73F4711A6944F384473C189C6D3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3B11B-3229-4932-BC75-D1299B8C72D1}"/>
      </w:docPartPr>
      <w:docPartBody>
        <w:p w:rsidR="00377FAF" w:rsidRDefault="0030647A" w:rsidP="0030647A">
          <w:pPr>
            <w:pStyle w:val="0373F4711A6944F384473C189C6D36DB4"/>
          </w:pPr>
          <w:r w:rsidRPr="0057720F">
            <w:rPr>
              <w:rStyle w:val="Zstupntext"/>
              <w:rFonts w:asciiTheme="minorHAnsi" w:hAnsiTheme="minorHAnsi" w:cstheme="minorHAnsi"/>
              <w:highlight w:val="yellow"/>
              <w:shd w:val="clear" w:color="auto" w:fill="C5E0B3" w:themeFill="accent6" w:themeFillTint="66"/>
            </w:rPr>
            <w:t>zvolte položku</w:t>
          </w:r>
        </w:p>
      </w:docPartBody>
    </w:docPart>
    <w:docPart>
      <w:docPartPr>
        <w:name w:val="ED57BD27951747A19ABB82AA8249A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1C96-5AE3-4B52-8A4F-39F959EDCABE}"/>
      </w:docPartPr>
      <w:docPartBody>
        <w:p w:rsidR="00377FAF" w:rsidRDefault="0030647A" w:rsidP="0030647A">
          <w:pPr>
            <w:pStyle w:val="ED57BD27951747A19ABB82AA8249AB374"/>
          </w:pPr>
          <w:r w:rsidRPr="001D42A6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1C30BFBA90540BBB73A18DC74FA9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E229-A1E5-4517-BF5B-BF08BE301BE9}"/>
      </w:docPartPr>
      <w:docPartBody>
        <w:p w:rsidR="00377FAF" w:rsidRDefault="0030647A" w:rsidP="0030647A">
          <w:pPr>
            <w:pStyle w:val="F1C30BFBA90540BBB73A18DC74FA9FCC4"/>
          </w:pPr>
          <w:r w:rsidRPr="00953200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E19FDE87CEAC4A93871CDD3E3541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C5542-D811-4D87-9B1F-726DE3F69015}"/>
      </w:docPartPr>
      <w:docPartBody>
        <w:p w:rsidR="00377FAF" w:rsidRDefault="0030647A" w:rsidP="0030647A">
          <w:pPr>
            <w:pStyle w:val="E19FDE87CEAC4A93871CDD3E35414FEC4"/>
          </w:pPr>
          <w:r w:rsidRPr="001D42A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cenu Opatření</w:t>
          </w:r>
        </w:p>
      </w:docPartBody>
    </w:docPart>
    <w:docPart>
      <w:docPartPr>
        <w:name w:val="1CB47768F7994F9B995DFCBC535A9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4D735-A511-46BA-AD26-FF14CB87998B}"/>
      </w:docPartPr>
      <w:docPartBody>
        <w:p w:rsidR="00377FAF" w:rsidRDefault="0030647A" w:rsidP="0030647A">
          <w:pPr>
            <w:pStyle w:val="1CB47768F7994F9B995DFCBC535A957C4"/>
          </w:pPr>
          <w:r w:rsidRPr="00953200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B58B0227D2ED43B5BE0A84154D4F8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936E0-77F2-4897-9C79-14FEC62E95CA}"/>
      </w:docPartPr>
      <w:docPartBody>
        <w:p w:rsidR="00377FAF" w:rsidRDefault="0030647A" w:rsidP="0030647A">
          <w:pPr>
            <w:pStyle w:val="B58B0227D2ED43B5BE0A84154D4F84764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73EED4D50D4742788DC94E193E5DB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C6FC4-D2F5-45E0-BBA5-47D34088ADC0}"/>
      </w:docPartPr>
      <w:docPartBody>
        <w:p w:rsidR="00377FAF" w:rsidRDefault="0030647A" w:rsidP="0030647A">
          <w:pPr>
            <w:pStyle w:val="73EED4D50D4742788DC94E193E5DB6974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05350E8A98CB4A7F99AEFA9708B9D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10E31-E447-4F00-8DA0-86239DD17C09}"/>
      </w:docPartPr>
      <w:docPartBody>
        <w:p w:rsidR="00377FAF" w:rsidRDefault="0030647A" w:rsidP="0030647A">
          <w:pPr>
            <w:pStyle w:val="05350E8A98CB4A7F99AEFA9708B9D2564"/>
          </w:pPr>
          <w:r w:rsidRPr="00732D31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3FB0D2108049477AA80B4E72EC7E1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FC21C-FD67-43A3-ADEE-D6063DDBC9C7}"/>
      </w:docPartPr>
      <w:docPartBody>
        <w:p w:rsidR="00377FAF" w:rsidRDefault="0030647A" w:rsidP="0030647A">
          <w:pPr>
            <w:pStyle w:val="3FB0D2108049477AA80B4E72EC7E1AF44"/>
          </w:pPr>
          <w:r w:rsidRPr="00732D31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905533644CBF46F8BB38EAE8834C5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4FD47-61CC-4DDF-BA8D-81A33F07FDC4}"/>
      </w:docPartPr>
      <w:docPartBody>
        <w:p w:rsidR="00377FAF" w:rsidRDefault="0030647A" w:rsidP="0030647A">
          <w:pPr>
            <w:pStyle w:val="905533644CBF46F8BB38EAE8834C5B224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</w:t>
          </w:r>
        </w:p>
      </w:docPartBody>
    </w:docPart>
    <w:docPart>
      <w:docPartPr>
        <w:name w:val="8ABBB29AC3BA4776B964233BF203C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270C1-2447-4C24-B48E-98A8F62E398E}"/>
      </w:docPartPr>
      <w:docPartBody>
        <w:p w:rsidR="0030647A" w:rsidRDefault="00CF375F" w:rsidP="00CF375F">
          <w:pPr>
            <w:pStyle w:val="8ABBB29AC3BA4776B964233BF203C9A1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7270A8B0FDB14A59B29318454BA1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1D714-4194-4676-BE54-E7CB87838991}"/>
      </w:docPartPr>
      <w:docPartBody>
        <w:p w:rsidR="008D61C3" w:rsidRDefault="0030647A" w:rsidP="0030647A">
          <w:pPr>
            <w:pStyle w:val="7270A8B0FDB14A59B29318454BA165D21"/>
          </w:pPr>
          <w:r w:rsidRPr="008A6251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F68BD23C176743A5B47EF5550D3F7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E2DEC-8ED1-48C8-84DA-E7F39F493D8C}"/>
      </w:docPartPr>
      <w:docPartBody>
        <w:p w:rsidR="008D61C3" w:rsidRDefault="0030647A" w:rsidP="0030647A">
          <w:pPr>
            <w:pStyle w:val="F68BD23C176743A5B47EF5550D3F7B951"/>
          </w:pPr>
          <w:r w:rsidRPr="008A6251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6891373786954D048727FA7C384F9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CFDDA-5254-4530-83F7-CDE1C11A8665}"/>
      </w:docPartPr>
      <w:docPartBody>
        <w:p w:rsidR="00C95780" w:rsidRDefault="00C95780">
          <w:pPr>
            <w:pStyle w:val="6891373786954D048727FA7C384F9F38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CAE3B5E163CF4174882ABBBF4BDE4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AE1A9-C340-4B45-AD6B-FD1AC1D5E461}"/>
      </w:docPartPr>
      <w:docPartBody>
        <w:p w:rsidR="00000000" w:rsidRDefault="008E60C6" w:rsidP="008E60C6">
          <w:pPr>
            <w:pStyle w:val="CAE3B5E163CF4174882ABBBF4BDE4E80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53B92F58CF4446D79FD46FA27BE0A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E3A99-063F-46D1-83D7-492E86B13B9A}"/>
      </w:docPartPr>
      <w:docPartBody>
        <w:p w:rsidR="00000000" w:rsidRDefault="008E60C6" w:rsidP="008E60C6">
          <w:pPr>
            <w:pStyle w:val="53B92F58CF4446D79FD46FA27BE0ABC5"/>
          </w:pPr>
          <w:r w:rsidRPr="0057720F">
            <w:rPr>
              <w:rStyle w:val="Zstupntext"/>
              <w:rFonts w:cstheme="minorHAnsi"/>
              <w:highlight w:val="yellow"/>
              <w:shd w:val="clear" w:color="auto" w:fill="C5E0B3" w:themeFill="accent6" w:themeFillTint="66"/>
            </w:rPr>
            <w:t>zvolte položku</w:t>
          </w:r>
        </w:p>
      </w:docPartBody>
    </w:docPart>
    <w:docPart>
      <w:docPartPr>
        <w:name w:val="B21852D2AC2C4B5394CCF8212F35C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0592B-C8BE-4865-9672-26FC946F3192}"/>
      </w:docPartPr>
      <w:docPartBody>
        <w:p w:rsidR="00000000" w:rsidRDefault="008E60C6" w:rsidP="008E60C6">
          <w:pPr>
            <w:pStyle w:val="B21852D2AC2C4B5394CCF8212F35C75B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335006436E734CBBBCB0555FABE62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9E4BB-F172-4A8B-A119-2D6255A4E9AC}"/>
      </w:docPartPr>
      <w:docPartBody>
        <w:p w:rsidR="00000000" w:rsidRDefault="008E60C6" w:rsidP="008E60C6">
          <w:pPr>
            <w:pStyle w:val="335006436E734CBBBCB0555FABE62E79"/>
          </w:pPr>
          <w:r w:rsidRPr="001D42A6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165F04DCCC14A36AE85083ECF6EC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C5FE8-0FB3-4073-BEE6-0B2FB6F0516E}"/>
      </w:docPartPr>
      <w:docPartBody>
        <w:p w:rsidR="00000000" w:rsidRDefault="008E60C6" w:rsidP="008E60C6">
          <w:pPr>
            <w:pStyle w:val="3165F04DCCC14A36AE85083ECF6ECB4E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5BA6E173FE854F7EAC05E2572362D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27907-E8C7-466F-8328-90D4E9C8E71A}"/>
      </w:docPartPr>
      <w:docPartBody>
        <w:p w:rsidR="00000000" w:rsidRDefault="008E60C6" w:rsidP="008E60C6">
          <w:pPr>
            <w:pStyle w:val="5BA6E173FE854F7EAC05E2572362D9EE"/>
          </w:pPr>
          <w:r w:rsidRPr="001D42A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cenu Opatření</w:t>
          </w:r>
        </w:p>
      </w:docPartBody>
    </w:docPart>
    <w:docPart>
      <w:docPartPr>
        <w:name w:val="4F0C059F307941C8828AABD53B807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D9549-A035-466D-A351-5010D75952E4}"/>
      </w:docPartPr>
      <w:docPartBody>
        <w:p w:rsidR="00000000" w:rsidRDefault="008E60C6" w:rsidP="008E60C6">
          <w:pPr>
            <w:pStyle w:val="4F0C059F307941C8828AABD53B80768E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FACEC0E331DC4D00BB81FCB456F6A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9F803-3184-4DEE-8B9C-0838AF40DF44}"/>
      </w:docPartPr>
      <w:docPartBody>
        <w:p w:rsidR="00000000" w:rsidRDefault="008E60C6" w:rsidP="008E60C6">
          <w:pPr>
            <w:pStyle w:val="FACEC0E331DC4D00BB81FCB456F6A5A8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B2C73CDD2CD5429BB6484B3E6FBC7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E242C-C1B3-41B3-8936-9FB2492595B1}"/>
      </w:docPartPr>
      <w:docPartBody>
        <w:p w:rsidR="00000000" w:rsidRDefault="008E60C6" w:rsidP="008E60C6">
          <w:pPr>
            <w:pStyle w:val="B2C73CDD2CD5429BB6484B3E6FBC71C0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27151187C33407EA14948B5B7E50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BB585-9C97-4A28-BA9B-604269749A41}"/>
      </w:docPartPr>
      <w:docPartBody>
        <w:p w:rsidR="00000000" w:rsidRDefault="008E60C6" w:rsidP="008E60C6">
          <w:pPr>
            <w:pStyle w:val="E27151187C33407EA14948B5B7E50CD2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44E4E4A87A8E45DABEC122B3439F4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B3B59-7BD0-4529-B3AA-D2C9BBC25E1F}"/>
      </w:docPartPr>
      <w:docPartBody>
        <w:p w:rsidR="00000000" w:rsidRDefault="008E60C6" w:rsidP="008E60C6">
          <w:pPr>
            <w:pStyle w:val="44E4E4A87A8E45DABEC122B3439F4848"/>
          </w:pPr>
          <w:r w:rsidRPr="00732D31"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718F9683056C4B2C90CDB7050CE10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52531-5CE1-4C25-B121-54FD566F0062}"/>
      </w:docPartPr>
      <w:docPartBody>
        <w:p w:rsidR="00000000" w:rsidRDefault="008E60C6" w:rsidP="008E60C6">
          <w:pPr>
            <w:pStyle w:val="718F9683056C4B2C90CDB7050CE10652"/>
          </w:pPr>
          <w:r w:rsidRPr="00732D31"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D2189AF4494ACE95424D4112A29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C3DE6-3A08-46EE-A014-EC98E177CEF7}"/>
      </w:docPartPr>
      <w:docPartBody>
        <w:p w:rsidR="00000000" w:rsidRDefault="008E60C6" w:rsidP="008E60C6">
          <w:pPr>
            <w:pStyle w:val="5BD2189AF4494ACE95424D4112A29586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0223"/>
    <w:rsid w:val="000235C0"/>
    <w:rsid w:val="00024ADF"/>
    <w:rsid w:val="00025CE0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B788A"/>
    <w:rsid w:val="000C6133"/>
    <w:rsid w:val="000D2284"/>
    <w:rsid w:val="000D5236"/>
    <w:rsid w:val="000F3051"/>
    <w:rsid w:val="000F385E"/>
    <w:rsid w:val="00100A61"/>
    <w:rsid w:val="0010197A"/>
    <w:rsid w:val="0010409B"/>
    <w:rsid w:val="00115F06"/>
    <w:rsid w:val="00116C70"/>
    <w:rsid w:val="001179C0"/>
    <w:rsid w:val="001214B2"/>
    <w:rsid w:val="00127A08"/>
    <w:rsid w:val="00134F1E"/>
    <w:rsid w:val="001464C2"/>
    <w:rsid w:val="001566B1"/>
    <w:rsid w:val="00160809"/>
    <w:rsid w:val="001723E1"/>
    <w:rsid w:val="00182F11"/>
    <w:rsid w:val="001B14C5"/>
    <w:rsid w:val="001C70F4"/>
    <w:rsid w:val="001D5335"/>
    <w:rsid w:val="001E1E40"/>
    <w:rsid w:val="001E2085"/>
    <w:rsid w:val="001F14B8"/>
    <w:rsid w:val="001F1984"/>
    <w:rsid w:val="002072CD"/>
    <w:rsid w:val="00221576"/>
    <w:rsid w:val="00253F8F"/>
    <w:rsid w:val="002603CA"/>
    <w:rsid w:val="002649E1"/>
    <w:rsid w:val="00277C7A"/>
    <w:rsid w:val="002912D5"/>
    <w:rsid w:val="0029378C"/>
    <w:rsid w:val="00295462"/>
    <w:rsid w:val="002A2AB9"/>
    <w:rsid w:val="002B1319"/>
    <w:rsid w:val="002C1814"/>
    <w:rsid w:val="002C76A7"/>
    <w:rsid w:val="002D4EBA"/>
    <w:rsid w:val="002D77BE"/>
    <w:rsid w:val="002E1297"/>
    <w:rsid w:val="002F3699"/>
    <w:rsid w:val="0030647A"/>
    <w:rsid w:val="00317B32"/>
    <w:rsid w:val="003375FA"/>
    <w:rsid w:val="0034051F"/>
    <w:rsid w:val="00341480"/>
    <w:rsid w:val="0034394B"/>
    <w:rsid w:val="003630C9"/>
    <w:rsid w:val="00363DF1"/>
    <w:rsid w:val="003709E9"/>
    <w:rsid w:val="00371541"/>
    <w:rsid w:val="003748EF"/>
    <w:rsid w:val="00377FAF"/>
    <w:rsid w:val="00382C43"/>
    <w:rsid w:val="003B2225"/>
    <w:rsid w:val="003C1948"/>
    <w:rsid w:val="003C45BA"/>
    <w:rsid w:val="003D09EE"/>
    <w:rsid w:val="003E3073"/>
    <w:rsid w:val="00435425"/>
    <w:rsid w:val="0044174B"/>
    <w:rsid w:val="0046049F"/>
    <w:rsid w:val="00461391"/>
    <w:rsid w:val="00461976"/>
    <w:rsid w:val="00474C66"/>
    <w:rsid w:val="00477AB0"/>
    <w:rsid w:val="00493494"/>
    <w:rsid w:val="00496A72"/>
    <w:rsid w:val="004B6D9E"/>
    <w:rsid w:val="004B7645"/>
    <w:rsid w:val="004C1B1E"/>
    <w:rsid w:val="004D740E"/>
    <w:rsid w:val="004D7779"/>
    <w:rsid w:val="00515C7E"/>
    <w:rsid w:val="00523505"/>
    <w:rsid w:val="00532B9B"/>
    <w:rsid w:val="00542CFC"/>
    <w:rsid w:val="005619D5"/>
    <w:rsid w:val="00572430"/>
    <w:rsid w:val="005740B6"/>
    <w:rsid w:val="00574C4C"/>
    <w:rsid w:val="00574F0F"/>
    <w:rsid w:val="005758CF"/>
    <w:rsid w:val="0058062E"/>
    <w:rsid w:val="00584FA3"/>
    <w:rsid w:val="00585C0A"/>
    <w:rsid w:val="005A12AC"/>
    <w:rsid w:val="005A432C"/>
    <w:rsid w:val="005A6C73"/>
    <w:rsid w:val="005B5F1B"/>
    <w:rsid w:val="005C0800"/>
    <w:rsid w:val="005C08D9"/>
    <w:rsid w:val="005C0997"/>
    <w:rsid w:val="005C67BF"/>
    <w:rsid w:val="005C780C"/>
    <w:rsid w:val="005D300A"/>
    <w:rsid w:val="005D45A5"/>
    <w:rsid w:val="005F623B"/>
    <w:rsid w:val="00610D21"/>
    <w:rsid w:val="006300A4"/>
    <w:rsid w:val="0063031D"/>
    <w:rsid w:val="006438CC"/>
    <w:rsid w:val="00644A5C"/>
    <w:rsid w:val="006505BF"/>
    <w:rsid w:val="0065495C"/>
    <w:rsid w:val="00660648"/>
    <w:rsid w:val="0066706E"/>
    <w:rsid w:val="00686EE3"/>
    <w:rsid w:val="006974AA"/>
    <w:rsid w:val="00697B1F"/>
    <w:rsid w:val="006A2D01"/>
    <w:rsid w:val="006A6B40"/>
    <w:rsid w:val="006B4386"/>
    <w:rsid w:val="006B7EF6"/>
    <w:rsid w:val="006D5ABE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97AF4"/>
    <w:rsid w:val="007A2930"/>
    <w:rsid w:val="007C78B8"/>
    <w:rsid w:val="007D6822"/>
    <w:rsid w:val="007E203C"/>
    <w:rsid w:val="007E37B8"/>
    <w:rsid w:val="0080097A"/>
    <w:rsid w:val="00801544"/>
    <w:rsid w:val="0080709E"/>
    <w:rsid w:val="0081552D"/>
    <w:rsid w:val="00834F24"/>
    <w:rsid w:val="0083594F"/>
    <w:rsid w:val="008361D5"/>
    <w:rsid w:val="00845681"/>
    <w:rsid w:val="008601CF"/>
    <w:rsid w:val="00876E4B"/>
    <w:rsid w:val="00877019"/>
    <w:rsid w:val="008856A3"/>
    <w:rsid w:val="00897DF4"/>
    <w:rsid w:val="008A7B7C"/>
    <w:rsid w:val="008B4D5A"/>
    <w:rsid w:val="008B7D7B"/>
    <w:rsid w:val="008C241F"/>
    <w:rsid w:val="008C2D6C"/>
    <w:rsid w:val="008D0420"/>
    <w:rsid w:val="008D4012"/>
    <w:rsid w:val="008D4CAC"/>
    <w:rsid w:val="008D61C3"/>
    <w:rsid w:val="008D66D2"/>
    <w:rsid w:val="008E60C6"/>
    <w:rsid w:val="008F76DE"/>
    <w:rsid w:val="00910DDF"/>
    <w:rsid w:val="00925301"/>
    <w:rsid w:val="00947C66"/>
    <w:rsid w:val="0095447F"/>
    <w:rsid w:val="00954746"/>
    <w:rsid w:val="00964283"/>
    <w:rsid w:val="00970D94"/>
    <w:rsid w:val="00986587"/>
    <w:rsid w:val="00986666"/>
    <w:rsid w:val="00994A2C"/>
    <w:rsid w:val="009B50D6"/>
    <w:rsid w:val="009C1810"/>
    <w:rsid w:val="009C5CED"/>
    <w:rsid w:val="009D519D"/>
    <w:rsid w:val="009E6D2F"/>
    <w:rsid w:val="009E799E"/>
    <w:rsid w:val="009E7A83"/>
    <w:rsid w:val="00A05724"/>
    <w:rsid w:val="00A21850"/>
    <w:rsid w:val="00A411BF"/>
    <w:rsid w:val="00A53EDF"/>
    <w:rsid w:val="00A61114"/>
    <w:rsid w:val="00A72562"/>
    <w:rsid w:val="00A76259"/>
    <w:rsid w:val="00A837AA"/>
    <w:rsid w:val="00A95019"/>
    <w:rsid w:val="00AA465C"/>
    <w:rsid w:val="00AA7E29"/>
    <w:rsid w:val="00AB21E3"/>
    <w:rsid w:val="00AB48A3"/>
    <w:rsid w:val="00AB4C42"/>
    <w:rsid w:val="00AC3D0E"/>
    <w:rsid w:val="00AC3F22"/>
    <w:rsid w:val="00AC6365"/>
    <w:rsid w:val="00AD4214"/>
    <w:rsid w:val="00AE024F"/>
    <w:rsid w:val="00AF4D25"/>
    <w:rsid w:val="00AF575D"/>
    <w:rsid w:val="00AF6658"/>
    <w:rsid w:val="00B0153B"/>
    <w:rsid w:val="00B06B99"/>
    <w:rsid w:val="00B10B47"/>
    <w:rsid w:val="00B20211"/>
    <w:rsid w:val="00B255F4"/>
    <w:rsid w:val="00B409BD"/>
    <w:rsid w:val="00B4646D"/>
    <w:rsid w:val="00B52083"/>
    <w:rsid w:val="00B567F1"/>
    <w:rsid w:val="00B660EA"/>
    <w:rsid w:val="00BA09ED"/>
    <w:rsid w:val="00BB7F0D"/>
    <w:rsid w:val="00BC1A9E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0AA4"/>
    <w:rsid w:val="00C42F1F"/>
    <w:rsid w:val="00C452D8"/>
    <w:rsid w:val="00C569A2"/>
    <w:rsid w:val="00C711BD"/>
    <w:rsid w:val="00C72D1F"/>
    <w:rsid w:val="00C85ABD"/>
    <w:rsid w:val="00C95780"/>
    <w:rsid w:val="00CB5B53"/>
    <w:rsid w:val="00CF272B"/>
    <w:rsid w:val="00CF375F"/>
    <w:rsid w:val="00D11A17"/>
    <w:rsid w:val="00D23AB5"/>
    <w:rsid w:val="00D459DE"/>
    <w:rsid w:val="00D50FDE"/>
    <w:rsid w:val="00D52FA7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C2F88"/>
    <w:rsid w:val="00DD273C"/>
    <w:rsid w:val="00DE09D4"/>
    <w:rsid w:val="00DF5FBA"/>
    <w:rsid w:val="00E122BA"/>
    <w:rsid w:val="00E13BB8"/>
    <w:rsid w:val="00E571FB"/>
    <w:rsid w:val="00E67E9E"/>
    <w:rsid w:val="00E755EA"/>
    <w:rsid w:val="00E8402E"/>
    <w:rsid w:val="00E87C18"/>
    <w:rsid w:val="00E93CA7"/>
    <w:rsid w:val="00EA6D72"/>
    <w:rsid w:val="00EE10EF"/>
    <w:rsid w:val="00EE2559"/>
    <w:rsid w:val="00EE453D"/>
    <w:rsid w:val="00EE57CC"/>
    <w:rsid w:val="00EF2039"/>
    <w:rsid w:val="00EF217B"/>
    <w:rsid w:val="00EF7A9D"/>
    <w:rsid w:val="00F005BF"/>
    <w:rsid w:val="00F06D1A"/>
    <w:rsid w:val="00F110AB"/>
    <w:rsid w:val="00F12950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73289"/>
    <w:rsid w:val="00F82FE6"/>
    <w:rsid w:val="00F935C0"/>
    <w:rsid w:val="00F977CC"/>
    <w:rsid w:val="00FA4858"/>
    <w:rsid w:val="00FB31FB"/>
    <w:rsid w:val="00FF0D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60C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84EA96471D8E48A3849E66F36CA06FF7">
    <w:name w:val="84EA96471D8E48A3849E66F36CA06FF7"/>
    <w:rsid w:val="00D74842"/>
  </w:style>
  <w:style w:type="paragraph" w:customStyle="1" w:styleId="DC8A4046934346579D9E7C0CA73E5B11">
    <w:name w:val="DC8A4046934346579D9E7C0CA73E5B11"/>
    <w:rsid w:val="00644A5C"/>
  </w:style>
  <w:style w:type="paragraph" w:customStyle="1" w:styleId="7E046E783FEB418A9DAED423C5AC0B94">
    <w:name w:val="7E046E783FEB418A9DAED423C5AC0B94"/>
    <w:rsid w:val="00644A5C"/>
  </w:style>
  <w:style w:type="paragraph" w:customStyle="1" w:styleId="67760C2AE60C44C6B16C9B69F4970889">
    <w:name w:val="67760C2AE60C44C6B16C9B69F4970889"/>
    <w:rsid w:val="00644A5C"/>
  </w:style>
  <w:style w:type="paragraph" w:customStyle="1" w:styleId="6EB33C2BB30C435F889331BBD7F3E892">
    <w:name w:val="6EB33C2BB30C435F889331BBD7F3E892"/>
    <w:rsid w:val="00644A5C"/>
  </w:style>
  <w:style w:type="paragraph" w:customStyle="1" w:styleId="43A15DF514374634B81E6E0A79EF49BC">
    <w:name w:val="43A15DF514374634B81E6E0A79EF49BC"/>
    <w:rsid w:val="00644A5C"/>
  </w:style>
  <w:style w:type="paragraph" w:customStyle="1" w:styleId="F27BD18A225C4632B5BFED9F7675B11A">
    <w:name w:val="F27BD18A225C4632B5BFED9F7675B11A"/>
    <w:rsid w:val="00644A5C"/>
  </w:style>
  <w:style w:type="paragraph" w:customStyle="1" w:styleId="D72C7B6E6BE341F48937A3B856F82295">
    <w:name w:val="D72C7B6E6BE341F48937A3B856F82295"/>
    <w:rsid w:val="00845681"/>
  </w:style>
  <w:style w:type="paragraph" w:customStyle="1" w:styleId="A8C27D84585244B0BC1510C077CB17CE">
    <w:name w:val="A8C27D84585244B0BC1510C077CB17CE"/>
    <w:rsid w:val="008D4CAC"/>
  </w:style>
  <w:style w:type="paragraph" w:customStyle="1" w:styleId="BBCDF7E9A0954652B3075DA6F4809893">
    <w:name w:val="BBCDF7E9A0954652B3075DA6F4809893"/>
    <w:rsid w:val="008D4CAC"/>
  </w:style>
  <w:style w:type="paragraph" w:customStyle="1" w:styleId="79F6B2B8E22B48B8BC8777612CA5D11B">
    <w:name w:val="79F6B2B8E22B48B8BC8777612CA5D11B"/>
    <w:rsid w:val="008D4CAC"/>
  </w:style>
  <w:style w:type="paragraph" w:customStyle="1" w:styleId="0E5ECBBF26354CC4A0A99F7DC094BE70">
    <w:name w:val="0E5ECBBF26354CC4A0A99F7DC094BE70"/>
    <w:rsid w:val="00B4646D"/>
  </w:style>
  <w:style w:type="paragraph" w:customStyle="1" w:styleId="CEAA0B3AC3884534B0F4F063ACB43374">
    <w:name w:val="CEAA0B3AC3884534B0F4F063ACB43374"/>
    <w:rsid w:val="00B4646D"/>
  </w:style>
  <w:style w:type="paragraph" w:customStyle="1" w:styleId="C4A11E40DCA14CEFBC95761603B955EE">
    <w:name w:val="C4A11E40DCA14CEFBC95761603B955EE"/>
    <w:rsid w:val="00B4646D"/>
  </w:style>
  <w:style w:type="paragraph" w:customStyle="1" w:styleId="A5ED35CACE1D4307B0726E8FDA315758">
    <w:name w:val="A5ED35CACE1D4307B0726E8FDA315758"/>
    <w:rsid w:val="00B4646D"/>
  </w:style>
  <w:style w:type="paragraph" w:customStyle="1" w:styleId="64F0CCC8BBD84E7787E1AD56F91BBA88">
    <w:name w:val="64F0CCC8BBD84E7787E1AD56F91BBA88"/>
    <w:rsid w:val="00B4646D"/>
  </w:style>
  <w:style w:type="paragraph" w:customStyle="1" w:styleId="E084D775CBCC4358B3EC9E1F2CB5CC09">
    <w:name w:val="E084D775CBCC4358B3EC9E1F2CB5CC09"/>
    <w:rsid w:val="00B4646D"/>
  </w:style>
  <w:style w:type="paragraph" w:customStyle="1" w:styleId="00700A3C4DDD44819C5BB1C3DBCF8CFC">
    <w:name w:val="00700A3C4DDD44819C5BB1C3DBCF8CFC"/>
    <w:rsid w:val="00B4646D"/>
  </w:style>
  <w:style w:type="paragraph" w:customStyle="1" w:styleId="69D5EA96EA9A49F493B505A775208FB1">
    <w:name w:val="69D5EA96EA9A49F493B505A775208FB1"/>
    <w:rsid w:val="00B4646D"/>
  </w:style>
  <w:style w:type="paragraph" w:customStyle="1" w:styleId="3D64E7B9232C4BA3AAB20AE28D59F567">
    <w:name w:val="3D64E7B9232C4BA3AAB20AE28D59F567"/>
    <w:rsid w:val="00B4646D"/>
  </w:style>
  <w:style w:type="paragraph" w:customStyle="1" w:styleId="496961ACD3274740A69D6C10982AD943">
    <w:name w:val="496961ACD3274740A69D6C10982AD943"/>
    <w:rsid w:val="00B4646D"/>
  </w:style>
  <w:style w:type="paragraph" w:customStyle="1" w:styleId="CDA62F1EB8CD40409E7CE66662E0558A">
    <w:name w:val="CDA62F1EB8CD40409E7CE66662E0558A"/>
    <w:rsid w:val="00B4646D"/>
  </w:style>
  <w:style w:type="paragraph" w:customStyle="1" w:styleId="4A85C282053645269836070A32B7CB0B">
    <w:name w:val="4A85C282053645269836070A32B7CB0B"/>
    <w:rsid w:val="00B4646D"/>
  </w:style>
  <w:style w:type="paragraph" w:customStyle="1" w:styleId="575636D9FEAB4FC185E451072D86BF75">
    <w:name w:val="575636D9FEAB4FC185E451072D86BF75"/>
    <w:rsid w:val="00B4646D"/>
  </w:style>
  <w:style w:type="paragraph" w:customStyle="1" w:styleId="FF64FF1B18044295985CBA3137ED9261">
    <w:name w:val="FF64FF1B18044295985CBA3137ED9261"/>
    <w:rsid w:val="00B4646D"/>
  </w:style>
  <w:style w:type="paragraph" w:customStyle="1" w:styleId="F1B0AEC163AD4DCFB5389EF548D75D83">
    <w:name w:val="F1B0AEC163AD4DCFB5389EF548D75D83"/>
    <w:rsid w:val="00B4646D"/>
  </w:style>
  <w:style w:type="paragraph" w:customStyle="1" w:styleId="8982D044A2C74AB799F03BA85FA4910A">
    <w:name w:val="8982D044A2C74AB799F03BA85FA4910A"/>
    <w:rsid w:val="00B4646D"/>
  </w:style>
  <w:style w:type="paragraph" w:customStyle="1" w:styleId="205673CA59374BFF96BCE84AF5B920DE">
    <w:name w:val="205673CA59374BFF96BCE84AF5B920DE"/>
    <w:rsid w:val="00B4646D"/>
  </w:style>
  <w:style w:type="paragraph" w:customStyle="1" w:styleId="4D4248FF5011497A9ACFFDD4CF67F22B">
    <w:name w:val="4D4248FF5011497A9ACFFDD4CF67F22B"/>
    <w:rsid w:val="00B4646D"/>
  </w:style>
  <w:style w:type="paragraph" w:customStyle="1" w:styleId="8472C34D58C54CAE9784EF352685A374">
    <w:name w:val="8472C34D58C54CAE9784EF352685A374"/>
    <w:rsid w:val="00B4646D"/>
  </w:style>
  <w:style w:type="paragraph" w:customStyle="1" w:styleId="518CACB45AE840C0A0BDB3598AD8BE20">
    <w:name w:val="518CACB45AE840C0A0BDB3598AD8BE20"/>
    <w:rsid w:val="00B4646D"/>
  </w:style>
  <w:style w:type="paragraph" w:customStyle="1" w:styleId="01C1471AD6224476A3F2881A104F66F2">
    <w:name w:val="01C1471AD6224476A3F2881A104F66F2"/>
    <w:rsid w:val="00B4646D"/>
  </w:style>
  <w:style w:type="paragraph" w:customStyle="1" w:styleId="BEEB5E72D3A74CEFAC1F3AC3BBBBE346">
    <w:name w:val="BEEB5E72D3A74CEFAC1F3AC3BBBBE346"/>
    <w:rsid w:val="00B4646D"/>
  </w:style>
  <w:style w:type="paragraph" w:customStyle="1" w:styleId="7CEB1148837446859F347B25792D5625">
    <w:name w:val="7CEB1148837446859F347B25792D5625"/>
    <w:rsid w:val="00B4646D"/>
  </w:style>
  <w:style w:type="paragraph" w:customStyle="1" w:styleId="1045765FDF25483D9FECA4B47DC777F2">
    <w:name w:val="1045765FDF25483D9FECA4B47DC777F2"/>
    <w:rsid w:val="00B4646D"/>
  </w:style>
  <w:style w:type="paragraph" w:customStyle="1" w:styleId="0FE0722FFBEB488B961CEBE36ABD32BC">
    <w:name w:val="0FE0722FFBEB488B961CEBE36ABD32BC"/>
    <w:rsid w:val="000F3051"/>
  </w:style>
  <w:style w:type="paragraph" w:customStyle="1" w:styleId="C092110A4473422FACAC5322A464E57F54">
    <w:name w:val="C092110A4473422FACAC5322A464E57F54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1">
    <w:name w:val="0E5ECBBF26354CC4A0A99F7DC094BE70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1">
    <w:name w:val="84EA96471D8E48A3849E66F36CA06FF7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1">
    <w:name w:val="0FE0722FFBEB488B961CEBE36ABD32BC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1">
    <w:name w:val="CEAA0B3AC3884534B0F4F063ACB43374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5D4746B814E42B0A7E1534FDD810D">
    <w:name w:val="DBE5D4746B814E42B0A7E1534FDD810D"/>
    <w:rsid w:val="00EE2559"/>
  </w:style>
  <w:style w:type="paragraph" w:customStyle="1" w:styleId="A13047EA067C45E492B89DC6C7DFBA7D">
    <w:name w:val="A13047EA067C45E492B89DC6C7DFBA7D"/>
    <w:rsid w:val="00EE2559"/>
  </w:style>
  <w:style w:type="paragraph" w:customStyle="1" w:styleId="C092110A4473422FACAC5322A464E57F55">
    <w:name w:val="C092110A4473422FACAC5322A464E57F5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2">
    <w:name w:val="0E5ECBBF26354CC4A0A99F7DC094BE70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4">
    <w:name w:val="C2336C09B2D64B3CAC30F6B27C18227E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4">
    <w:name w:val="84AD41CD493743FDBEC1F9685ED07E92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2">
    <w:name w:val="84EA96471D8E48A3849E66F36CA06FF7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2">
    <w:name w:val="0FE0722FFBEB488B961CEBE36ABD32BC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2">
    <w:name w:val="CEAA0B3AC3884534B0F4F063ACB43374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6">
    <w:name w:val="C092110A4473422FACAC5322A464E57F56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3">
    <w:name w:val="0E5ECBBF26354CC4A0A99F7DC094BE70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5">
    <w:name w:val="C2336C09B2D64B3CAC30F6B27C18227E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5">
    <w:name w:val="84AD41CD493743FDBEC1F9685ED07E92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3">
    <w:name w:val="84EA96471D8E48A3849E66F36CA06FF7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3">
    <w:name w:val="0FE0722FFBEB488B961CEBE36ABD32BC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3">
    <w:name w:val="CEAA0B3AC3884534B0F4F063ACB43374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">
    <w:name w:val="8AD25B8F96E94760B9D9455F28E60CAA"/>
    <w:rsid w:val="007A2930"/>
  </w:style>
  <w:style w:type="paragraph" w:customStyle="1" w:styleId="2475C31D635942C7926929DD857D1B3F">
    <w:name w:val="2475C31D635942C7926929DD857D1B3F"/>
    <w:rsid w:val="007A2930"/>
  </w:style>
  <w:style w:type="paragraph" w:customStyle="1" w:styleId="1A38D76E15D84EB6B192034FBAC49398">
    <w:name w:val="1A38D76E15D84EB6B192034FBAC49398"/>
    <w:rsid w:val="007A2930"/>
  </w:style>
  <w:style w:type="paragraph" w:customStyle="1" w:styleId="3F756B098D6A4128BC49D913DC2004B0">
    <w:name w:val="3F756B098D6A4128BC49D913DC2004B0"/>
    <w:rsid w:val="007A2930"/>
  </w:style>
  <w:style w:type="paragraph" w:customStyle="1" w:styleId="C092110A4473422FACAC5322A464E57F57">
    <w:name w:val="C092110A4473422FACAC5322A464E57F5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4">
    <w:name w:val="0E5ECBBF26354CC4A0A99F7DC094BE70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6">
    <w:name w:val="C2336C09B2D64B3CAC30F6B27C18227E16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6">
    <w:name w:val="84AD41CD493743FDBEC1F9685ED07E9216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4">
    <w:name w:val="84EA96471D8E48A3849E66F36CA06FF7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4">
    <w:name w:val="0FE0722FFBEB488B961CEBE36ABD32BC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4">
    <w:name w:val="CEAA0B3AC3884534B0F4F063ACB43374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1">
    <w:name w:val="8AD25B8F96E94760B9D9455F28E60CAA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1">
    <w:name w:val="2475C31D635942C7926929DD857D1B3F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1">
    <w:name w:val="1A38D76E15D84EB6B192034FBAC49398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1">
    <w:name w:val="3F756B098D6A4128BC49D913DC2004B0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">
    <w:name w:val="50FC26997D774AAE88462494A1BC7814"/>
    <w:rsid w:val="00496A72"/>
  </w:style>
  <w:style w:type="paragraph" w:customStyle="1" w:styleId="C092110A4473422FACAC5322A464E57F58">
    <w:name w:val="C092110A4473422FACAC5322A464E57F58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5">
    <w:name w:val="0E5ECBBF26354CC4A0A99F7DC094BE70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7">
    <w:name w:val="C2336C09B2D64B3CAC30F6B27C18227E1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7">
    <w:name w:val="84AD41CD493743FDBEC1F9685ED07E921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5">
    <w:name w:val="84EA96471D8E48A3849E66F36CA06FF7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5">
    <w:name w:val="0FE0722FFBEB488B961CEBE36ABD32BC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5">
    <w:name w:val="CEAA0B3AC3884534B0F4F063ACB43374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2">
    <w:name w:val="8AD25B8F96E94760B9D9455F28E60CAA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2">
    <w:name w:val="2475C31D635942C7926929DD857D1B3F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2">
    <w:name w:val="1A38D76E15D84EB6B192034FBAC49398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2">
    <w:name w:val="3F756B098D6A4128BC49D913DC2004B0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1">
    <w:name w:val="50FC26997D774AAE88462494A1BC7814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9">
    <w:name w:val="C092110A4473422FACAC5322A464E57F59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6">
    <w:name w:val="0E5ECBBF26354CC4A0A99F7DC094BE70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8">
    <w:name w:val="C2336C09B2D64B3CAC30F6B27C18227E18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8">
    <w:name w:val="84AD41CD493743FDBEC1F9685ED07E9218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6">
    <w:name w:val="84EA96471D8E48A3849E66F36CA06FF7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6">
    <w:name w:val="0FE0722FFBEB488B961CEBE36ABD32BC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6">
    <w:name w:val="CEAA0B3AC3884534B0F4F063ACB43374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3">
    <w:name w:val="8AD25B8F96E94760B9D9455F28E60CAA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3">
    <w:name w:val="2475C31D635942C7926929DD857D1B3F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3">
    <w:name w:val="1A38D76E15D84EB6B192034FBAC49398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3">
    <w:name w:val="3F756B098D6A4128BC49D913DC2004B0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2">
    <w:name w:val="50FC26997D774AAE88462494A1BC78142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CC64CD9A64EE3A3548DF7D5AD3711">
    <w:name w:val="78CCC64CD9A64EE3A3548DF7D5AD3711"/>
    <w:rsid w:val="001F14B8"/>
  </w:style>
  <w:style w:type="paragraph" w:customStyle="1" w:styleId="5A721A3D1418432C88EECD80BF81FC08">
    <w:name w:val="5A721A3D1418432C88EECD80BF81FC08"/>
    <w:rsid w:val="001F14B8"/>
  </w:style>
  <w:style w:type="paragraph" w:customStyle="1" w:styleId="B7899309F08540D9AE33528C54B94B55">
    <w:name w:val="B7899309F08540D9AE33528C54B94B55"/>
    <w:rsid w:val="001F14B8"/>
  </w:style>
  <w:style w:type="paragraph" w:customStyle="1" w:styleId="004B746A88184709A15A0E73B11888BE">
    <w:name w:val="004B746A88184709A15A0E73B11888BE"/>
    <w:rsid w:val="00D23AB5"/>
  </w:style>
  <w:style w:type="paragraph" w:customStyle="1" w:styleId="5B662C0F96ED4667AAFDC6BF986F40AF">
    <w:name w:val="5B662C0F96ED4667AAFDC6BF986F40AF"/>
    <w:rsid w:val="00D23AB5"/>
  </w:style>
  <w:style w:type="paragraph" w:customStyle="1" w:styleId="0F70E49C26C645A6889A8FDED58A9B0F">
    <w:name w:val="0F70E49C26C645A6889A8FDED58A9B0F"/>
    <w:rsid w:val="00D23AB5"/>
  </w:style>
  <w:style w:type="paragraph" w:customStyle="1" w:styleId="82A881DF1E994C30AACE108B8EE7E592">
    <w:name w:val="82A881DF1E994C30AACE108B8EE7E592"/>
    <w:rsid w:val="00D23AB5"/>
  </w:style>
  <w:style w:type="paragraph" w:customStyle="1" w:styleId="018A2F9DDC2745838A7149116FC14E81">
    <w:name w:val="018A2F9DDC2745838A7149116FC14E81"/>
    <w:rsid w:val="002B1319"/>
  </w:style>
  <w:style w:type="paragraph" w:customStyle="1" w:styleId="717F8CC9A75940D0950ABB36EACC44F8">
    <w:name w:val="717F8CC9A75940D0950ABB36EACC44F8"/>
    <w:rsid w:val="002B1319"/>
  </w:style>
  <w:style w:type="paragraph" w:customStyle="1" w:styleId="8D97341FBF9B423DB8FC2D6899F71945">
    <w:name w:val="8D97341FBF9B423DB8FC2D6899F71945"/>
    <w:rsid w:val="002B1319"/>
  </w:style>
  <w:style w:type="paragraph" w:customStyle="1" w:styleId="D603AE333C12447EA0F3C90698E38473">
    <w:name w:val="D603AE333C12447EA0F3C90698E38473"/>
    <w:rsid w:val="002B1319"/>
  </w:style>
  <w:style w:type="paragraph" w:customStyle="1" w:styleId="0FF731F8335C49F69B51DB98D61E9528">
    <w:name w:val="0FF731F8335C49F69B51DB98D61E9528"/>
    <w:rsid w:val="002B1319"/>
  </w:style>
  <w:style w:type="paragraph" w:customStyle="1" w:styleId="0DCA0CC4A5ED49868AE8F8F0870A4EE1">
    <w:name w:val="0DCA0CC4A5ED49868AE8F8F0870A4EE1"/>
    <w:rsid w:val="002B1319"/>
  </w:style>
  <w:style w:type="paragraph" w:customStyle="1" w:styleId="48AE9116AECE495EB90AA2D288F38534">
    <w:name w:val="48AE9116AECE495EB90AA2D288F38534"/>
    <w:rsid w:val="002B1319"/>
  </w:style>
  <w:style w:type="paragraph" w:customStyle="1" w:styleId="3EB485472B554D8E96B11F2E895046E9">
    <w:name w:val="3EB485472B554D8E96B11F2E895046E9"/>
    <w:rsid w:val="002B1319"/>
  </w:style>
  <w:style w:type="paragraph" w:customStyle="1" w:styleId="8A8D1EA4977E40FB9C31259D3DC05E31">
    <w:name w:val="8A8D1EA4977E40FB9C31259D3DC05E31"/>
    <w:rsid w:val="002B1319"/>
  </w:style>
  <w:style w:type="paragraph" w:customStyle="1" w:styleId="9C3BDCA67DEA49769BE0DC8F61EEABF6">
    <w:name w:val="9C3BDCA67DEA49769BE0DC8F61EEABF6"/>
    <w:rsid w:val="002B1319"/>
  </w:style>
  <w:style w:type="paragraph" w:customStyle="1" w:styleId="55958FF62EC941E78705A62F8C794C5A">
    <w:name w:val="55958FF62EC941E78705A62F8C794C5A"/>
    <w:rsid w:val="002B1319"/>
  </w:style>
  <w:style w:type="paragraph" w:customStyle="1" w:styleId="45774E693E7A4C908BADCAA92475D3F6">
    <w:name w:val="45774E693E7A4C908BADCAA92475D3F6"/>
    <w:rsid w:val="002B1319"/>
  </w:style>
  <w:style w:type="paragraph" w:customStyle="1" w:styleId="45903CB7D39142B6902021F6C16829AF">
    <w:name w:val="45903CB7D39142B6902021F6C16829AF"/>
    <w:rsid w:val="002B1319"/>
  </w:style>
  <w:style w:type="paragraph" w:customStyle="1" w:styleId="0745DDB6B6FE4876AC5D223EB836A8C8">
    <w:name w:val="0745DDB6B6FE4876AC5D223EB836A8C8"/>
    <w:rsid w:val="002B1319"/>
  </w:style>
  <w:style w:type="paragraph" w:customStyle="1" w:styleId="8EBE910F68164CB69A32CB7326E07B21">
    <w:name w:val="8EBE910F68164CB69A32CB7326E07B21"/>
    <w:rsid w:val="002B1319"/>
  </w:style>
  <w:style w:type="paragraph" w:customStyle="1" w:styleId="E9082E63CF1D469EACA24C7ECA8387E2">
    <w:name w:val="E9082E63CF1D469EACA24C7ECA8387E2"/>
    <w:rsid w:val="002B1319"/>
  </w:style>
  <w:style w:type="paragraph" w:customStyle="1" w:styleId="BD181D00551243CBB8F8FE9DADC50182">
    <w:name w:val="BD181D00551243CBB8F8FE9DADC50182"/>
    <w:rsid w:val="002B1319"/>
  </w:style>
  <w:style w:type="paragraph" w:customStyle="1" w:styleId="6E0998CC924E40C8A1F9F51268605DA6">
    <w:name w:val="6E0998CC924E40C8A1F9F51268605DA6"/>
    <w:rsid w:val="002B1319"/>
  </w:style>
  <w:style w:type="paragraph" w:customStyle="1" w:styleId="89F388BA10D54CDCAD5B9C357ECCEEE6">
    <w:name w:val="89F388BA10D54CDCAD5B9C357ECCEEE6"/>
    <w:rsid w:val="002B1319"/>
  </w:style>
  <w:style w:type="paragraph" w:customStyle="1" w:styleId="CE56BFEA4B074DBBA0EF3792475C8DFD">
    <w:name w:val="CE56BFEA4B074DBBA0EF3792475C8DFD"/>
    <w:rsid w:val="002B1319"/>
  </w:style>
  <w:style w:type="paragraph" w:customStyle="1" w:styleId="C4C59C7D3EF744ABB9C659AC92129417">
    <w:name w:val="C4C59C7D3EF744ABB9C659AC92129417"/>
    <w:rsid w:val="00F12950"/>
  </w:style>
  <w:style w:type="paragraph" w:customStyle="1" w:styleId="CA5A867359A143FA82CF22F56977A631">
    <w:name w:val="CA5A867359A143FA82CF22F56977A631"/>
    <w:rsid w:val="00F12950"/>
  </w:style>
  <w:style w:type="paragraph" w:customStyle="1" w:styleId="90355977265444E684046CA9BCBBEBC7">
    <w:name w:val="90355977265444E684046CA9BCBBEBC7"/>
    <w:rsid w:val="006D5ABE"/>
  </w:style>
  <w:style w:type="paragraph" w:customStyle="1" w:styleId="C092110A4473422FACAC5322A464E57F60">
    <w:name w:val="C092110A4473422FACAC5322A464E57F60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355977265444E684046CA9BCBBEBC71">
    <w:name w:val="90355977265444E684046CA9BCBBEBC7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0998CC924E40C8A1F9F51268605DA61">
    <w:name w:val="6E0998CC924E40C8A1F9F51268605DA6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388BA10D54CDCAD5B9C357ECCEEE61">
    <w:name w:val="89F388BA10D54CDCAD5B9C357ECCEEE6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6BFEA4B074DBBA0EF3792475C8DFD1">
    <w:name w:val="CE56BFEA4B074DBBA0EF3792475C8DFD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9">
    <w:name w:val="84AD41CD493743FDBEC1F9685ED07E9219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7">
    <w:name w:val="84EA96471D8E48A3849E66F36CA06FF7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CC64CD9A64EE3A3548DF7D5AD37111">
    <w:name w:val="78CCC64CD9A64EE3A3548DF7D5AD3711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7">
    <w:name w:val="0FE0722FFBEB488B961CEBE36ABD32BC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721A3D1418432C88EECD80BF81FC081">
    <w:name w:val="5A721A3D1418432C88EECD80BF81FC08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7">
    <w:name w:val="CEAA0B3AC3884534B0F4F063ACB43374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899309F08540D9AE33528C54B94B551">
    <w:name w:val="B7899309F08540D9AE33528C54B94B55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4">
    <w:name w:val="8AD25B8F96E94760B9D9455F28E60CAA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4">
    <w:name w:val="2475C31D635942C7926929DD857D1B3F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4">
    <w:name w:val="1A38D76E15D84EB6B192034FBAC49398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4">
    <w:name w:val="3F756B098D6A4128BC49D913DC2004B0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3">
    <w:name w:val="50FC26997D774AAE88462494A1BC78143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">
    <w:name w:val="38F87DF7B40444988ADFE774036D9DEF"/>
    <w:rsid w:val="006D5ABE"/>
  </w:style>
  <w:style w:type="paragraph" w:customStyle="1" w:styleId="7FC02654313D4E35A7CE142F59E0D62E">
    <w:name w:val="7FC02654313D4E35A7CE142F59E0D62E"/>
    <w:rsid w:val="006D5ABE"/>
  </w:style>
  <w:style w:type="paragraph" w:customStyle="1" w:styleId="6B1DDCF1F1A54F78874FCB16328AE7C0">
    <w:name w:val="6B1DDCF1F1A54F78874FCB16328AE7C0"/>
    <w:rsid w:val="006D5ABE"/>
  </w:style>
  <w:style w:type="paragraph" w:customStyle="1" w:styleId="B6FB67CA29484B7FA89767711ACE83DB">
    <w:name w:val="B6FB67CA29484B7FA89767711ACE83DB"/>
    <w:rsid w:val="006D5ABE"/>
  </w:style>
  <w:style w:type="paragraph" w:customStyle="1" w:styleId="CDE1A1C3EDC54496B2EBEDDB06BDB33A">
    <w:name w:val="CDE1A1C3EDC54496B2EBEDDB06BDB33A"/>
    <w:rsid w:val="006D5ABE"/>
  </w:style>
  <w:style w:type="paragraph" w:customStyle="1" w:styleId="CAD8316F550A4B1193E3FEBE47650840">
    <w:name w:val="CAD8316F550A4B1193E3FEBE47650840"/>
    <w:rsid w:val="006D5ABE"/>
  </w:style>
  <w:style w:type="paragraph" w:customStyle="1" w:styleId="FF31ECFB1C314D8CAD2EA42976D8B6BC">
    <w:name w:val="FF31ECFB1C314D8CAD2EA42976D8B6BC"/>
    <w:rsid w:val="006D5ABE"/>
  </w:style>
  <w:style w:type="paragraph" w:customStyle="1" w:styleId="CF89D281826647D4841D673F6149B06D">
    <w:name w:val="CF89D281826647D4841D673F6149B06D"/>
    <w:rsid w:val="006D5ABE"/>
  </w:style>
  <w:style w:type="paragraph" w:customStyle="1" w:styleId="E3440DD4E95C41C8A9800F6C3C0F6CD9">
    <w:name w:val="E3440DD4E95C41C8A9800F6C3C0F6CD9"/>
    <w:rsid w:val="006D5ABE"/>
  </w:style>
  <w:style w:type="paragraph" w:customStyle="1" w:styleId="64A00F5AA21C4801AC601B68AD027978">
    <w:name w:val="64A00F5AA21C4801AC601B68AD027978"/>
    <w:rsid w:val="006D5ABE"/>
  </w:style>
  <w:style w:type="paragraph" w:customStyle="1" w:styleId="0B073AE745F14ACFA9BE20FD705B4312">
    <w:name w:val="0B073AE745F14ACFA9BE20FD705B4312"/>
    <w:rsid w:val="006D5ABE"/>
  </w:style>
  <w:style w:type="paragraph" w:customStyle="1" w:styleId="31FAEB4804DA48F9A32985F1140E0BC4">
    <w:name w:val="31FAEB4804DA48F9A32985F1140E0BC4"/>
    <w:rsid w:val="006D5ABE"/>
  </w:style>
  <w:style w:type="paragraph" w:customStyle="1" w:styleId="3D4BE5A395074CB68F5527DFC7E69F33">
    <w:name w:val="3D4BE5A395074CB68F5527DFC7E69F33"/>
    <w:rsid w:val="006D5ABE"/>
  </w:style>
  <w:style w:type="paragraph" w:customStyle="1" w:styleId="C31BF607A8514EBDAE328C1EE1AE0930">
    <w:name w:val="C31BF607A8514EBDAE328C1EE1AE0930"/>
    <w:rsid w:val="002912D5"/>
  </w:style>
  <w:style w:type="paragraph" w:customStyle="1" w:styleId="2A046F95775C445F8FD370CD7EB7B220">
    <w:name w:val="2A046F95775C445F8FD370CD7EB7B220"/>
    <w:rsid w:val="002912D5"/>
  </w:style>
  <w:style w:type="paragraph" w:customStyle="1" w:styleId="C092110A4473422FACAC5322A464E57F61">
    <w:name w:val="C092110A4473422FACAC5322A464E57F6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0">
    <w:name w:val="84AD41CD493743FDBEC1F9685ED07E9220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2">
    <w:name w:val="C092110A4473422FACAC5322A464E57F62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1">
    <w:name w:val="84AD41CD493743FDBEC1F9685ED07E922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">
    <w:name w:val="38F87DF7B40444988ADFE774036D9DEF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">
    <w:name w:val="E3440DD4E95C41C8A9800F6C3C0F6CD9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">
    <w:name w:val="64A00F5AA21C4801AC601B68AD027978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">
    <w:name w:val="0B073AE745F14ACFA9BE20FD705B4312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">
    <w:name w:val="31FAEB4804DA48F9A32985F1140E0BC4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">
    <w:name w:val="3D4BE5A395074CB68F5527DFC7E69F33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A01CBCF914494D9DE32DBB3BDDE0F7">
    <w:name w:val="90A01CBCF914494D9DE32DBB3BDDE0F7"/>
    <w:rsid w:val="00D52FA7"/>
  </w:style>
  <w:style w:type="paragraph" w:customStyle="1" w:styleId="1AAF2C26B2874E76973CBFB2366F509C">
    <w:name w:val="1AAF2C26B2874E76973CBFB2366F509C"/>
    <w:rsid w:val="00D52FA7"/>
  </w:style>
  <w:style w:type="paragraph" w:customStyle="1" w:styleId="C092110A4473422FACAC5322A464E57F63">
    <w:name w:val="C092110A4473422FACAC5322A464E57F6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">
    <w:name w:val="32547AA994494186A872DEF5A2E1C92A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2">
    <w:name w:val="84AD41CD493743FDBEC1F9685ED07E922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2">
    <w:name w:val="38F87DF7B40444988ADFE774036D9DEF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2">
    <w:name w:val="E3440DD4E95C41C8A9800F6C3C0F6CD9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2">
    <w:name w:val="64A00F5AA21C4801AC601B68AD027978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2">
    <w:name w:val="0B073AE745F14ACFA9BE20FD705B4312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2">
    <w:name w:val="31FAEB4804DA48F9A32985F1140E0BC4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2">
    <w:name w:val="3D4BE5A395074CB68F5527DFC7E69F33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4">
    <w:name w:val="C092110A4473422FACAC5322A464E57F6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1">
    <w:name w:val="32547AA994494186A872DEF5A2E1C92A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3">
    <w:name w:val="84AD41CD493743FDBEC1F9685ED07E922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3">
    <w:name w:val="38F87DF7B40444988ADFE774036D9DEF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3">
    <w:name w:val="E3440DD4E95C41C8A9800F6C3C0F6CD9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3">
    <w:name w:val="64A00F5AA21C4801AC601B68AD027978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3">
    <w:name w:val="0B073AE745F14ACFA9BE20FD705B4312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3">
    <w:name w:val="31FAEB4804DA48F9A32985F1140E0BC4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3">
    <w:name w:val="3D4BE5A395074CB68F5527DFC7E69F33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5">
    <w:name w:val="C092110A4473422FACAC5322A464E57F6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2">
    <w:name w:val="32547AA994494186A872DEF5A2E1C92A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">
    <w:name w:val="266129B1DE124D74AF0C79DA90173D60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4">
    <w:name w:val="84AD41CD493743FDBEC1F9685ED07E922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4">
    <w:name w:val="38F87DF7B40444988ADFE774036D9DEF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4">
    <w:name w:val="E3440DD4E95C41C8A9800F6C3C0F6CD9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4">
    <w:name w:val="64A00F5AA21C4801AC601B68AD027978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4">
    <w:name w:val="0B073AE745F14ACFA9BE20FD705B4312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4">
    <w:name w:val="31FAEB4804DA48F9A32985F1140E0BC4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4">
    <w:name w:val="3D4BE5A395074CB68F5527DFC7E69F33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6">
    <w:name w:val="C092110A4473422FACAC5322A464E57F6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3">
    <w:name w:val="32547AA994494186A872DEF5A2E1C92A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1">
    <w:name w:val="266129B1DE124D74AF0C79DA90173D60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5">
    <w:name w:val="84AD41CD493743FDBEC1F9685ED07E922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5">
    <w:name w:val="38F87DF7B40444988ADFE774036D9DEF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5">
    <w:name w:val="E3440DD4E95C41C8A9800F6C3C0F6CD9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5">
    <w:name w:val="64A00F5AA21C4801AC601B68AD027978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5">
    <w:name w:val="0B073AE745F14ACFA9BE20FD705B4312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5">
    <w:name w:val="31FAEB4804DA48F9A32985F1140E0BC4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5">
    <w:name w:val="3D4BE5A395074CB68F5527DFC7E69F33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">
    <w:name w:val="00CF29A654714CE9AA5E4F76ECCD6BDF"/>
    <w:rsid w:val="009C1810"/>
  </w:style>
  <w:style w:type="paragraph" w:customStyle="1" w:styleId="C092110A4473422FACAC5322A464E57F67">
    <w:name w:val="C092110A4473422FACAC5322A464E57F6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4">
    <w:name w:val="32547AA994494186A872DEF5A2E1C92A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2">
    <w:name w:val="266129B1DE124D74AF0C79DA90173D60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1">
    <w:name w:val="00CF29A654714CE9AA5E4F76ECCD6BDF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6">
    <w:name w:val="84AD41CD493743FDBEC1F9685ED07E922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6">
    <w:name w:val="38F87DF7B40444988ADFE774036D9DEF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6">
    <w:name w:val="E3440DD4E95C41C8A9800F6C3C0F6CD9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6">
    <w:name w:val="64A00F5AA21C4801AC601B68AD027978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6">
    <w:name w:val="0B073AE745F14ACFA9BE20FD705B4312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6">
    <w:name w:val="31FAEB4804DA48F9A32985F1140E0BC4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6">
    <w:name w:val="3D4BE5A395074CB68F5527DFC7E69F33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">
    <w:name w:val="7F9BB6A4A2C94C9DBC5809723DBE517B"/>
    <w:rsid w:val="009C1810"/>
  </w:style>
  <w:style w:type="paragraph" w:customStyle="1" w:styleId="1F08A727265C47D299D51A6011152480">
    <w:name w:val="1F08A727265C47D299D51A6011152480"/>
    <w:rsid w:val="009C1810"/>
  </w:style>
  <w:style w:type="paragraph" w:customStyle="1" w:styleId="18D065F982344EA1B900D2A18D5B84D1">
    <w:name w:val="18D065F982344EA1B900D2A18D5B84D1"/>
    <w:rsid w:val="009C1810"/>
  </w:style>
  <w:style w:type="paragraph" w:customStyle="1" w:styleId="C092110A4473422FACAC5322A464E57F68">
    <w:name w:val="C092110A4473422FACAC5322A464E57F6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5">
    <w:name w:val="32547AA994494186A872DEF5A2E1C92A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3">
    <w:name w:val="266129B1DE124D74AF0C79DA90173D60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2">
    <w:name w:val="00CF29A654714CE9AA5E4F76ECCD6BDF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7">
    <w:name w:val="84AD41CD493743FDBEC1F9685ED07E922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7">
    <w:name w:val="38F87DF7B40444988ADFE774036D9DEF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1">
    <w:name w:val="7F9BB6A4A2C94C9DBC5809723DBE517B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1">
    <w:name w:val="1F08A727265C47D299D51A6011152480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1">
    <w:name w:val="18D065F982344EA1B900D2A18D5B84D1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7">
    <w:name w:val="E3440DD4E95C41C8A9800F6C3C0F6CD9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7">
    <w:name w:val="64A00F5AA21C4801AC601B68AD027978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7">
    <w:name w:val="0B073AE745F14ACFA9BE20FD705B4312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7">
    <w:name w:val="31FAEB4804DA48F9A32985F1140E0BC4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7">
    <w:name w:val="3D4BE5A395074CB68F5527DFC7E69F33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">
    <w:name w:val="BB57A92C4EF64D9B9B13FF9C43F52807"/>
    <w:rsid w:val="009C1810"/>
  </w:style>
  <w:style w:type="paragraph" w:customStyle="1" w:styleId="C092110A4473422FACAC5322A464E57F69">
    <w:name w:val="C092110A4473422FACAC5322A464E57F69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6">
    <w:name w:val="32547AA994494186A872DEF5A2E1C92A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4">
    <w:name w:val="266129B1DE124D74AF0C79DA90173D60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3">
    <w:name w:val="00CF29A654714CE9AA5E4F76ECCD6BDF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8">
    <w:name w:val="84AD41CD493743FDBEC1F9685ED07E922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8">
    <w:name w:val="38F87DF7B40444988ADFE774036D9DEF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2">
    <w:name w:val="7F9BB6A4A2C94C9DBC5809723DBE517B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2">
    <w:name w:val="1F08A727265C47D299D51A6011152480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2">
    <w:name w:val="18D065F982344EA1B900D2A18D5B84D1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1">
    <w:name w:val="BB57A92C4EF64D9B9B13FF9C43F52807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8">
    <w:name w:val="E3440DD4E95C41C8A9800F6C3C0F6CD9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8">
    <w:name w:val="64A00F5AA21C4801AC601B68AD027978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8">
    <w:name w:val="0B073AE745F14ACFA9BE20FD705B4312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8">
    <w:name w:val="31FAEB4804DA48F9A32985F1140E0BC4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8">
    <w:name w:val="3D4BE5A395074CB68F5527DFC7E69F33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70">
    <w:name w:val="C092110A4473422FACAC5322A464E57F7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7">
    <w:name w:val="32547AA994494186A872DEF5A2E1C92A7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5">
    <w:name w:val="266129B1DE124D74AF0C79DA90173D60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4">
    <w:name w:val="00CF29A654714CE9AA5E4F76ECCD6BDF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9">
    <w:name w:val="84AD41CD493743FDBEC1F9685ED07E922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9">
    <w:name w:val="38F87DF7B40444988ADFE774036D9DEF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3">
    <w:name w:val="7F9BB6A4A2C94C9DBC5809723DBE517B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3">
    <w:name w:val="1F08A727265C47D299D51A6011152480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3">
    <w:name w:val="18D065F982344EA1B900D2A18D5B84D1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2">
    <w:name w:val="BB57A92C4EF64D9B9B13FF9C43F528072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9">
    <w:name w:val="E3440DD4E95C41C8A9800F6C3C0F6CD9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9">
    <w:name w:val="64A00F5AA21C4801AC601B68AD027978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9">
    <w:name w:val="0B073AE745F14ACFA9BE20FD705B4312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9">
    <w:name w:val="31FAEB4804DA48F9A32985F1140E0BC4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9">
    <w:name w:val="3D4BE5A395074CB68F5527DFC7E69F33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71">
    <w:name w:val="C092110A4473422FACAC5322A464E57F7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8">
    <w:name w:val="32547AA994494186A872DEF5A2E1C92A8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6">
    <w:name w:val="266129B1DE124D74AF0C79DA90173D606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5">
    <w:name w:val="00CF29A654714CE9AA5E4F76ECCD6BDF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0">
    <w:name w:val="84AD41CD493743FDBEC1F9685ED07E923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0">
    <w:name w:val="38F87DF7B40444988ADFE774036D9DEF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4">
    <w:name w:val="7F9BB6A4A2C94C9DBC5809723DBE517B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4">
    <w:name w:val="1F08A727265C47D299D51A6011152480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4">
    <w:name w:val="18D065F982344EA1B900D2A18D5B84D1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3">
    <w:name w:val="BB57A92C4EF64D9B9B13FF9C43F52807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0">
    <w:name w:val="E3440DD4E95C41C8A9800F6C3C0F6CD9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0">
    <w:name w:val="64A00F5AA21C4801AC601B68AD027978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0">
    <w:name w:val="0B073AE745F14ACFA9BE20FD705B4312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0">
    <w:name w:val="31FAEB4804DA48F9A32985F1140E0BC4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0">
    <w:name w:val="3D4BE5A395074CB68F5527DFC7E69F33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">
    <w:name w:val="7AEB4CDC66244DC79EDFFE0F0D2281FD"/>
    <w:rsid w:val="00610D21"/>
  </w:style>
  <w:style w:type="paragraph" w:customStyle="1" w:styleId="C092110A4473422FACAC5322A464E57F72">
    <w:name w:val="C092110A4473422FACAC5322A464E57F72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9">
    <w:name w:val="32547AA994494186A872DEF5A2E1C92A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7">
    <w:name w:val="266129B1DE124D74AF0C79DA90173D607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6">
    <w:name w:val="00CF29A654714CE9AA5E4F76ECCD6BDF6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1">
    <w:name w:val="84AD41CD493743FDBEC1F9685ED07E923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1">
    <w:name w:val="38F87DF7B40444988ADFE774036D9DEF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5">
    <w:name w:val="7F9BB6A4A2C94C9DBC5809723DBE517B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1">
    <w:name w:val="7AEB4CDC66244DC79EDFFE0F0D2281FD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5">
    <w:name w:val="18D065F982344EA1B900D2A18D5B84D1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4">
    <w:name w:val="BB57A92C4EF64D9B9B13FF9C43F52807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1">
    <w:name w:val="E3440DD4E95C41C8A9800F6C3C0F6CD9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1">
    <w:name w:val="64A00F5AA21C4801AC601B68AD027978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1">
    <w:name w:val="0B073AE745F14ACFA9BE20FD705B4312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1">
    <w:name w:val="31FAEB4804DA48F9A32985F1140E0BC4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1">
    <w:name w:val="3D4BE5A395074CB68F5527DFC7E69F33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5E16210C6C4DF0A4A1218956B8F179">
    <w:name w:val="875E16210C6C4DF0A4A1218956B8F179"/>
    <w:rsid w:val="00FF0DFC"/>
  </w:style>
  <w:style w:type="paragraph" w:customStyle="1" w:styleId="C092110A4473422FACAC5322A464E57F73">
    <w:name w:val="C092110A4473422FACAC5322A464E57F73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10">
    <w:name w:val="32547AA994494186A872DEF5A2E1C92A10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8">
    <w:name w:val="266129B1DE124D74AF0C79DA90173D608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7">
    <w:name w:val="00CF29A654714CE9AA5E4F76ECCD6BDF7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2">
    <w:name w:val="84AD41CD493743FDBEC1F9685ED07E923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5E16210C6C4DF0A4A1218956B8F1791">
    <w:name w:val="875E16210C6C4DF0A4A1218956B8F1791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2">
    <w:name w:val="38F87DF7B40444988ADFE774036D9DEF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6">
    <w:name w:val="7F9BB6A4A2C94C9DBC5809723DBE517B6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2">
    <w:name w:val="7AEB4CDC66244DC79EDFFE0F0D2281FD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6">
    <w:name w:val="18D065F982344EA1B900D2A18D5B84D16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2">
    <w:name w:val="E3440DD4E95C41C8A9800F6C3C0F6CD9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2">
    <w:name w:val="64A00F5AA21C4801AC601B68AD027978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2">
    <w:name w:val="0B073AE745F14ACFA9BE20FD705B4312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2">
    <w:name w:val="31FAEB4804DA48F9A32985F1140E0BC4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2">
    <w:name w:val="3D4BE5A395074CB68F5527DFC7E69F33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C0B7742BE94B9DA4FE93B3CE5CC343">
    <w:name w:val="E9C0B7742BE94B9DA4FE93B3CE5CC343"/>
    <w:rsid w:val="003709E9"/>
  </w:style>
  <w:style w:type="paragraph" w:customStyle="1" w:styleId="9C3255E5F6A94B919EA82961CFB28583">
    <w:name w:val="9C3255E5F6A94B919EA82961CFB28583"/>
    <w:rsid w:val="003709E9"/>
  </w:style>
  <w:style w:type="paragraph" w:customStyle="1" w:styleId="2AE72F9E91DF436EA64DBC7F6F8C80A9">
    <w:name w:val="2AE72F9E91DF436EA64DBC7F6F8C80A9"/>
    <w:rsid w:val="003709E9"/>
  </w:style>
  <w:style w:type="paragraph" w:customStyle="1" w:styleId="1FF85D7048A94170B584AB4E540B4EAF">
    <w:name w:val="1FF85D7048A94170B584AB4E540B4EAF"/>
    <w:rsid w:val="003709E9"/>
  </w:style>
  <w:style w:type="paragraph" w:customStyle="1" w:styleId="E66C5E1FE3124C5795FB01ABC0EFE77E">
    <w:name w:val="E66C5E1FE3124C5795FB01ABC0EFE77E"/>
    <w:rsid w:val="003709E9"/>
  </w:style>
  <w:style w:type="paragraph" w:customStyle="1" w:styleId="930672D96A414A569711574A8247ABDC">
    <w:name w:val="930672D96A414A569711574A8247ABDC"/>
    <w:rsid w:val="003709E9"/>
  </w:style>
  <w:style w:type="paragraph" w:customStyle="1" w:styleId="3E11F9C1153648FE8A100C76515F60E6">
    <w:name w:val="3E11F9C1153648FE8A100C76515F60E6"/>
    <w:rsid w:val="003709E9"/>
  </w:style>
  <w:style w:type="paragraph" w:customStyle="1" w:styleId="36594334501A43069425F270F8974D21">
    <w:name w:val="36594334501A43069425F270F8974D21"/>
    <w:rsid w:val="003709E9"/>
  </w:style>
  <w:style w:type="paragraph" w:customStyle="1" w:styleId="5D145F4303054D62A669D6B227E27F11">
    <w:name w:val="5D145F4303054D62A669D6B227E27F11"/>
    <w:rsid w:val="003709E9"/>
  </w:style>
  <w:style w:type="paragraph" w:customStyle="1" w:styleId="EADE98B093E6465B9AAE03C25B2EAB02">
    <w:name w:val="EADE98B093E6465B9AAE03C25B2EAB02"/>
    <w:rsid w:val="003709E9"/>
  </w:style>
  <w:style w:type="paragraph" w:customStyle="1" w:styleId="461590DE46E84FEBBA15FA808BBD80D8">
    <w:name w:val="461590DE46E84FEBBA15FA808BBD80D8"/>
    <w:rsid w:val="003709E9"/>
  </w:style>
  <w:style w:type="paragraph" w:customStyle="1" w:styleId="5D046B7E28D04CAD80427004847CF5A0">
    <w:name w:val="5D046B7E28D04CAD80427004847CF5A0"/>
    <w:rsid w:val="003709E9"/>
  </w:style>
  <w:style w:type="paragraph" w:customStyle="1" w:styleId="7F7C4CA60CEF4A13946E797BEF373809">
    <w:name w:val="7F7C4CA60CEF4A13946E797BEF373809"/>
    <w:rsid w:val="003709E9"/>
  </w:style>
  <w:style w:type="paragraph" w:customStyle="1" w:styleId="A3EC7BC96A434CC0A15DD2568A8395CA">
    <w:name w:val="A3EC7BC96A434CC0A15DD2568A8395CA"/>
    <w:rsid w:val="003709E9"/>
  </w:style>
  <w:style w:type="paragraph" w:customStyle="1" w:styleId="58EA0EF1EE734085ADA136CA218C2793">
    <w:name w:val="58EA0EF1EE734085ADA136CA218C2793"/>
    <w:rsid w:val="003709E9"/>
  </w:style>
  <w:style w:type="paragraph" w:customStyle="1" w:styleId="B51B7490390C46FD9F0965D0FDCD9177">
    <w:name w:val="B51B7490390C46FD9F0965D0FDCD9177"/>
    <w:rsid w:val="003709E9"/>
  </w:style>
  <w:style w:type="paragraph" w:customStyle="1" w:styleId="0373F4711A6944F384473C189C6D36DB">
    <w:name w:val="0373F4711A6944F384473C189C6D36DB"/>
    <w:rsid w:val="00182F11"/>
  </w:style>
  <w:style w:type="paragraph" w:customStyle="1" w:styleId="93297BF752274732982A544B5396E299">
    <w:name w:val="93297BF752274732982A544B5396E299"/>
    <w:rsid w:val="00182F11"/>
  </w:style>
  <w:style w:type="paragraph" w:customStyle="1" w:styleId="DC26D446DDE04D35910817DB060106DF">
    <w:name w:val="DC26D446DDE04D35910817DB060106DF"/>
    <w:rsid w:val="00182F11"/>
  </w:style>
  <w:style w:type="paragraph" w:customStyle="1" w:styleId="ED57BD27951747A19ABB82AA8249AB37">
    <w:name w:val="ED57BD27951747A19ABB82AA8249AB37"/>
    <w:rsid w:val="00182F11"/>
  </w:style>
  <w:style w:type="paragraph" w:customStyle="1" w:styleId="F1C30BFBA90540BBB73A18DC74FA9FCC">
    <w:name w:val="F1C30BFBA90540BBB73A18DC74FA9FCC"/>
    <w:rsid w:val="00182F11"/>
  </w:style>
  <w:style w:type="paragraph" w:customStyle="1" w:styleId="E19FDE87CEAC4A93871CDD3E35414FEC">
    <w:name w:val="E19FDE87CEAC4A93871CDD3E35414FEC"/>
    <w:rsid w:val="00182F11"/>
  </w:style>
  <w:style w:type="paragraph" w:customStyle="1" w:styleId="1CB47768F7994F9B995DFCBC535A957C">
    <w:name w:val="1CB47768F7994F9B995DFCBC535A957C"/>
    <w:rsid w:val="00182F11"/>
  </w:style>
  <w:style w:type="paragraph" w:customStyle="1" w:styleId="610E0018C84142CBACD26EF9846EB85C">
    <w:name w:val="610E0018C84142CBACD26EF9846EB85C"/>
    <w:rsid w:val="00182F11"/>
  </w:style>
  <w:style w:type="paragraph" w:customStyle="1" w:styleId="CBC7991922DD4801A05ABF364C5C131C">
    <w:name w:val="CBC7991922DD4801A05ABF364C5C131C"/>
    <w:rsid w:val="00182F11"/>
  </w:style>
  <w:style w:type="paragraph" w:customStyle="1" w:styleId="EAAB45D473CE41538C0FAA971016B2F9">
    <w:name w:val="EAAB45D473CE41538C0FAA971016B2F9"/>
    <w:rsid w:val="00182F11"/>
  </w:style>
  <w:style w:type="paragraph" w:customStyle="1" w:styleId="1CDE09DF97E94A88A811E801E0C158B6">
    <w:name w:val="1CDE09DF97E94A88A811E801E0C158B6"/>
    <w:rsid w:val="00182F11"/>
  </w:style>
  <w:style w:type="paragraph" w:customStyle="1" w:styleId="2A0280744F6D47C3894CA6D22293E175">
    <w:name w:val="2A0280744F6D47C3894CA6D22293E175"/>
    <w:rsid w:val="00182F11"/>
  </w:style>
  <w:style w:type="paragraph" w:customStyle="1" w:styleId="B2BED773248A47FC9D8E9B3772ADD74E">
    <w:name w:val="B2BED773248A47FC9D8E9B3772ADD74E"/>
    <w:rsid w:val="00182F11"/>
  </w:style>
  <w:style w:type="paragraph" w:customStyle="1" w:styleId="B58B0227D2ED43B5BE0A84154D4F8476">
    <w:name w:val="B58B0227D2ED43B5BE0A84154D4F8476"/>
    <w:rsid w:val="00182F11"/>
  </w:style>
  <w:style w:type="paragraph" w:customStyle="1" w:styleId="73EED4D50D4742788DC94E193E5DB697">
    <w:name w:val="73EED4D50D4742788DC94E193E5DB697"/>
    <w:rsid w:val="00182F11"/>
  </w:style>
  <w:style w:type="paragraph" w:customStyle="1" w:styleId="05350E8A98CB4A7F99AEFA9708B9D256">
    <w:name w:val="05350E8A98CB4A7F99AEFA9708B9D256"/>
    <w:rsid w:val="00182F11"/>
  </w:style>
  <w:style w:type="paragraph" w:customStyle="1" w:styleId="3FB0D2108049477AA80B4E72EC7E1AF4">
    <w:name w:val="3FB0D2108049477AA80B4E72EC7E1AF4"/>
    <w:rsid w:val="00182F11"/>
  </w:style>
  <w:style w:type="paragraph" w:customStyle="1" w:styleId="905533644CBF46F8BB38EAE8834C5B22">
    <w:name w:val="905533644CBF46F8BB38EAE8834C5B22"/>
    <w:rsid w:val="00182F11"/>
  </w:style>
  <w:style w:type="paragraph" w:customStyle="1" w:styleId="B51B7490390C46FD9F0965D0FDCD91771">
    <w:name w:val="B51B7490390C46FD9F0965D0FDCD917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1">
    <w:name w:val="0373F4711A6944F384473C189C6D36DB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297BF752274732982A544B5396E2991">
    <w:name w:val="93297BF752274732982A544B5396E299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1">
    <w:name w:val="ED57BD27951747A19ABB82AA8249AB3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1">
    <w:name w:val="F1C30BFBA90540BBB73A18DC74FA9FC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1">
    <w:name w:val="E19FDE87CEAC4A93871CDD3E35414FE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1">
    <w:name w:val="1CB47768F7994F9B995DFCBC535A957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0018C84142CBACD26EF9846EB85C1">
    <w:name w:val="610E0018C84142CBACD26EF9846EB85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1">
    <w:name w:val="B58B0227D2ED43B5BE0A84154D4F8476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1">
    <w:name w:val="73EED4D50D4742788DC94E193E5DB69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1">
    <w:name w:val="05350E8A98CB4A7F99AEFA9708B9D256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1">
    <w:name w:val="3FB0D2108049477AA80B4E72EC7E1AF4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1">
    <w:name w:val="905533644CBF46F8BB38EAE8834C5B22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1B7490390C46FD9F0965D0FDCD91772">
    <w:name w:val="B51B7490390C46FD9F0965D0FDCD917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2">
    <w:name w:val="0373F4711A6944F384473C189C6D36DB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297BF752274732982A544B5396E2992">
    <w:name w:val="93297BF752274732982A544B5396E299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2">
    <w:name w:val="ED57BD27951747A19ABB82AA8249AB3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2">
    <w:name w:val="F1C30BFBA90540BBB73A18DC74FA9FC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2">
    <w:name w:val="E19FDE87CEAC4A93871CDD3E35414FE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2">
    <w:name w:val="1CB47768F7994F9B995DFCBC535A957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0018C84142CBACD26EF9846EB85C2">
    <w:name w:val="610E0018C84142CBACD26EF9846EB85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2">
    <w:name w:val="B58B0227D2ED43B5BE0A84154D4F8476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2">
    <w:name w:val="73EED4D50D4742788DC94E193E5DB69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2">
    <w:name w:val="05350E8A98CB4A7F99AEFA9708B9D256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2">
    <w:name w:val="3FB0D2108049477AA80B4E72EC7E1AF4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2">
    <w:name w:val="905533644CBF46F8BB38EAE8834C5B22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BBB29AC3BA4776B964233BF203C9A1">
    <w:name w:val="8ABBB29AC3BA4776B964233BF203C9A1"/>
    <w:rsid w:val="00CF375F"/>
  </w:style>
  <w:style w:type="paragraph" w:customStyle="1" w:styleId="B51B7490390C46FD9F0965D0FDCD91773">
    <w:name w:val="B51B7490390C46FD9F0965D0FDCD9177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3">
    <w:name w:val="0373F4711A6944F384473C189C6D36DB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297BF752274732982A544B5396E2993">
    <w:name w:val="93297BF752274732982A544B5396E299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3">
    <w:name w:val="ED57BD27951747A19ABB82AA8249AB37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3">
    <w:name w:val="F1C30BFBA90540BBB73A18DC74FA9FCC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3">
    <w:name w:val="E19FDE87CEAC4A93871CDD3E35414FEC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3">
    <w:name w:val="1CB47768F7994F9B995DFCBC535A957C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0018C84142CBACD26EF9846EB85C3">
    <w:name w:val="610E0018C84142CBACD26EF9846EB85C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3">
    <w:name w:val="B58B0227D2ED43B5BE0A84154D4F8476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3">
    <w:name w:val="73EED4D50D4742788DC94E193E5DB697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3">
    <w:name w:val="05350E8A98CB4A7F99AEFA9708B9D256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3">
    <w:name w:val="3FB0D2108049477AA80B4E72EC7E1AF4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3">
    <w:name w:val="905533644CBF46F8BB38EAE8834C5B223"/>
    <w:rsid w:val="00CF37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70A8B0FDB14A59B29318454BA165D2">
    <w:name w:val="7270A8B0FDB14A59B29318454BA165D2"/>
    <w:rsid w:val="0030647A"/>
  </w:style>
  <w:style w:type="paragraph" w:customStyle="1" w:styleId="F68BD23C176743A5B47EF5550D3F7B95">
    <w:name w:val="F68BD23C176743A5B47EF5550D3F7B95"/>
    <w:rsid w:val="0030647A"/>
  </w:style>
  <w:style w:type="paragraph" w:customStyle="1" w:styleId="B51B7490390C46FD9F0965D0FDCD91774">
    <w:name w:val="B51B7490390C46FD9F0965D0FDCD9177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4">
    <w:name w:val="0373F4711A6944F384473C189C6D36DB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BD23C176743A5B47EF5550D3F7B951">
    <w:name w:val="F68BD23C176743A5B47EF5550D3F7B951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4">
    <w:name w:val="ED57BD27951747A19ABB82AA8249AB37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4">
    <w:name w:val="F1C30BFBA90540BBB73A18DC74FA9FCC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4">
    <w:name w:val="E19FDE87CEAC4A93871CDD3E35414FEC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4">
    <w:name w:val="1CB47768F7994F9B995DFCBC535A957C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70A8B0FDB14A59B29318454BA165D21">
    <w:name w:val="7270A8B0FDB14A59B29318454BA165D21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4">
    <w:name w:val="B58B0227D2ED43B5BE0A84154D4F8476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4">
    <w:name w:val="73EED4D50D4742788DC94E193E5DB697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4">
    <w:name w:val="05350E8A98CB4A7F99AEFA9708B9D256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4">
    <w:name w:val="3FB0D2108049477AA80B4E72EC7E1AF4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4">
    <w:name w:val="905533644CBF46F8BB38EAE8834C5B224"/>
    <w:rsid w:val="003064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E2EE179EE04A7FA94D307B66F890E3">
    <w:name w:val="CAE2EE179EE04A7FA94D307B66F890E3"/>
    <w:rsid w:val="00BC1A9E"/>
  </w:style>
  <w:style w:type="paragraph" w:customStyle="1" w:styleId="2CB2AD4C3252498D8DE4FE96FBD94083">
    <w:name w:val="2CB2AD4C3252498D8DE4FE96FBD94083"/>
    <w:rsid w:val="00BC1A9E"/>
  </w:style>
  <w:style w:type="paragraph" w:customStyle="1" w:styleId="579487D41F9143C2AB330603D70BEF54">
    <w:name w:val="579487D41F9143C2AB330603D70BEF54"/>
    <w:rsid w:val="00BC1A9E"/>
  </w:style>
  <w:style w:type="paragraph" w:customStyle="1" w:styleId="4CB9E06A68754062B568C0E041808838">
    <w:name w:val="4CB9E06A68754062B568C0E041808838"/>
    <w:rsid w:val="00BC1A9E"/>
  </w:style>
  <w:style w:type="paragraph" w:customStyle="1" w:styleId="ABED687482D144B78E4500438E63134A">
    <w:name w:val="ABED687482D144B78E4500438E63134A"/>
    <w:rsid w:val="00BC1A9E"/>
  </w:style>
  <w:style w:type="paragraph" w:customStyle="1" w:styleId="EA2F7BA63FE24ED0B2939E36EF860B59">
    <w:name w:val="EA2F7BA63FE24ED0B2939E36EF860B59"/>
    <w:rsid w:val="00BC1A9E"/>
  </w:style>
  <w:style w:type="paragraph" w:customStyle="1" w:styleId="01959CFBCEF44E818135DB9C21E33BBD">
    <w:name w:val="01959CFBCEF44E818135DB9C21E33BBD"/>
    <w:rsid w:val="00BC1A9E"/>
  </w:style>
  <w:style w:type="paragraph" w:customStyle="1" w:styleId="5B5BEAEF54A244A58DFE5E3840DD3EE1">
    <w:name w:val="5B5BEAEF54A244A58DFE5E3840DD3EE1"/>
    <w:rsid w:val="00BC1A9E"/>
  </w:style>
  <w:style w:type="paragraph" w:customStyle="1" w:styleId="FA87EC6ECA764CB5A8FB193B563B4260">
    <w:name w:val="FA87EC6ECA764CB5A8FB193B563B4260"/>
    <w:rsid w:val="00BC1A9E"/>
  </w:style>
  <w:style w:type="paragraph" w:customStyle="1" w:styleId="55015528D8A84BAABC07CF51EE0D9864">
    <w:name w:val="55015528D8A84BAABC07CF51EE0D9864"/>
    <w:rsid w:val="00BC1A9E"/>
  </w:style>
  <w:style w:type="paragraph" w:customStyle="1" w:styleId="BEA5F44CCA7E45BE9912C248C74A3BCC">
    <w:name w:val="BEA5F44CCA7E45BE9912C248C74A3BCC"/>
    <w:rsid w:val="00BC1A9E"/>
  </w:style>
  <w:style w:type="paragraph" w:customStyle="1" w:styleId="D9E548ECCFBC43FDA8FB5A0DB6C0BD64">
    <w:name w:val="D9E548ECCFBC43FDA8FB5A0DB6C0BD64"/>
    <w:rsid w:val="00BC1A9E"/>
  </w:style>
  <w:style w:type="paragraph" w:customStyle="1" w:styleId="9BED0CDB52604AA4BFAB5ADABD458E33">
    <w:name w:val="9BED0CDB52604AA4BFAB5ADABD458E33"/>
    <w:rsid w:val="00BC1A9E"/>
  </w:style>
  <w:style w:type="paragraph" w:customStyle="1" w:styleId="D652C576824348B0A267A967DD49F643">
    <w:name w:val="D652C576824348B0A267A967DD49F643"/>
    <w:rsid w:val="00E122BA"/>
  </w:style>
  <w:style w:type="paragraph" w:customStyle="1" w:styleId="7528D3FF0C3F4A8A94A5AE7268C90CC1">
    <w:name w:val="7528D3FF0C3F4A8A94A5AE7268C90CC1"/>
  </w:style>
  <w:style w:type="paragraph" w:customStyle="1" w:styleId="6891373786954D048727FA7C384F9F38">
    <w:name w:val="6891373786954D048727FA7C384F9F38"/>
  </w:style>
  <w:style w:type="paragraph" w:customStyle="1" w:styleId="CAE3B5E163CF4174882ABBBF4BDE4E80">
    <w:name w:val="CAE3B5E163CF4174882ABBBF4BDE4E80"/>
    <w:rsid w:val="008E60C6"/>
  </w:style>
  <w:style w:type="paragraph" w:customStyle="1" w:styleId="53B92F58CF4446D79FD46FA27BE0ABC5">
    <w:name w:val="53B92F58CF4446D79FD46FA27BE0ABC5"/>
    <w:rsid w:val="008E60C6"/>
  </w:style>
  <w:style w:type="paragraph" w:customStyle="1" w:styleId="B21852D2AC2C4B5394CCF8212F35C75B">
    <w:name w:val="B21852D2AC2C4B5394CCF8212F35C75B"/>
    <w:rsid w:val="008E60C6"/>
  </w:style>
  <w:style w:type="paragraph" w:customStyle="1" w:styleId="335006436E734CBBBCB0555FABE62E79">
    <w:name w:val="335006436E734CBBBCB0555FABE62E79"/>
    <w:rsid w:val="008E60C6"/>
  </w:style>
  <w:style w:type="paragraph" w:customStyle="1" w:styleId="3165F04DCCC14A36AE85083ECF6ECB4E">
    <w:name w:val="3165F04DCCC14A36AE85083ECF6ECB4E"/>
    <w:rsid w:val="008E60C6"/>
  </w:style>
  <w:style w:type="paragraph" w:customStyle="1" w:styleId="5BA6E173FE854F7EAC05E2572362D9EE">
    <w:name w:val="5BA6E173FE854F7EAC05E2572362D9EE"/>
    <w:rsid w:val="008E60C6"/>
  </w:style>
  <w:style w:type="paragraph" w:customStyle="1" w:styleId="4F0C059F307941C8828AABD53B80768E">
    <w:name w:val="4F0C059F307941C8828AABD53B80768E"/>
    <w:rsid w:val="008E60C6"/>
  </w:style>
  <w:style w:type="paragraph" w:customStyle="1" w:styleId="FACEC0E331DC4D00BB81FCB456F6A5A8">
    <w:name w:val="FACEC0E331DC4D00BB81FCB456F6A5A8"/>
    <w:rsid w:val="008E60C6"/>
  </w:style>
  <w:style w:type="paragraph" w:customStyle="1" w:styleId="B2C73CDD2CD5429BB6484B3E6FBC71C0">
    <w:name w:val="B2C73CDD2CD5429BB6484B3E6FBC71C0"/>
    <w:rsid w:val="008E60C6"/>
  </w:style>
  <w:style w:type="paragraph" w:customStyle="1" w:styleId="E27151187C33407EA14948B5B7E50CD2">
    <w:name w:val="E27151187C33407EA14948B5B7E50CD2"/>
    <w:rsid w:val="008E60C6"/>
  </w:style>
  <w:style w:type="paragraph" w:customStyle="1" w:styleId="44E4E4A87A8E45DABEC122B3439F4848">
    <w:name w:val="44E4E4A87A8E45DABEC122B3439F4848"/>
    <w:rsid w:val="008E60C6"/>
  </w:style>
  <w:style w:type="paragraph" w:customStyle="1" w:styleId="718F9683056C4B2C90CDB7050CE10652">
    <w:name w:val="718F9683056C4B2C90CDB7050CE10652"/>
    <w:rsid w:val="008E60C6"/>
  </w:style>
  <w:style w:type="paragraph" w:customStyle="1" w:styleId="5BD2189AF4494ACE95424D4112A29586">
    <w:name w:val="5BD2189AF4494ACE95424D4112A29586"/>
    <w:rsid w:val="008E60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C0895-E95B-41E3-91BA-760C8A4561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40A37B-584E-4E10-B1BD-219D477030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F02472-4D27-4D7C-8E19-5CF6AF2291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590CA4-C2CE-478B-936C-B6EF6D5F8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83</Words>
  <Characters>11705</Characters>
  <CharactersWithSpaces>136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5:00Z</dcterms:created>
  <dc:creator/>
  <dc:description/>
  <dc:language>en-US</dc:language>
  <cp:lastModifiedBy>Petr Jelinek</cp:lastModifiedBy>
  <dcterms:modified xsi:type="dcterms:W3CDTF">2020-04-14T2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</Properties>
</file>