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76073608"/>
                <w:placeholder>
                  <w:docPart w:val="D4567812A53846A1AB492F8DB57BEAF7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https://zakazky.uhk.cz/vz00000924</w:t>
              </w:r>
            </w:hyperlink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Řízení ukáže toto jeho čestné prohlášení nepravdivé, bude mu (byť dodatečně) uděleno 6 bodů.</w:t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 zadávací dokumenta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veřejné zakázk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3092556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veřejné zakázk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</w:tc>
      </w:tr>
      <w:tr>
        <w:trPr>
          <w:trHeight w:val="359" w:hRule="atLeast"/>
          <w:cantSplit w:val="true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4.1 (a) i. Přílohy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kvalitní obnova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120" w:after="60"/>
              <w:ind w:left="73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štukové výzdoby a balustrádového zábradlí schodišt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: </w:t>
            </w:r>
          </w:p>
          <w:p>
            <w:pPr>
              <w:pStyle w:val="ListParagraph"/>
              <w:widowControl/>
              <w:spacing w:before="120" w:after="60"/>
              <w:ind w:left="7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20978746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120" w:after="60"/>
              <w:ind w:left="73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nsardové střechy nad vstupním rizalite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7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104812560"/>
                <w:placeholder>
                  <w:docPart w:val="F7A4511B30B44FD7B11827C7841E98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120" w:after="60"/>
              <w:ind w:left="73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řevěných dveř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73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00476171"/>
                <w:placeholder>
                  <w:docPart w:val="36AF9CEA96394381986A3590090FFB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4.1 (a) ii. Přílohy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kvalitní sanace vlhkého zdiv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308239162"/>
                <w:placeholder>
                  <w:docPart w:val="9020A130820F44EFA6A7376D1C91DD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4.1 (a) iii. Přílohy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kvalitní provedení TZB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7285904"/>
                <w:placeholder>
                  <w:docPart w:val="16D81A6168FF489D988596891593D02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4.1 (a) iv. Přílohy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efektivní Variace 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laim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68430081"/>
                <w:placeholder>
                  <w:docPart w:val="038AF7F705FB4DFC91212B9E6F9DEA9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4"/>
        <w:gridCol w:w="3765"/>
      </w:tblGrid>
      <w:tr>
        <w:trPr>
          <w:trHeight w:val="362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  <w:cantSplit w:val="true"/>
        </w:trPr>
        <w:tc>
          <w:tcPr>
            <w:tcW w:w="10804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1625501"/>
              </w:sdtPr>
              <w:sdtContent>
                <w:sdt>
                  <w:sdtPr>
                    <w:placeholder>
                      <w:docPart w:val="038AF7F705FB4DFC91212B9E6F9DEA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4772822"/>
                <w:placeholder>
                  <w:docPart w:val="9E1695993A7C4251BD11F1EB4769EA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Zástupce zhotovitele či jiných klíčových pracovníků, kde výše popsanou odbornou úroveň rovněž využili; </w:t>
            </w:r>
            <w:sdt>
              <w:sdtPr>
                <w:id w:val="1043591320"/>
                <w:placeholder>
                  <w:docPart w:val="EEC50B44120D49C29144B9CC23B210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2766116"/>
              </w:sdtPr>
              <w:sdtContent>
                <w:sdt>
                  <w:sdtPr>
                    <w:placeholder>
                      <w:docPart w:val="EEC50B44120D49C29144B9CC23B210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525402338"/>
                <w:placeholder>
                  <w:docPart w:val="5B095D5B73034A539F7A0333CBFCA7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494081344"/>
                <w:placeholder>
                  <w:docPart w:val="4256CAC6B5CB4584B95BFFF7FAD7E2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8964100"/>
              </w:sdtPr>
              <w:sdtContent>
                <w:sdt>
                  <w:sdtPr>
                    <w:placeholder>
                      <w:docPart w:val="4256CAC6B5CB4584B95BFFF7FAD7E2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075360648"/>
                <w:placeholder>
                  <w:docPart w:val="9C521041926E410B8191BD10B54035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el veřejné zakázky je uveden v </w:t>
      </w:r>
      <w:sdt>
        <w:sdtPr>
          <w:id w:val="644882009"/>
          <w:placeholder>
            <w:docPart w:val="877CD6413FEE4434B0AA46469FC1A3F5"/>
          </w:placeholder>
          <w:text/>
        </w:sdtPr>
        <w:sdtContent>
          <w:r>
            <w:rPr/>
            <w:t>položce 4.1 (a) Přílohy, která je součástí Smlouvy</w:t>
          </w:r>
        </w:sdtContent>
      </w:sdt>
      <w:r>
        <w:rPr>
          <w:rFonts w:cs="Calibri" w:ascii="Calibri" w:hAnsi="Calibri" w:asciiTheme="minorHAnsi" w:cstheme="minorHAnsi" w:hAnsiTheme="minorHAnsi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4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0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E1695993A7C4251BD11F1EB4769E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07F9-29BC-43F8-90DF-9E25A94D8640}"/>
      </w:docPartPr>
      <w:docPartBody>
        <w:p w:rsidR="001F0BE4" w:rsidRDefault="005D349C" w:rsidP="005D349C">
          <w:pPr>
            <w:pStyle w:val="9E1695993A7C4251BD11F1EB4769EAE5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EC50B44120D49C29144B9CC23B21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6DED-34CB-403E-A07E-F3400CE79A99}"/>
      </w:docPartPr>
      <w:docPartBody>
        <w:p w:rsidR="001F0BE4" w:rsidRDefault="005D349C" w:rsidP="005D349C">
          <w:pPr>
            <w:pStyle w:val="EEC50B44120D49C29144B9CC23B2101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095D5B73034A539F7A0333CBFCA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EA377-1536-4FF9-8CAD-121992DE845F}"/>
      </w:docPartPr>
      <w:docPartBody>
        <w:p w:rsidR="001F0BE4" w:rsidRDefault="005D349C" w:rsidP="005D349C">
          <w:pPr>
            <w:pStyle w:val="5B095D5B73034A539F7A0333CBFCA71F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4256CAC6B5CB4584B95BFFF7FAD7E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23643-63E3-44DE-B049-C029CCB70BCC}"/>
      </w:docPartPr>
      <w:docPartBody>
        <w:p w:rsidR="001F0BE4" w:rsidRDefault="005D349C" w:rsidP="005D349C">
          <w:pPr>
            <w:pStyle w:val="4256CAC6B5CB4584B95BFFF7FAD7E252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9C521041926E410B8191BD10B5403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E689-AEC7-49AA-ACAA-3422DE6B9635}"/>
      </w:docPartPr>
      <w:docPartBody>
        <w:p w:rsidR="001F0BE4" w:rsidRDefault="005D349C" w:rsidP="005D349C">
          <w:pPr>
            <w:pStyle w:val="9C521041926E410B8191BD10B5403500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D4567812A53846A1AB492F8DB57BE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8C67C-1610-4896-B987-5EDF09EDEF4A}"/>
      </w:docPartPr>
      <w:docPartBody>
        <w:p w:rsidR="00C105D3" w:rsidRDefault="007D2864" w:rsidP="007D2864">
          <w:pPr>
            <w:pStyle w:val="D4567812A53846A1AB492F8DB57BEAF7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F7A4511B30B44FD7B11827C7841E9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8A2E5-24E3-485C-A4A2-C68E12943048}"/>
      </w:docPartPr>
      <w:docPartBody>
        <w:p w:rsidR="00AC5EE5" w:rsidRDefault="00356264" w:rsidP="00356264">
          <w:pPr>
            <w:pStyle w:val="F7A4511B30B44FD7B11827C7841E983C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36AF9CEA96394381986A3590090FF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CFC61-645E-43AF-ABC1-D9675BEF1D34}"/>
      </w:docPartPr>
      <w:docPartBody>
        <w:p w:rsidR="00AC5EE5" w:rsidRDefault="00356264" w:rsidP="00356264">
          <w:pPr>
            <w:pStyle w:val="36AF9CEA96394381986A3590090FFB8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020A130820F44EFA6A7376D1C91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71993-66FD-4484-A6AD-8825A4BE2177}"/>
      </w:docPartPr>
      <w:docPartBody>
        <w:p w:rsidR="00AC5EE5" w:rsidRDefault="00356264" w:rsidP="00356264">
          <w:pPr>
            <w:pStyle w:val="9020A130820F44EFA6A7376D1C91DD70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16D81A6168FF489D988596891593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E76F-AF79-4FEA-8315-79BB93ABEC6E}"/>
      </w:docPartPr>
      <w:docPartBody>
        <w:p w:rsidR="00AC5EE5" w:rsidRDefault="00356264" w:rsidP="00356264">
          <w:pPr>
            <w:pStyle w:val="16D81A6168FF489D988596891593D023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8AF7F705FB4DFC91212B9E6F9D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17F09-7193-4C1B-A9B0-0DA84F9DD40D}"/>
      </w:docPartPr>
      <w:docPartBody>
        <w:p w:rsidR="00AC5EE5" w:rsidRDefault="00356264" w:rsidP="00356264">
          <w:pPr>
            <w:pStyle w:val="038AF7F705FB4DFC91212B9E6F9DEA99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877CD6413FEE4434B0AA46469FC1A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40855-D779-4A28-A273-886CABFE251F}"/>
      </w:docPartPr>
      <w:docPartBody>
        <w:p w:rsidR="003900C0" w:rsidRDefault="00A76225" w:rsidP="00A76225">
          <w:pPr>
            <w:pStyle w:val="877CD6413FEE4434B0AA46469FC1A3F5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B0FEE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56264"/>
    <w:rsid w:val="00361426"/>
    <w:rsid w:val="003900C0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44A1C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2864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25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AC5EE5"/>
    <w:rsid w:val="00AD705A"/>
    <w:rsid w:val="00B07328"/>
    <w:rsid w:val="00B20211"/>
    <w:rsid w:val="00B255F4"/>
    <w:rsid w:val="00B409BD"/>
    <w:rsid w:val="00B51DCE"/>
    <w:rsid w:val="00B52083"/>
    <w:rsid w:val="00B76839"/>
    <w:rsid w:val="00BA241B"/>
    <w:rsid w:val="00BB3AAC"/>
    <w:rsid w:val="00BC2736"/>
    <w:rsid w:val="00BC43CD"/>
    <w:rsid w:val="00BD456F"/>
    <w:rsid w:val="00BF0BB4"/>
    <w:rsid w:val="00BF3945"/>
    <w:rsid w:val="00C06818"/>
    <w:rsid w:val="00C105D3"/>
    <w:rsid w:val="00C33938"/>
    <w:rsid w:val="00C42F1F"/>
    <w:rsid w:val="00C452D8"/>
    <w:rsid w:val="00C50E67"/>
    <w:rsid w:val="00C711BD"/>
    <w:rsid w:val="00C75EB8"/>
    <w:rsid w:val="00C85ABD"/>
    <w:rsid w:val="00C97F0F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DDB9EDACE803493B8252B363A035B67E">
    <w:name w:val="DDB9EDACE803493B8252B363A035B67E"/>
    <w:rsid w:val="004231EC"/>
  </w:style>
  <w:style w:type="paragraph" w:customStyle="1" w:styleId="186668F8DEF64BBAAA427FAA14C49E3D">
    <w:name w:val="186668F8DEF64BBAAA427FAA14C49E3D"/>
    <w:rsid w:val="004231EC"/>
  </w:style>
  <w:style w:type="paragraph" w:customStyle="1" w:styleId="B2640E6FC82E48CCBEBC15DDAB02DE36">
    <w:name w:val="B2640E6FC82E48CCBEBC15DDAB02DE36"/>
    <w:rsid w:val="004231EC"/>
  </w:style>
  <w:style w:type="paragraph" w:customStyle="1" w:styleId="40E25051DD9848F9BDDF7798F7823A709">
    <w:name w:val="40E25051DD9848F9BDDF7798F7823A709"/>
    <w:rsid w:val="004231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0">
    <w:name w:val="40E25051DD9848F9BDDF7798F7823A7010"/>
    <w:rsid w:val="00424A0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FC2A4F96E8418E9E8B97A0AB397857">
    <w:name w:val="A7FC2A4F96E8418E9E8B97A0AB397857"/>
    <w:rsid w:val="00DA2790"/>
  </w:style>
  <w:style w:type="paragraph" w:customStyle="1" w:styleId="44F283D9CF4E4153B9C718F023A5E6BB">
    <w:name w:val="44F283D9CF4E4153B9C718F023A5E6BB"/>
    <w:rsid w:val="00DA2790"/>
  </w:style>
  <w:style w:type="paragraph" w:customStyle="1" w:styleId="76D52FAD9C404D44AA13E2E090E24542">
    <w:name w:val="76D52FAD9C404D44AA13E2E090E24542"/>
    <w:rsid w:val="00F01372"/>
  </w:style>
  <w:style w:type="paragraph" w:customStyle="1" w:styleId="AB525B034C204490926AE21FF98F93AF">
    <w:name w:val="AB525B034C204490926AE21FF98F93AF"/>
    <w:rsid w:val="00F01372"/>
  </w:style>
  <w:style w:type="paragraph" w:customStyle="1" w:styleId="40E25051DD9848F9BDDF7798F7823A7011">
    <w:name w:val="40E25051DD9848F9BDDF7798F7823A701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">
    <w:name w:val="D69A7F5C959E4BD28A4B9ED22F12819E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">
    <w:name w:val="8C68E202D7D8493891792A83B7C734A0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">
    <w:name w:val="5A50BC9F5794413BA656CEAED1E91CDA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1">
    <w:name w:val="AB525B034C204490926AE21FF98F93A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">
    <w:name w:val="8BCF60A7D354464F90D1818BFC625D72"/>
    <w:rsid w:val="00F01372"/>
  </w:style>
  <w:style w:type="paragraph" w:customStyle="1" w:styleId="595382F3343C4DD6AB8233CB56959F13">
    <w:name w:val="595382F3343C4DD6AB8233CB56959F13"/>
    <w:rsid w:val="00F01372"/>
  </w:style>
  <w:style w:type="paragraph" w:customStyle="1" w:styleId="FE8A5DFFEBA34C6B822C6B35D6B29524">
    <w:name w:val="FE8A5DFFEBA34C6B822C6B35D6B29524"/>
    <w:rsid w:val="00F01372"/>
  </w:style>
  <w:style w:type="paragraph" w:customStyle="1" w:styleId="40E25051DD9848F9BDDF7798F7823A7012">
    <w:name w:val="40E25051DD9848F9BDDF7798F7823A701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1">
    <w:name w:val="D69A7F5C959E4BD28A4B9ED22F12819E1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1">
    <w:name w:val="8C68E202D7D8493891792A83B7C734A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1">
    <w:name w:val="5A50BC9F5794413BA656CEAED1E91CDA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2">
    <w:name w:val="AB525B034C204490926AE21FF98F93A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1">
    <w:name w:val="8BCF60A7D354464F90D1818BFC625D72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1">
    <w:name w:val="595382F3343C4DD6AB8233CB56959F13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">
    <w:name w:val="5F37A41002374A0BB2D431702853EB00"/>
    <w:rsid w:val="00F01372"/>
  </w:style>
  <w:style w:type="paragraph" w:customStyle="1" w:styleId="B10B89AFF72C4015B094C8717047ECBF">
    <w:name w:val="B10B89AFF72C4015B094C8717047ECBF"/>
    <w:rsid w:val="00F01372"/>
  </w:style>
  <w:style w:type="paragraph" w:customStyle="1" w:styleId="40E25051DD9848F9BDDF7798F7823A7013">
    <w:name w:val="40E25051DD9848F9BDDF7798F7823A701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2">
    <w:name w:val="D69A7F5C959E4BD28A4B9ED22F12819E2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2">
    <w:name w:val="8C68E202D7D8493891792A83B7C734A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2">
    <w:name w:val="5A50BC9F5794413BA656CEAED1E91CDA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3">
    <w:name w:val="AB525B034C204490926AE21FF98F93A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1">
    <w:name w:val="5F37A41002374A0BB2D431702853EB0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2">
    <w:name w:val="8BCF60A7D354464F90D1818BFC625D72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1">
    <w:name w:val="B10B89AFF72C4015B094C8717047ECB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2">
    <w:name w:val="595382F3343C4DD6AB8233CB56959F13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4">
    <w:name w:val="40E25051DD9848F9BDDF7798F7823A701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3">
    <w:name w:val="D69A7F5C959E4BD28A4B9ED22F12819E3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3">
    <w:name w:val="8C68E202D7D8493891792A83B7C734A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3">
    <w:name w:val="5A50BC9F5794413BA656CEAED1E91CDA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4">
    <w:name w:val="AB525B034C204490926AE21FF98F93AF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2">
    <w:name w:val="5F37A41002374A0BB2D431702853EB0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3">
    <w:name w:val="8BCF60A7D354464F90D1818BFC625D72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2">
    <w:name w:val="B10B89AFF72C4015B094C8717047ECB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3">
    <w:name w:val="595382F3343C4DD6AB8233CB56959F13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5">
    <w:name w:val="40E25051DD9848F9BDDF7798F7823A701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4">
    <w:name w:val="D69A7F5C959E4BD28A4B9ED22F12819E4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4">
    <w:name w:val="8C68E202D7D8493891792A83B7C734A0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4">
    <w:name w:val="5A50BC9F5794413BA656CEAED1E91CDA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5">
    <w:name w:val="AB525B034C204490926AE21FF98F93AF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3">
    <w:name w:val="5F37A41002374A0BB2D431702853EB0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4">
    <w:name w:val="8BCF60A7D354464F90D1818BFC625D72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3">
    <w:name w:val="B10B89AFF72C4015B094C8717047ECB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4">
    <w:name w:val="595382F3343C4DD6AB8233CB56959F13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6">
    <w:name w:val="40E25051DD9848F9BDDF7798F7823A701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5">
    <w:name w:val="D69A7F5C959E4BD28A4B9ED22F12819E5"/>
    <w:rsid w:val="00B073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5">
    <w:name w:val="8C68E202D7D8493891792A83B7C734A0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5">
    <w:name w:val="5A50BC9F5794413BA656CEAED1E91CDA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6">
    <w:name w:val="AB525B034C204490926AE21FF98F93AF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4">
    <w:name w:val="5F37A41002374A0BB2D431702853EB00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5">
    <w:name w:val="8BCF60A7D354464F90D1818BFC625D72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4">
    <w:name w:val="B10B89AFF72C4015B094C8717047ECBF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7">
    <w:name w:val="40E25051DD9848F9BDDF7798F7823A701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6">
    <w:name w:val="D69A7F5C959E4BD28A4B9ED22F12819E6"/>
    <w:rsid w:val="009C27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6">
    <w:name w:val="8C68E202D7D8493891792A83B7C734A0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6">
    <w:name w:val="5A50BC9F5794413BA656CEAED1E91CDA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7">
    <w:name w:val="AB525B034C204490926AE21FF98F93AF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5">
    <w:name w:val="5F37A41002374A0BB2D431702853EB00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6">
    <w:name w:val="8BCF60A7D354464F90D1818BFC625D72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5">
    <w:name w:val="B10B89AFF72C4015B094C8717047ECBF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F51877C674BB79C4B75D602E461DB">
    <w:name w:val="EFDF51877C674BB79C4B75D602E461DB"/>
    <w:rsid w:val="000872CF"/>
  </w:style>
  <w:style w:type="paragraph" w:customStyle="1" w:styleId="8730DC6A4D334659B3DA0D009E09A970">
    <w:name w:val="8730DC6A4D334659B3DA0D009E09A970"/>
    <w:rsid w:val="000872CF"/>
  </w:style>
  <w:style w:type="paragraph" w:customStyle="1" w:styleId="558F7E2D0D4946F4BEDF6ADEA7E09DDC">
    <w:name w:val="558F7E2D0D4946F4BEDF6ADEA7E09DDC"/>
    <w:rsid w:val="000872CF"/>
  </w:style>
  <w:style w:type="paragraph" w:customStyle="1" w:styleId="40E25051DD9848F9BDDF7798F7823A7018">
    <w:name w:val="40E25051DD9848F9BDDF7798F7823A701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7">
    <w:name w:val="D69A7F5C959E4BD28A4B9ED22F12819E7"/>
    <w:rsid w:val="000872C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F51877C674BB79C4B75D602E461DB1">
    <w:name w:val="EFDF51877C674BB79C4B75D602E461DB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7">
    <w:name w:val="5A50BC9F5794413BA656CEAED1E91CDA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8">
    <w:name w:val="AB525B034C204490926AE21FF98F93AF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6">
    <w:name w:val="5F37A41002374A0BB2D431702853EB00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7">
    <w:name w:val="8BCF60A7D354464F90D1818BFC625D72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6">
    <w:name w:val="B10B89AFF72C4015B094C8717047ECBF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0DC6A4D334659B3DA0D009E09A9701">
    <w:name w:val="8730DC6A4D334659B3DA0D009E09A970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8BFD6805004712AA930C33790CB29C">
    <w:name w:val="208BFD6805004712AA930C33790CB29C"/>
    <w:rsid w:val="005D349C"/>
  </w:style>
  <w:style w:type="paragraph" w:customStyle="1" w:styleId="182223C1B70146E0AF9B66BBCF2AF5B1">
    <w:name w:val="182223C1B70146E0AF9B66BBCF2AF5B1"/>
    <w:rsid w:val="005D349C"/>
  </w:style>
  <w:style w:type="paragraph" w:customStyle="1" w:styleId="890F84FF3D3E4A5E9581F1AEDEF8F387">
    <w:name w:val="890F84FF3D3E4A5E9581F1AEDEF8F387"/>
    <w:rsid w:val="005D349C"/>
  </w:style>
  <w:style w:type="paragraph" w:customStyle="1" w:styleId="B854CD65A3E2403D8D21C19E57CFD7C0">
    <w:name w:val="B854CD65A3E2403D8D21C19E57CFD7C0"/>
    <w:rsid w:val="005D349C"/>
  </w:style>
  <w:style w:type="paragraph" w:customStyle="1" w:styleId="D00011593DE948F4B38EECC89ED986D9">
    <w:name w:val="D00011593DE948F4B38EECC89ED986D9"/>
    <w:rsid w:val="005D349C"/>
  </w:style>
  <w:style w:type="paragraph" w:customStyle="1" w:styleId="ACF2E67443A24F0CAD4FF6BBE25F00C3">
    <w:name w:val="ACF2E67443A24F0CAD4FF6BBE25F00C3"/>
    <w:rsid w:val="005D349C"/>
  </w:style>
  <w:style w:type="paragraph" w:customStyle="1" w:styleId="E4F891D5719B4C2EB7F639940AC9E043">
    <w:name w:val="E4F891D5719B4C2EB7F639940AC9E043"/>
    <w:rsid w:val="005D349C"/>
  </w:style>
  <w:style w:type="paragraph" w:customStyle="1" w:styleId="A736CB4E9CAE414FAD83364C3C74A08A">
    <w:name w:val="A736CB4E9CAE414FAD83364C3C74A08A"/>
    <w:rsid w:val="005D349C"/>
  </w:style>
  <w:style w:type="paragraph" w:customStyle="1" w:styleId="DB8D33E84A1D466596E249AD73FF1759">
    <w:name w:val="DB8D33E84A1D466596E249AD73FF1759"/>
    <w:rsid w:val="005D349C"/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E1695993A7C4251BD11F1EB4769EAE5">
    <w:name w:val="9E1695993A7C4251BD11F1EB4769EAE5"/>
    <w:rsid w:val="005D349C"/>
  </w:style>
  <w:style w:type="paragraph" w:customStyle="1" w:styleId="EEC50B44120D49C29144B9CC23B2101D">
    <w:name w:val="EEC50B44120D49C29144B9CC23B2101D"/>
    <w:rsid w:val="005D349C"/>
  </w:style>
  <w:style w:type="paragraph" w:customStyle="1" w:styleId="5B095D5B73034A539F7A0333CBFCA71F">
    <w:name w:val="5B095D5B73034A539F7A0333CBFCA71F"/>
    <w:rsid w:val="005D349C"/>
  </w:style>
  <w:style w:type="paragraph" w:customStyle="1" w:styleId="4256CAC6B5CB4584B95BFFF7FAD7E252">
    <w:name w:val="4256CAC6B5CB4584B95BFFF7FAD7E252"/>
    <w:rsid w:val="005D349C"/>
  </w:style>
  <w:style w:type="paragraph" w:customStyle="1" w:styleId="9C521041926E410B8191BD10B5403500">
    <w:name w:val="9C521041926E410B8191BD10B5403500"/>
    <w:rsid w:val="005D349C"/>
  </w:style>
  <w:style w:type="paragraph" w:customStyle="1" w:styleId="DB88177B90F54989A7CF753EFCFE68E5">
    <w:name w:val="DB88177B90F54989A7CF753EFCFE68E5"/>
    <w:rsid w:val="001F0BE4"/>
  </w:style>
  <w:style w:type="paragraph" w:customStyle="1" w:styleId="CFD8D89F48964758868E612C06269DDA">
    <w:name w:val="CFD8D89F48964758868E612C06269DDA"/>
    <w:rsid w:val="001F0BE4"/>
  </w:style>
  <w:style w:type="paragraph" w:customStyle="1" w:styleId="A818B82519974A8F8B384FA1D75190C7">
    <w:name w:val="A818B82519974A8F8B384FA1D75190C7"/>
    <w:rsid w:val="001F0BE4"/>
  </w:style>
  <w:style w:type="paragraph" w:customStyle="1" w:styleId="4DB1A6A6D1964BC99180C17894E0CF5D">
    <w:name w:val="4DB1A6A6D1964BC99180C17894E0CF5D"/>
    <w:rsid w:val="001F0BE4"/>
  </w:style>
  <w:style w:type="paragraph" w:customStyle="1" w:styleId="26C7749684914DEBB2BDCFC17605CF0D">
    <w:name w:val="26C7749684914DEBB2BDCFC17605CF0D"/>
    <w:rsid w:val="001F0BE4"/>
  </w:style>
  <w:style w:type="paragraph" w:customStyle="1" w:styleId="A6EE10FFBA0C46A7ABA3F129D14B90B1">
    <w:name w:val="A6EE10FFBA0C46A7ABA3F129D14B90B1"/>
    <w:rsid w:val="001F0BE4"/>
  </w:style>
  <w:style w:type="paragraph" w:customStyle="1" w:styleId="B6FDE303566B478EAF7BEFEB8C257624">
    <w:name w:val="B6FDE303566B478EAF7BEFEB8C257624"/>
    <w:rsid w:val="001F0BE4"/>
  </w:style>
  <w:style w:type="paragraph" w:customStyle="1" w:styleId="5A337CEBB5A2468AA4C3225C3E276477">
    <w:name w:val="5A337CEBB5A2468AA4C3225C3E276477"/>
    <w:rsid w:val="001F0BE4"/>
  </w:style>
  <w:style w:type="paragraph" w:customStyle="1" w:styleId="546B39FF13E943AC90AD7CCFF5DA2AE0">
    <w:name w:val="546B39FF13E943AC90AD7CCFF5DA2AE0"/>
    <w:rsid w:val="001F0BE4"/>
  </w:style>
  <w:style w:type="paragraph" w:customStyle="1" w:styleId="D4567812A53846A1AB492F8DB57BEAF7">
    <w:name w:val="D4567812A53846A1AB492F8DB57BEAF7"/>
    <w:rsid w:val="007D2864"/>
  </w:style>
  <w:style w:type="paragraph" w:customStyle="1" w:styleId="F7A4511B30B44FD7B11827C7841E983C">
    <w:name w:val="F7A4511B30B44FD7B11827C7841E983C"/>
    <w:rsid w:val="00356264"/>
  </w:style>
  <w:style w:type="paragraph" w:customStyle="1" w:styleId="36AF9CEA96394381986A3590090FFB8A">
    <w:name w:val="36AF9CEA96394381986A3590090FFB8A"/>
    <w:rsid w:val="00356264"/>
  </w:style>
  <w:style w:type="paragraph" w:customStyle="1" w:styleId="9020A130820F44EFA6A7376D1C91DD70">
    <w:name w:val="9020A130820F44EFA6A7376D1C91DD70"/>
    <w:rsid w:val="00356264"/>
  </w:style>
  <w:style w:type="paragraph" w:customStyle="1" w:styleId="16D81A6168FF489D988596891593D023">
    <w:name w:val="16D81A6168FF489D988596891593D023"/>
    <w:rsid w:val="00356264"/>
  </w:style>
  <w:style w:type="paragraph" w:customStyle="1" w:styleId="038AF7F705FB4DFC91212B9E6F9DEA99">
    <w:name w:val="038AF7F705FB4DFC91212B9E6F9DEA99"/>
    <w:rsid w:val="00356264"/>
  </w:style>
  <w:style w:type="paragraph" w:customStyle="1" w:styleId="759AC7B799A949C5B5E8B6C733EA8481">
    <w:name w:val="759AC7B799A949C5B5E8B6C733EA8481"/>
    <w:rsid w:val="00A76225"/>
  </w:style>
  <w:style w:type="paragraph" w:customStyle="1" w:styleId="7A6A8F145A1949FEA24DC221AF78D1A9">
    <w:name w:val="7A6A8F145A1949FEA24DC221AF78D1A9"/>
    <w:rsid w:val="00A76225"/>
  </w:style>
  <w:style w:type="paragraph" w:customStyle="1" w:styleId="877CD6413FEE4434B0AA46469FC1A3F5">
    <w:name w:val="877CD6413FEE4434B0AA46469FC1A3F5"/>
    <w:rsid w:val="00A762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D0894-4E91-422F-BCA7-C394C49AF9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803CC5-33D5-4F5D-A371-21D6322DA9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9F2D06-E1C8-442D-B794-5F5921C138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CDEF80-D201-4A5D-A813-01F83D6AE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2:00Z</dcterms:created>
  <dc:creator/>
  <dc:description/>
  <dc:language>en-US</dc:language>
  <cp:lastModifiedBy>Petr Jelinek</cp:lastModifiedBy>
  <dcterms:modified xsi:type="dcterms:W3CDTF">2020-03-19T11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</Properties>
</file>