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55818710"/>
                <w:placeholder>
                  <w:docPart w:val="9A7F77A8AEF34E7990C6D88F98D6A6E4"/>
                </w:placeholder>
                <w:text/>
              </w:sdtPr>
              <w:sdtContent>
                <w:r>
                  <w:rPr/>
                  <w:t>UHK – modernizace a rekonstrukce budovy B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5893203"/>
                <w:placeholder>
                  <w:docPart w:val="8837AB75EE174C0FB4E93986B0AF43FD"/>
                </w:placeholder>
                <w:text/>
              </w:sdtPr>
              <w:sdtContent>
                <w:r>
                  <w:rPr/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3973273"/>
                <w:placeholder>
                  <w:docPart w:val="4C45AD0607C542B98C78DD4D93CB1ECD"/>
                </w:placeholder>
                <w:text/>
              </w:sdtPr>
              <w:sdtContent>
                <w:r>
                  <w:rPr/>
                  <w:t>Otevřené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</w:t>
            </w:r>
            <w:r>
              <w:rPr>
                <w:b/>
              </w:rPr>
              <w:t>ežim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adlimit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zakazky.uhk.cz/vz00000924</w:t>
              </w:r>
            </w:hyperlink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84065296"/>
                <w:placeholder>
                  <w:docPart w:val="F460BB38510B4E41BFB31A2705DB46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78753729"/>
                <w:placeholder>
                  <w:docPart w:val="E5EADCCAA00749F8A4CB588368628C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2780404"/>
                <w:placeholder>
                  <w:docPart w:val="83659309F58840649DB5277A45A005D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74085014"/>
                <w:placeholder>
                  <w:docPart w:val="C93F790024764CC08883052C9AD5AAE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69231413"/>
                <w:placeholder>
                  <w:docPart w:val="5F7135D28FBA40FAB397591E1506768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7784702"/>
                <w:placeholder>
                  <w:docPart w:val="F64B1AD69ECC495AB5FE2E645890F22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42507634"/>
              </w:sdtPr>
              <w:sdtContent>
                <w:sdt>
                  <w:sdtPr>
                    <w:placeholder>
                      <w:docPart w:val="F64B1AD69ECC495AB5FE2E645890F22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928302315"/>
                <w:placeholder>
                  <w:docPart w:val="4335D58C95C1456F8535EDCE559ECC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13555305"/>
                <w:placeholder>
                  <w:docPart w:val="A17AFF65D0DF496E9059D301A7BCC8E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游ゴシック Light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5"/>
        </w:numPr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se pečlivě seznámil se zadávacími podmínkami, porozuměl jim a mj. tak používá veškeré pojmy a zkratky v souladu se zadávací dokumentací a že</w:t>
      </w:r>
    </w:p>
    <w:p>
      <w:pPr>
        <w:pStyle w:val="Heading4"/>
        <w:numPr>
          <w:ilvl w:val="0"/>
          <w:numId w:val="5"/>
        </w:numPr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výše uvedená kontaktní osoba je oprávněna k jednání za účastníka v rámci Řízení</w:t>
      </w:r>
    </w:p>
    <w:p>
      <w:pPr>
        <w:pStyle w:val="Heading4"/>
        <w:numPr>
          <w:ilvl w:val="0"/>
          <w:numId w:val="5"/>
        </w:numPr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5"/>
        </w:numPr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je pro případ zadání Veřejné zakázky vázán Smlouvou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Technická kvalifikace – Referenční zakázk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3 zakázky </w:t>
      </w:r>
      <w:r>
        <w:rPr/>
        <w:t xml:space="preserve">splňující níže stanovené požadavky (dále jen </w:t>
      </w:r>
      <w:r>
        <w:rPr>
          <w:b/>
          <w:bCs/>
        </w:rPr>
        <w:t>„Referenční zakázky“</w:t>
      </w:r>
      <w:r>
        <w:rPr/>
        <w:t>):</w:t>
      </w:r>
    </w:p>
    <w:p>
      <w:pPr>
        <w:pStyle w:val="Heading4"/>
        <w:numPr>
          <w:ilvl w:val="0"/>
          <w:numId w:val="9"/>
        </w:numPr>
        <w:rPr/>
      </w:pPr>
      <w:r>
        <w:rPr/>
        <w:t xml:space="preserve">byly provedeny v období </w:t>
      </w:r>
      <w:r>
        <w:rPr>
          <w:b/>
          <w:bCs/>
        </w:rPr>
        <w:t>5 let před</w:t>
      </w:r>
      <w:r>
        <w:rPr/>
        <w:t xml:space="preserve"> zahájením Řízení,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jejich předmětem byly </w:t>
      </w:r>
      <w:r>
        <w:rPr>
          <w:b/>
          <w:bCs/>
        </w:rPr>
        <w:t>budovy spadající do „</w:t>
      </w:r>
      <w:r>
        <w:rPr>
          <w:b/>
          <w:bCs/>
          <w:i/>
          <w:iCs/>
        </w:rPr>
        <w:t>SEKCE 1 – BUDOVY</w:t>
      </w:r>
      <w:r>
        <w:rPr>
          <w:b/>
          <w:bCs/>
        </w:rPr>
        <w:t>“</w:t>
      </w:r>
      <w:r>
        <w:rPr/>
        <w:t xml:space="preserve"> Klasifikace stavebních děl CZ-CC účinné od 1. 1. 2019 </w:t>
      </w:r>
      <w:r>
        <w:rPr>
          <w:b/>
          <w:bCs/>
        </w:rPr>
        <w:t xml:space="preserve">(dále jen „Klasifikace CZ-CC“) </w:t>
      </w:r>
      <w:r>
        <w:rPr>
          <w:b/>
          <w:u w:val="single"/>
        </w:rPr>
        <w:t>s výjimkou budov</w:t>
      </w:r>
      <w:r>
        <w:rPr/>
        <w:t xml:space="preserve"> spadajících do následujících podsekcí:</w:t>
      </w:r>
    </w:p>
    <w:p>
      <w:pPr>
        <w:pStyle w:val="Heading6"/>
        <w:numPr>
          <w:ilvl w:val="1"/>
          <w:numId w:val="2"/>
        </w:numPr>
        <w:ind w:left="1786" w:hanging="357"/>
        <w:rPr/>
      </w:pPr>
      <w:r>
        <w:rPr/>
        <w:t>124xxx Budovy pro dopravu a telekomunikace,</w:t>
      </w:r>
    </w:p>
    <w:p>
      <w:pPr>
        <w:pStyle w:val="Heading6"/>
        <w:numPr>
          <w:ilvl w:val="1"/>
          <w:numId w:val="2"/>
        </w:numPr>
        <w:ind w:left="1786" w:hanging="357"/>
        <w:rPr/>
      </w:pPr>
      <w:r>
        <w:rPr/>
        <w:t>125xxx Budovy pro průmysl a skladování,</w:t>
      </w:r>
    </w:p>
    <w:p>
      <w:pPr>
        <w:pStyle w:val="Heading6"/>
        <w:numPr>
          <w:ilvl w:val="1"/>
          <w:numId w:val="2"/>
        </w:numPr>
        <w:ind w:left="1786" w:hanging="357"/>
        <w:rPr/>
      </w:pPr>
      <w:r>
        <w:rPr/>
        <w:t>127xxx Budovy nebytové ostatní</w:t>
      </w:r>
      <w:r>
        <w:rPr>
          <w:b/>
          <w:bCs/>
        </w:rPr>
        <w:t>;</w:t>
      </w:r>
    </w:p>
    <w:p>
      <w:pPr>
        <w:pStyle w:val="NoSpacing"/>
        <w:ind w:left="1069" w:hanging="0"/>
        <w:rPr>
          <w:lang w:eastAsia="cs-CZ"/>
        </w:rPr>
      </w:pPr>
      <w:r>
        <w:rPr>
          <w:lang w:eastAsia="cs-CZ"/>
        </w:rPr>
        <w:t>klasifikace CZ-CC je neomezeně a přímo dostupná např. zde:</w:t>
      </w:r>
    </w:p>
    <w:p>
      <w:pPr>
        <w:pStyle w:val="NoSpacing"/>
        <w:ind w:left="1069" w:hanging="0"/>
        <w:rPr>
          <w:rFonts w:cs="Calibri"/>
        </w:rPr>
      </w:pPr>
      <w:hyperlink r:id="rId3">
        <w:r>
          <w:rPr>
            <w:rStyle w:val="InternetLink"/>
            <w:lang w:eastAsia="cs-CZ"/>
          </w:rPr>
          <w:t>https://www.czso.cz/csu/czso/klasifikace_stavebnich_del_cz_cc_platna_od_1_1_2019</w:t>
        </w:r>
      </w:hyperlink>
      <w:r>
        <w:rPr>
          <w:rFonts w:cs="Calibri"/>
        </w:rPr>
        <w:t>.</w:t>
      </w:r>
    </w:p>
    <w:p>
      <w:pPr>
        <w:pStyle w:val="Heading4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sjednaná či vyplacené hodnota každé Referenční stavby byla </w:t>
      </w:r>
      <w:r>
        <w:rPr>
          <w:b/>
          <w:bCs/>
          <w:lang w:eastAsia="cs-CZ"/>
        </w:rPr>
        <w:t>alespoň 100.000.000 Kč bez DPH</w:t>
      </w:r>
      <w:r>
        <w:rPr>
          <w:lang w:eastAsia="cs-CZ"/>
        </w:rPr>
        <w:t>.</w:t>
      </w:r>
    </w:p>
    <w:p>
      <w:pPr>
        <w:pStyle w:val="Normal"/>
        <w:rPr/>
      </w:pPr>
      <w:r>
        <w:rPr>
          <w:u w:val="single"/>
        </w:rPr>
        <w:t xml:space="preserve">Informace o jednotlivých Referenčních stavbách prokazující výše uvedené požadavky </w:t>
      </w:r>
      <w:r>
        <w:rPr>
          <w:rFonts w:asciiTheme="minorHAnsi" w:hAnsiTheme="minorHAnsi"/>
          <w:u w:val="single"/>
        </w:rPr>
        <w:t>a osvědčení objednatelů o jejich řádném poskytnutí a dokončení</w:t>
      </w:r>
      <w:r>
        <w:rPr>
          <w:u w:val="single"/>
        </w:rPr>
        <w:t xml:space="preserve"> je účastník schopen doložit</w:t>
      </w:r>
      <w:r>
        <w:rPr/>
        <w:t>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Technická kvalifikace – zástupce Zhotovitele</w:t>
      </w:r>
    </w:p>
    <w:p>
      <w:pPr>
        <w:pStyle w:val="Normal"/>
        <w:rPr/>
      </w:pPr>
      <w:r>
        <w:rPr>
          <w:rFonts w:asciiTheme="minorHAnsi" w:hAnsiTheme="minorHAnsi"/>
          <w:lang w:eastAsia="x-none"/>
        </w:rPr>
        <w:t>Účastník čestně prohlašuje</w:t>
      </w:r>
      <w:r>
        <w:rPr>
          <w:rFonts w:asciiTheme="minorHAnsi" w:hAnsiTheme="minorHAnsi"/>
        </w:rPr>
        <w:t xml:space="preserve">, že osoba </w:t>
      </w:r>
      <w:r>
        <w:rPr/>
        <w:t>zástupce Zhotovitele</w:t>
      </w:r>
      <w:r>
        <w:rPr>
          <w:rFonts w:asciiTheme="minorHAnsi" w:hAnsiTheme="minorHAnsi"/>
        </w:rPr>
        <w:t xml:space="preserve"> </w:t>
      </w:r>
      <w:r>
        <w:rPr/>
        <w:t xml:space="preserve">má alespoň </w:t>
      </w:r>
      <w:r>
        <w:rPr>
          <w:b/>
          <w:bCs/>
          <w:u w:val="single"/>
        </w:rPr>
        <w:t>3 zkušenosti</w:t>
      </w:r>
      <w:r>
        <w:rPr/>
        <w:t xml:space="preserve"> s odborným vedením provádění staveb splňující níže stanovené požadavky:</w:t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byly provedeny v období </w:t>
      </w:r>
      <w:r>
        <w:rPr>
          <w:b/>
          <w:bCs/>
        </w:rPr>
        <w:t>10 let před</w:t>
      </w:r>
      <w:r>
        <w:rPr/>
        <w:t xml:space="preserve"> zahájením Řízení,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jejich předmětem byly </w:t>
      </w:r>
      <w:r>
        <w:rPr>
          <w:b/>
          <w:bCs/>
        </w:rPr>
        <w:t>budovy spadající do „</w:t>
      </w:r>
      <w:r>
        <w:rPr>
          <w:b/>
          <w:bCs/>
          <w:i/>
          <w:iCs/>
        </w:rPr>
        <w:t>SEKCE 1 – BUDOVY</w:t>
      </w:r>
      <w:r>
        <w:rPr>
          <w:b/>
          <w:bCs/>
        </w:rPr>
        <w:t>“</w:t>
      </w:r>
      <w:r>
        <w:rPr/>
        <w:t xml:space="preserve"> Klasifikace CZ-CC</w:t>
      </w:r>
      <w:r>
        <w:rPr>
          <w:b/>
          <w:bCs/>
        </w:rPr>
        <w:t xml:space="preserve"> </w:t>
      </w:r>
      <w:r>
        <w:rPr>
          <w:b/>
          <w:u w:val="single"/>
        </w:rPr>
        <w:t>s výjimkou budov</w:t>
      </w:r>
      <w:r>
        <w:rPr/>
        <w:t xml:space="preserve"> spadajících do následujících podsekcí:</w:t>
      </w:r>
    </w:p>
    <w:p>
      <w:pPr>
        <w:pStyle w:val="Heading6"/>
        <w:numPr>
          <w:ilvl w:val="1"/>
          <w:numId w:val="2"/>
        </w:numPr>
        <w:ind w:left="1786" w:hanging="357"/>
        <w:rPr/>
      </w:pPr>
      <w:r>
        <w:rPr/>
        <w:t>124xxx Budovy pro dopravu a telekomunikace,</w:t>
        <w:tab/>
      </w:r>
    </w:p>
    <w:p>
      <w:pPr>
        <w:pStyle w:val="Heading6"/>
        <w:numPr>
          <w:ilvl w:val="1"/>
          <w:numId w:val="2"/>
        </w:numPr>
        <w:ind w:left="1786" w:hanging="357"/>
        <w:rPr/>
      </w:pPr>
      <w:r>
        <w:rPr/>
        <w:t>125xxx Budovy pro průmysl a skladování,</w:t>
      </w:r>
    </w:p>
    <w:p>
      <w:pPr>
        <w:pStyle w:val="Heading6"/>
        <w:numPr>
          <w:ilvl w:val="1"/>
          <w:numId w:val="2"/>
        </w:numPr>
        <w:ind w:left="1786" w:hanging="357"/>
        <w:rPr>
          <w:b/>
          <w:b/>
          <w:bCs/>
        </w:rPr>
      </w:pPr>
      <w:r>
        <w:rPr/>
        <w:t>127xxx Budovy nebytové ostatní</w:t>
      </w:r>
      <w:r>
        <w:rPr>
          <w:b/>
          <w:bCs/>
        </w:rPr>
        <w:t>;</w:t>
      </w:r>
    </w:p>
    <w:p>
      <w:pPr>
        <w:pStyle w:val="Heading4"/>
        <w:numPr>
          <w:ilvl w:val="0"/>
          <w:numId w:val="5"/>
        </w:numPr>
        <w:rPr>
          <w:u w:val="single"/>
        </w:rPr>
      </w:pPr>
      <w:r>
        <w:rPr>
          <w:lang w:eastAsia="cs-CZ"/>
        </w:rPr>
        <w:t xml:space="preserve">sjednaná či vyplacené hodnota každé stavby byla </w:t>
      </w:r>
      <w:r>
        <w:rPr>
          <w:b/>
          <w:bCs/>
          <w:lang w:eastAsia="cs-CZ"/>
        </w:rPr>
        <w:t>alespoň 100.000.000 Kč bez DPH.</w:t>
      </w:r>
    </w:p>
    <w:p>
      <w:pPr>
        <w:pStyle w:val="Normal"/>
        <w:rPr>
          <w:lang w:eastAsia="cs-CZ"/>
        </w:rPr>
      </w:pPr>
      <w:r>
        <w:rPr>
          <w:u w:val="single"/>
        </w:rPr>
        <w:t>Informace o kvalifikaci a zkušenostech zástupce Zhotovitele prokazující uvedené požadavky je účastník schopen doložit</w:t>
      </w:r>
      <w:r>
        <w:rPr/>
        <w:t>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  <w:bCs/>
        </w:rPr>
      </w:pPr>
      <w:r>
        <w:rPr>
          <w:b/>
          <w:bCs/>
        </w:rPr>
        <w:t>Kritérium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Nabídková cena je uvedena pouze </w:t>
      </w:r>
      <w:r>
        <w:rPr>
          <w:rFonts w:cs="Calibri" w:cstheme="minorHAnsi"/>
          <w:b/>
        </w:rPr>
        <w:t>v cenové části nabídky</w:t>
      </w:r>
      <w:r>
        <w:rPr>
          <w:rFonts w:cs="Calibri" w:cstheme="minorHAnsi"/>
        </w:rPr>
        <w:t xml:space="preserve">, která se podává </w:t>
      </w:r>
      <w:r>
        <w:rPr>
          <w:rFonts w:cs="Calibri" w:cstheme="minorHAnsi"/>
          <w:b/>
        </w:rPr>
        <w:t>samostatně</w:t>
      </w:r>
      <w:r>
        <w:rPr>
          <w:rFonts w:cs="Calibri" w:cstheme="minorHAnsi"/>
        </w:rPr>
        <w:t xml:space="preserve"> prostřednictvím příslušné funkcionality elektronického nástroje E-ZAK.</w:t>
      </w:r>
    </w:p>
    <w:p>
      <w:pPr>
        <w:pStyle w:val="Heading2"/>
        <w:ind w:left="709" w:hanging="709"/>
        <w:rPr>
          <w:b/>
          <w:b/>
          <w:bCs/>
          <w:lang w:eastAsia="cs-CZ"/>
        </w:rPr>
      </w:pPr>
      <w:r>
        <w:rPr>
          <w:b/>
          <w:bCs/>
          <w:lang w:eastAsia="cs-CZ"/>
        </w:rPr>
        <w:t>Kritérium Odborná úroveň</w:t>
      </w:r>
    </w:p>
    <w:p>
      <w:pPr>
        <w:pStyle w:val="Normal"/>
        <w:rPr>
          <w:rFonts w:ascii="Calibri" w:hAnsi="Calibri" w:asciiTheme="minorHAnsi" w:hAnsiTheme="minorHAnsi"/>
        </w:rPr>
      </w:pPr>
      <w:sdt>
        <w:sdtPr>
          <w:placeholder>
            <w:docPart w:val="5AF23EFC05444DEB9025E2E91D131B7F"/>
          </w:placeholder>
          <w:showingPlcHdr/>
          <w:dropDownList>
            <w:listItem w:value="zvolte položku"/>
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</w:dropDownList>
        </w:sdtPr>
        <w:sdtContent>
          <w:r>
            <w:rPr>
              <w:rFonts w:cs="Calibri" w:cstheme="minorHAnsi"/>
              <w:color w:val="7F7F7F" w:themeColor="text1" w:themeTint="80"/>
              <w:highlight w:val="yellow"/>
            </w:rPr>
          </w:r>
          <w:r>
            <w:rPr>
              <w:rFonts w:cs="Calibri" w:cstheme="minorHAnsi"/>
              <w:color w:val="7F7F7F" w:themeColor="text1" w:themeTint="80"/>
              <w:highlight w:val="yellow"/>
            </w:rPr>
            <w:t>z</w:t>
          </w:r>
          <w:r>
            <w:rPr>
              <w:rStyle w:val="PlaceholderText"/>
              <w:rFonts w:eastAsia="Calibri" w:cs="Calibri" w:cstheme="minorHAnsi"/>
              <w:highlight w:val="yellow"/>
            </w:rPr>
            <w:t>volte položku</w:t>
          </w:r>
        </w:sdtContent>
      </w:sdt>
    </w:p>
    <w:p>
      <w:pPr>
        <w:pStyle w:val="Heading2"/>
        <w:ind w:left="709" w:hanging="709"/>
        <w:rPr>
          <w:b/>
          <w:b/>
          <w:bCs/>
          <w:lang w:eastAsia="cs-CZ"/>
        </w:rPr>
      </w:pPr>
      <w:r>
        <w:rPr>
          <w:b/>
          <w:bCs/>
          <w:lang w:eastAsia="cs-CZ"/>
        </w:rPr>
        <w:t>Kritérium Rizika</w:t>
      </w:r>
    </w:p>
    <w:p>
      <w:pPr>
        <w:pStyle w:val="Normal"/>
        <w:rPr>
          <w:rFonts w:ascii="Calibri" w:hAnsi="Calibri" w:asciiTheme="minorHAnsi" w:hAnsiTheme="minorHAnsi"/>
        </w:rPr>
      </w:pPr>
      <w:sdt>
        <w:sdtPr>
          <w:placeholder>
            <w:docPart w:val="FCF58BAE9567499584A66EF788A859C2"/>
          </w:placeholder>
          <w:showingPlcHdr/>
          <w:dropDownList>
            <w:listItem w:value="zvolte položku"/>
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</w:dropDownList>
        </w:sdtPr>
        <w:sdtContent>
          <w:r>
            <w:rPr>
              <w:rFonts w:cs="Calibri" w:cstheme="minorHAnsi"/>
              <w:color w:val="7F7F7F" w:themeColor="text1" w:themeTint="80"/>
              <w:highlight w:val="yellow"/>
            </w:rPr>
          </w:r>
          <w:r>
            <w:rPr>
              <w:rFonts w:cs="Calibri" w:cstheme="minorHAnsi"/>
              <w:color w:val="7F7F7F" w:themeColor="text1" w:themeTint="80"/>
              <w:highlight w:val="yellow"/>
            </w:rPr>
            <w:t>z</w:t>
          </w:r>
          <w:r>
            <w:rPr>
              <w:rStyle w:val="PlaceholderText"/>
              <w:rFonts w:eastAsia="Calibri" w:cs="Calibri" w:cstheme="minorHAnsi"/>
              <w:highlight w:val="yellow"/>
            </w:rPr>
            <w:t>volte položku</w:t>
          </w:r>
        </w:sdtContent>
      </w:sdt>
    </w:p>
    <w:p>
      <w:pPr>
        <w:pStyle w:val="Heading2"/>
        <w:ind w:left="709" w:hanging="709"/>
        <w:rPr/>
      </w:pPr>
      <w:r>
        <w:rPr>
          <w:b/>
          <w:bCs/>
        </w:rPr>
        <w:t>Kritérium Vlastnosti a schopnosti zástupce Zhotovitele</w:t>
      </w:r>
    </w:p>
    <w:p>
      <w:pPr>
        <w:pStyle w:val="Heading2"/>
        <w:numPr>
          <w:ilvl w:val="0"/>
          <w:numId w:val="0"/>
        </w:numPr>
        <w:ind w:left="708" w:hanging="0"/>
        <w:rPr>
          <w:lang w:eastAsia="cs-CZ"/>
        </w:rPr>
      </w:pPr>
      <w:r>
        <w:rPr>
          <w:b/>
          <w:bCs/>
          <w:lang w:eastAsia="cs-CZ"/>
        </w:rPr>
        <w:t>Identifikační údaje zástupce Zhotovitele</w:t>
      </w:r>
      <w:r>
        <w:rPr>
          <w:lang w:eastAsia="cs-CZ"/>
        </w:rPr>
        <w:t>: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45567788"/>
                <w:placeholder>
                  <w:docPart w:val="D00986921AA94A2F895D0E9FA91D2AB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8665989"/>
                <w:placeholder>
                  <w:docPart w:val="54E6B90BED1743A496175E9EA80292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593816441"/>
                <w:placeholder>
                  <w:docPart w:val="F55D0443FDA544C2A8E815394FF7CE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81392314"/>
                <w:placeholder>
                  <w:docPart w:val="2BB72ECD2AED4ECFAE62B936099A04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21634055"/>
                <w:placeholder>
                  <w:docPart w:val="9A3E44F4E4BE4D96A147E47D4E14CA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výslovně utvrzuje, že zástupce Zhotovitele skutečně uvažuje na vedoucí pozici pro plnění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zástupce Zhotovitele je způsobilý v nadepsaném kritériu dosáhnout na maximum, aritmetický průměr 10 bodů, jelikož splňuje základní předpoklady stanovené v kontrolním listu Vlastností a schopností zástupce Zhotovitele. </w:t>
      </w:r>
    </w:p>
    <w:p>
      <w:pPr>
        <w:pStyle w:val="Normal"/>
        <w:rPr>
          <w:lang w:eastAsia="cs-CZ"/>
        </w:rPr>
      </w:pPr>
      <w:r>
        <w:rPr>
          <w:rFonts w:cs="Calibri" w:cstheme="minorHAnsi"/>
        </w:rPr>
        <w:t>Účastník prohlašuje, že zástupce Zhotovitele má individuální vlastnosti a schopnosti uvedené v kontrolním listu Vlastností a schopností zástupce Zhotovitel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ind w:left="1418" w:hanging="284"/>
        <w:rPr/>
      </w:pPr>
      <w:r>
        <w:rPr/>
        <w:t xml:space="preserve">dokument Odborné úrovně (usiluje-li účastník o hodnocení v kritériu Odborná úroveň)  </w:t>
      </w:r>
    </w:p>
    <w:p>
      <w:pPr>
        <w:pStyle w:val="Heading5"/>
        <w:numPr>
          <w:ilvl w:val="0"/>
          <w:numId w:val="2"/>
        </w:numPr>
        <w:ind w:left="1418" w:hanging="284"/>
        <w:rPr/>
      </w:pPr>
      <w:r>
        <w:rPr/>
        <w:t>dokument Rizik (usiluje-li účastník o hodnocení v kritériu Rizika)</w:t>
      </w:r>
    </w:p>
    <w:p>
      <w:pPr>
        <w:pStyle w:val="Normal"/>
        <w:rPr>
          <w:lang w:eastAsia="cs-CZ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5e7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游ゴシック Light" w:cs="Times New Roman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a02c2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ind w:left="1418" w:hanging="284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a02c2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vz00000924" TargetMode="External"/><Relationship Id="rId3" Type="http://schemas.openxmlformats.org/officeDocument/2006/relationships/hyperlink" Target="https://www.czso.cz/csu/czso/klasifikace_stavebnich_del_cz_cc_platna_od_1_1_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A7F77A8AEF34E7990C6D88F98D6A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AEDFC-1444-431E-A3DE-66876B3967E6}"/>
      </w:docPartPr>
      <w:docPartBody>
        <w:p w:rsidR="00350540" w:rsidRDefault="00350540" w:rsidP="00350540">
          <w:pPr>
            <w:pStyle w:val="9A7F77A8AEF34E7990C6D88F98D6A6E41"/>
          </w:pPr>
          <w:r w:rsidRPr="002835E7">
            <w:rPr>
              <w:rFonts w:asciiTheme="minorHAnsi" w:hAnsiTheme="minorHAnsi" w:cstheme="minorHAnsi"/>
              <w:b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8837AB75EE174C0FB4E93986B0AF4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653A-CBF9-4562-9182-792C4CFE88AE}"/>
      </w:docPartPr>
      <w:docPartBody>
        <w:p w:rsidR="00350540" w:rsidRDefault="00350540" w:rsidP="00350540">
          <w:pPr>
            <w:pStyle w:val="8837AB75EE174C0FB4E93986B0AF43FD1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4C45AD0607C542B98C78DD4D93CB1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3894C-1659-4319-87EC-58BE27AE2145}"/>
      </w:docPartPr>
      <w:docPartBody>
        <w:p w:rsidR="00350540" w:rsidRDefault="00350540" w:rsidP="00350540">
          <w:pPr>
            <w:pStyle w:val="4C45AD0607C542B98C78DD4D93CB1ECD1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F460BB38510B4E41BFB31A2705DB4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E33B7-F4C4-42C7-B2FC-40A60C6911B8}"/>
      </w:docPartPr>
      <w:docPartBody>
        <w:p w:rsidR="00D56FA2" w:rsidRDefault="00F3650B" w:rsidP="00F3650B">
          <w:pPr>
            <w:pStyle w:val="F460BB38510B4E41BFB31A2705DB4634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EADCCAA00749F8A4CB588368628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782CA-CFAC-4401-88F3-4F14F580EE64}"/>
      </w:docPartPr>
      <w:docPartBody>
        <w:p w:rsidR="00D56FA2" w:rsidRDefault="00F3650B" w:rsidP="00F3650B">
          <w:pPr>
            <w:pStyle w:val="E5EADCCAA00749F8A4CB588368628CEA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659309F58840649DB5277A45A00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AF84F-9C1A-42CF-914E-7BED9F6C49E6}"/>
      </w:docPartPr>
      <w:docPartBody>
        <w:p w:rsidR="00D56FA2" w:rsidRDefault="00F3650B" w:rsidP="00F3650B">
          <w:pPr>
            <w:pStyle w:val="83659309F58840649DB5277A45A005D2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3F790024764CC08883052C9AD5A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A6C03-C09D-408F-9227-740B3E0E139B}"/>
      </w:docPartPr>
      <w:docPartBody>
        <w:p w:rsidR="00D56FA2" w:rsidRDefault="00F3650B" w:rsidP="00F3650B">
          <w:pPr>
            <w:pStyle w:val="C93F790024764CC08883052C9AD5AAE1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F7135D28FBA40FAB397591E15067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EBBB7-6666-42F2-88B9-DBAB86335E14}"/>
      </w:docPartPr>
      <w:docPartBody>
        <w:p w:rsidR="00D56FA2" w:rsidRDefault="00F3650B" w:rsidP="00F3650B">
          <w:pPr>
            <w:pStyle w:val="5F7135D28FBA40FAB397591E1506768F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4B1AD69ECC495AB5FE2E645890F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E572D-534E-428C-A0C1-6176816207E7}"/>
      </w:docPartPr>
      <w:docPartBody>
        <w:p w:rsidR="00D56FA2" w:rsidRDefault="00F3650B" w:rsidP="00F3650B">
          <w:pPr>
            <w:pStyle w:val="F64B1AD69ECC495AB5FE2E645890F225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335D58C95C1456F8535EDCE559EC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0780A-6906-4BB4-AAE3-77656C12266F}"/>
      </w:docPartPr>
      <w:docPartBody>
        <w:p w:rsidR="00D56FA2" w:rsidRDefault="00F3650B" w:rsidP="00F3650B">
          <w:pPr>
            <w:pStyle w:val="4335D58C95C1456F8535EDCE559ECCB9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7AFF65D0DF496E9059D301A7BCC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587DA-4A23-42BC-8473-36526075AEFD}"/>
      </w:docPartPr>
      <w:docPartBody>
        <w:p w:rsidR="00D56FA2" w:rsidRDefault="00F3650B" w:rsidP="00F3650B">
          <w:pPr>
            <w:pStyle w:val="A17AFF65D0DF496E9059D301A7BCC8E2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73667C" w:rsidP="0073667C">
          <w:pPr>
            <w:pStyle w:val="8289B80F74454B61B57BE7E9CD2BA81C"/>
          </w:pPr>
          <w:r w:rsidRPr="00B06C86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00986921AA94A2F895D0E9FA91D2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07422-D90B-44F7-BDD9-87F7DCC84687}"/>
      </w:docPartPr>
      <w:docPartBody>
        <w:p w:rsidR="005F3E73" w:rsidRDefault="005F3E73" w:rsidP="005F3E73">
          <w:pPr>
            <w:pStyle w:val="D00986921AA94A2F895D0E9FA91D2AB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E6B90BED1743A496175E9EA8029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F80C8-4437-4FFA-A12F-5432C5E0B90E}"/>
      </w:docPartPr>
      <w:docPartBody>
        <w:p w:rsidR="005F3E73" w:rsidRDefault="005F3E73" w:rsidP="005F3E73">
          <w:pPr>
            <w:pStyle w:val="54E6B90BED1743A496175E9EA80292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B72ECD2AED4ECFAE62B936099A0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BE947-00D2-416F-8DBB-1D08F27D0116}"/>
      </w:docPartPr>
      <w:docPartBody>
        <w:p w:rsidR="005F3E73" w:rsidRDefault="005F3E73" w:rsidP="005F3E73">
          <w:pPr>
            <w:pStyle w:val="2BB72ECD2AED4ECFAE62B936099A04E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A3E44F4E4BE4D96A147E47D4E14C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DA591-E61F-4D85-88BA-9E8B4242C3B7}"/>
      </w:docPartPr>
      <w:docPartBody>
        <w:p w:rsidR="005F3E73" w:rsidRDefault="005F3E73" w:rsidP="005F3E73">
          <w:pPr>
            <w:pStyle w:val="9A3E44F4E4BE4D96A147E47D4E14CA2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5D0443FDA544C2A8E815394FF7C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CCD8F-550D-479A-8A51-8A5040A5D087}"/>
      </w:docPartPr>
      <w:docPartBody>
        <w:p w:rsidR="005F3E73" w:rsidRDefault="005F3E73" w:rsidP="005F3E73">
          <w:pPr>
            <w:pStyle w:val="F55D0443FDA544C2A8E815394FF7CE2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AF23EFC05444DEB9025E2E91D131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3A214-FDBC-4C39-B51F-BFA1BEB85D6A}"/>
      </w:docPartPr>
      <w:docPartBody>
        <w:p w:rsidR="007F6F80" w:rsidRDefault="00CE56B9" w:rsidP="00CE56B9">
          <w:pPr>
            <w:pStyle w:val="5AF23EFC05444DEB9025E2E91D131B7F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FCF58BAE9567499584A66EF788A85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E7E76-4832-4871-90C2-2F3B5B786EE1}"/>
      </w:docPartPr>
      <w:docPartBody>
        <w:p w:rsidR="007F6F80" w:rsidRDefault="00CE56B9" w:rsidP="00CE56B9">
          <w:pPr>
            <w:pStyle w:val="FCF58BAE9567499584A66EF788A859C2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26A4F"/>
    <w:rsid w:val="0004083A"/>
    <w:rsid w:val="00077A3A"/>
    <w:rsid w:val="000D39AB"/>
    <w:rsid w:val="00114DEA"/>
    <w:rsid w:val="001365B4"/>
    <w:rsid w:val="001A2F60"/>
    <w:rsid w:val="001F7AD9"/>
    <w:rsid w:val="002A4F5A"/>
    <w:rsid w:val="00302DB9"/>
    <w:rsid w:val="003050E9"/>
    <w:rsid w:val="003057B0"/>
    <w:rsid w:val="00350540"/>
    <w:rsid w:val="003D239A"/>
    <w:rsid w:val="003D7E6E"/>
    <w:rsid w:val="003E6414"/>
    <w:rsid w:val="00513C57"/>
    <w:rsid w:val="00591DB1"/>
    <w:rsid w:val="005F3E73"/>
    <w:rsid w:val="00680855"/>
    <w:rsid w:val="006E1D3C"/>
    <w:rsid w:val="00735E17"/>
    <w:rsid w:val="0073667C"/>
    <w:rsid w:val="007D6107"/>
    <w:rsid w:val="007F6F80"/>
    <w:rsid w:val="00815815"/>
    <w:rsid w:val="00847A77"/>
    <w:rsid w:val="008B648E"/>
    <w:rsid w:val="009005A8"/>
    <w:rsid w:val="00995A75"/>
    <w:rsid w:val="009D0ABE"/>
    <w:rsid w:val="009F7DF7"/>
    <w:rsid w:val="00A26F07"/>
    <w:rsid w:val="00A400A0"/>
    <w:rsid w:val="00A512BB"/>
    <w:rsid w:val="00A96C8B"/>
    <w:rsid w:val="00B12851"/>
    <w:rsid w:val="00BE257F"/>
    <w:rsid w:val="00BE70D4"/>
    <w:rsid w:val="00C46662"/>
    <w:rsid w:val="00CB0908"/>
    <w:rsid w:val="00CD7F72"/>
    <w:rsid w:val="00CE2754"/>
    <w:rsid w:val="00CE56B9"/>
    <w:rsid w:val="00D1134B"/>
    <w:rsid w:val="00D135B9"/>
    <w:rsid w:val="00D56FA2"/>
    <w:rsid w:val="00D81331"/>
    <w:rsid w:val="00E61546"/>
    <w:rsid w:val="00F3650B"/>
    <w:rsid w:val="00F608EF"/>
    <w:rsid w:val="00F74017"/>
    <w:rsid w:val="00FB23B7"/>
    <w:rsid w:val="00FC620E"/>
    <w:rsid w:val="00FD52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56B9"/>
    <w:rPr>
      <w:color w:val="808080"/>
    </w:rPr>
  </w:style>
  <w:style w:type="paragraph" w:customStyle="1" w:styleId="1AD7AE3107104688A30A51C75F70810D">
    <w:name w:val="1AD7AE3107104688A30A51C75F70810D"/>
    <w:rsid w:val="00CE2754"/>
  </w:style>
  <w:style w:type="paragraph" w:customStyle="1" w:styleId="F6F6BCD76B8F41E78186994ADDF78299">
    <w:name w:val="F6F6BCD76B8F41E78186994ADDF78299"/>
    <w:rsid w:val="00CE2754"/>
  </w:style>
  <w:style w:type="paragraph" w:customStyle="1" w:styleId="C5B87DF4350A474F8E37B72523A54671">
    <w:name w:val="C5B87DF4350A474F8E37B72523A54671"/>
    <w:rsid w:val="00CE2754"/>
  </w:style>
  <w:style w:type="paragraph" w:customStyle="1" w:styleId="B2B23855983943C28D1AC6FE88B1FBC0">
    <w:name w:val="B2B23855983943C28D1AC6FE88B1FBC0"/>
    <w:rsid w:val="00CE2754"/>
  </w:style>
  <w:style w:type="paragraph" w:customStyle="1" w:styleId="54B69C725E4B47B7A16ACCFA3B80EEBA">
    <w:name w:val="54B69C725E4B47B7A16ACCFA3B80EEBA"/>
    <w:rsid w:val="00CE2754"/>
  </w:style>
  <w:style w:type="paragraph" w:customStyle="1" w:styleId="3003E1D3BD414823BF332B21B98DDE00">
    <w:name w:val="3003E1D3BD414823BF332B21B98DDE00"/>
    <w:rsid w:val="00CE2754"/>
  </w:style>
  <w:style w:type="paragraph" w:customStyle="1" w:styleId="E34BB0A1475441AC9B6B4CB4843F9340">
    <w:name w:val="E34BB0A1475441AC9B6B4CB4843F9340"/>
    <w:rsid w:val="00CE2754"/>
  </w:style>
  <w:style w:type="paragraph" w:customStyle="1" w:styleId="3565121E943A4107B8F0CB0EAA7D0F6F">
    <w:name w:val="3565121E943A4107B8F0CB0EAA7D0F6F"/>
    <w:rsid w:val="00CE2754"/>
  </w:style>
  <w:style w:type="paragraph" w:customStyle="1" w:styleId="604860D350854CD48EB208399FA11EA8">
    <w:name w:val="604860D350854CD48EB208399FA11EA8"/>
    <w:rsid w:val="00CE2754"/>
  </w:style>
  <w:style w:type="paragraph" w:customStyle="1" w:styleId="AFE13B1E04D547AE8A2C82BBCF3E38BD">
    <w:name w:val="AFE13B1E04D547AE8A2C82BBCF3E38BD"/>
    <w:rsid w:val="00CE2754"/>
  </w:style>
  <w:style w:type="paragraph" w:customStyle="1" w:styleId="594D9C7C252C47A18C59E58905AF70B7">
    <w:name w:val="594D9C7C252C47A18C59E58905AF70B7"/>
    <w:rsid w:val="00CE2754"/>
  </w:style>
  <w:style w:type="paragraph" w:customStyle="1" w:styleId="37F295607CBF492A86C6D5BB27B9E26A">
    <w:name w:val="37F295607CBF492A86C6D5BB27B9E26A"/>
    <w:rsid w:val="00CE2754"/>
  </w:style>
  <w:style w:type="paragraph" w:customStyle="1" w:styleId="17EAD9FA3D634AD68917BE03C2B9A4D7">
    <w:name w:val="17EAD9FA3D634AD68917BE03C2B9A4D7"/>
    <w:rsid w:val="00CE2754"/>
  </w:style>
  <w:style w:type="paragraph" w:customStyle="1" w:styleId="3465970BF2E64A488FE959A4064CEB5E">
    <w:name w:val="3465970BF2E64A488FE959A4064CEB5E"/>
    <w:rsid w:val="00CE2754"/>
  </w:style>
  <w:style w:type="paragraph" w:customStyle="1" w:styleId="C8EC3B7174104562BE71F9AEE43A62FD">
    <w:name w:val="C8EC3B7174104562BE71F9AEE43A62FD"/>
    <w:rsid w:val="00CE2754"/>
  </w:style>
  <w:style w:type="paragraph" w:customStyle="1" w:styleId="DDAD5EB92A8844D3AE063D7E10799C1D">
    <w:name w:val="DDAD5EB92A8844D3AE063D7E10799C1D"/>
    <w:rsid w:val="00CE2754"/>
  </w:style>
  <w:style w:type="paragraph" w:customStyle="1" w:styleId="2F9A206B11F34092BDFE454DC0041CE7">
    <w:name w:val="2F9A206B11F34092BDFE454DC0041CE7"/>
    <w:rsid w:val="00CE2754"/>
  </w:style>
  <w:style w:type="paragraph" w:customStyle="1" w:styleId="79934D1BE012464D9D2B4B3E93C8CDB9">
    <w:name w:val="79934D1BE012464D9D2B4B3E93C8CDB9"/>
    <w:rsid w:val="00CE2754"/>
  </w:style>
  <w:style w:type="paragraph" w:customStyle="1" w:styleId="186FDE7B51AF486788F23E7DD713F521">
    <w:name w:val="186FDE7B51AF486788F23E7DD713F521"/>
    <w:rsid w:val="00CE2754"/>
  </w:style>
  <w:style w:type="paragraph" w:customStyle="1" w:styleId="83FCF92335904B08A45A1BEB07A22F79">
    <w:name w:val="83FCF92335904B08A45A1BEB07A22F79"/>
    <w:rsid w:val="00CE2754"/>
  </w:style>
  <w:style w:type="paragraph" w:customStyle="1" w:styleId="A26FC9C455DA4AD493556EE654B7844F">
    <w:name w:val="A26FC9C455DA4AD493556EE654B7844F"/>
    <w:rsid w:val="00CE2754"/>
  </w:style>
  <w:style w:type="paragraph" w:customStyle="1" w:styleId="BB30A24911BE4B52856A5A77FDBD752F">
    <w:name w:val="BB30A24911BE4B52856A5A77FDBD752F"/>
    <w:rsid w:val="00CE2754"/>
  </w:style>
  <w:style w:type="paragraph" w:customStyle="1" w:styleId="2DBE6CCA1E7A42F780FA088499D6B90A">
    <w:name w:val="2DBE6CCA1E7A42F780FA088499D6B90A"/>
    <w:rsid w:val="00CE2754"/>
  </w:style>
  <w:style w:type="paragraph" w:customStyle="1" w:styleId="4D2E79DA8A214E97AEC7A5835D8F5BA4">
    <w:name w:val="4D2E79DA8A214E97AEC7A5835D8F5BA4"/>
    <w:rsid w:val="00CE2754"/>
  </w:style>
  <w:style w:type="paragraph" w:customStyle="1" w:styleId="5CD787A48B7E420C97164AF20E4EAE2E">
    <w:name w:val="5CD787A48B7E420C97164AF20E4EAE2E"/>
    <w:rsid w:val="00CE2754"/>
  </w:style>
  <w:style w:type="paragraph" w:customStyle="1" w:styleId="9A7F77A8AEF34E7990C6D88F98D6A6E4">
    <w:name w:val="9A7F77A8AEF34E7990C6D88F98D6A6E4"/>
    <w:rsid w:val="00CE2754"/>
  </w:style>
  <w:style w:type="paragraph" w:customStyle="1" w:styleId="8837AB75EE174C0FB4E93986B0AF43FD">
    <w:name w:val="8837AB75EE174C0FB4E93986B0AF43FD"/>
    <w:rsid w:val="00CE2754"/>
  </w:style>
  <w:style w:type="paragraph" w:customStyle="1" w:styleId="4C45AD0607C542B98C78DD4D93CB1ECD">
    <w:name w:val="4C45AD0607C542B98C78DD4D93CB1ECD"/>
    <w:rsid w:val="00CE2754"/>
  </w:style>
  <w:style w:type="paragraph" w:customStyle="1" w:styleId="5AED2C337CB649D6B1A7B9768E6CBD61">
    <w:name w:val="5AED2C337CB649D6B1A7B9768E6CBD61"/>
    <w:rsid w:val="00CE2754"/>
  </w:style>
  <w:style w:type="paragraph" w:customStyle="1" w:styleId="9BAB4BF034264783AA3E41AB18372B21">
    <w:name w:val="9BAB4BF034264783AA3E41AB18372B21"/>
    <w:rsid w:val="00CE2754"/>
  </w:style>
  <w:style w:type="paragraph" w:customStyle="1" w:styleId="881E0B54F3B44E75B7FA7645DCDA84FF">
    <w:name w:val="881E0B54F3B44E75B7FA7645DCDA84FF"/>
    <w:rsid w:val="00CE2754"/>
  </w:style>
  <w:style w:type="paragraph" w:customStyle="1" w:styleId="C23F711E9B9149B3A45F17EFFBBA227C">
    <w:name w:val="C23F711E9B9149B3A45F17EFFBBA227C"/>
    <w:rsid w:val="00CE2754"/>
  </w:style>
  <w:style w:type="paragraph" w:customStyle="1" w:styleId="0392241C7F0849D790CD8DF9DA000502">
    <w:name w:val="0392241C7F0849D790CD8DF9DA000502"/>
    <w:rsid w:val="00CE2754"/>
  </w:style>
  <w:style w:type="paragraph" w:customStyle="1" w:styleId="F9241D9929BA4BD59A65580E4ABE33D2">
    <w:name w:val="F9241D9929BA4BD59A65580E4ABE33D2"/>
    <w:rsid w:val="00CE2754"/>
  </w:style>
  <w:style w:type="paragraph" w:customStyle="1" w:styleId="87A50959D86A46DF8A1F348E9ECFBDCD">
    <w:name w:val="87A50959D86A46DF8A1F348E9ECFBDCD"/>
    <w:rsid w:val="00CE2754"/>
  </w:style>
  <w:style w:type="paragraph" w:customStyle="1" w:styleId="CEA0AB47DC1448F781F29F3417EAD102">
    <w:name w:val="CEA0AB47DC1448F781F29F3417EAD102"/>
    <w:rsid w:val="00CE2754"/>
  </w:style>
  <w:style w:type="paragraph" w:customStyle="1" w:styleId="59C8563C58D348B68FDC30595C643FD5">
    <w:name w:val="59C8563C58D348B68FDC30595C643FD5"/>
    <w:rsid w:val="00CE2754"/>
  </w:style>
  <w:style w:type="paragraph" w:customStyle="1" w:styleId="3810650943824DE5B5B987CADA3BDD7E">
    <w:name w:val="3810650943824DE5B5B987CADA3BDD7E"/>
    <w:rsid w:val="00CE2754"/>
  </w:style>
  <w:style w:type="paragraph" w:customStyle="1" w:styleId="952EA12E55EF4BA7905167C36AC625DF">
    <w:name w:val="952EA12E55EF4BA7905167C36AC625DF"/>
    <w:rsid w:val="00CE2754"/>
  </w:style>
  <w:style w:type="paragraph" w:customStyle="1" w:styleId="02B4A7165AD94766A6D2BB775DCEA2FF">
    <w:name w:val="02B4A7165AD94766A6D2BB775DCEA2FF"/>
    <w:rsid w:val="00CE2754"/>
  </w:style>
  <w:style w:type="paragraph" w:customStyle="1" w:styleId="A91B1371C70C471EAA8FC1BBC760A400">
    <w:name w:val="A91B1371C70C471EAA8FC1BBC760A400"/>
    <w:rsid w:val="00CE2754"/>
  </w:style>
  <w:style w:type="paragraph" w:customStyle="1" w:styleId="D846EAD154C445118D4B215CC6C9D228">
    <w:name w:val="D846EAD154C445118D4B215CC6C9D228"/>
    <w:rsid w:val="00CE2754"/>
  </w:style>
  <w:style w:type="paragraph" w:customStyle="1" w:styleId="92C150690ADA4E3BA40D33631D9A6B03">
    <w:name w:val="92C150690ADA4E3BA40D33631D9A6B03"/>
    <w:rsid w:val="00CE2754"/>
  </w:style>
  <w:style w:type="paragraph" w:customStyle="1" w:styleId="ED95D6C9ABE345C8A81F087D2E95F9CB">
    <w:name w:val="ED95D6C9ABE345C8A81F087D2E95F9CB"/>
    <w:rsid w:val="00CE2754"/>
  </w:style>
  <w:style w:type="paragraph" w:customStyle="1" w:styleId="D73B168D6DB841E988AD541765418ECB">
    <w:name w:val="D73B168D6DB841E988AD541765418ECB"/>
    <w:rsid w:val="00CE2754"/>
  </w:style>
  <w:style w:type="paragraph" w:customStyle="1" w:styleId="C55151100FCD40DD8D952EB9B3C187FB">
    <w:name w:val="C55151100FCD40DD8D952EB9B3C187FB"/>
    <w:rsid w:val="00CE2754"/>
  </w:style>
  <w:style w:type="paragraph" w:customStyle="1" w:styleId="4A604D3507FD448B872AF6F18995EB0F">
    <w:name w:val="4A604D3507FD448B872AF6F18995EB0F"/>
    <w:rsid w:val="00CE2754"/>
  </w:style>
  <w:style w:type="paragraph" w:customStyle="1" w:styleId="F001CA5AF576487C945B4287B4A49321">
    <w:name w:val="F001CA5AF576487C945B4287B4A49321"/>
    <w:rsid w:val="00CE2754"/>
  </w:style>
  <w:style w:type="paragraph" w:customStyle="1" w:styleId="60DE86A0C6AA42DA8022AD10734B75A6">
    <w:name w:val="60DE86A0C6AA42DA8022AD10734B75A6"/>
    <w:rsid w:val="00CE2754"/>
  </w:style>
  <w:style w:type="paragraph" w:customStyle="1" w:styleId="EBE94BDA38044C6CA22ECC2BFE23C559">
    <w:name w:val="EBE94BDA38044C6CA22ECC2BFE23C559"/>
    <w:rsid w:val="00CE2754"/>
  </w:style>
  <w:style w:type="paragraph" w:customStyle="1" w:styleId="7F9E0845EFAE4E27811AB1C6AE361E57">
    <w:name w:val="7F9E0845EFAE4E27811AB1C6AE361E57"/>
    <w:rsid w:val="00CE2754"/>
  </w:style>
  <w:style w:type="paragraph" w:customStyle="1" w:styleId="C2361D69A6F749FE9774B41D9DA53242">
    <w:name w:val="C2361D69A6F749FE9774B41D9DA53242"/>
    <w:rsid w:val="00CE2754"/>
  </w:style>
  <w:style w:type="paragraph" w:customStyle="1" w:styleId="954AB98B95C84219921C9AB62E7F7E05">
    <w:name w:val="954AB98B95C84219921C9AB62E7F7E05"/>
    <w:rsid w:val="00CE2754"/>
  </w:style>
  <w:style w:type="paragraph" w:customStyle="1" w:styleId="EB2E39FFD3CB4209B94B365DA3AAEAF0">
    <w:name w:val="EB2E39FFD3CB4209B94B365DA3AAEAF0"/>
    <w:rsid w:val="00CE2754"/>
  </w:style>
  <w:style w:type="paragraph" w:customStyle="1" w:styleId="CB22046B40BA46029A1CBF9041E09313">
    <w:name w:val="CB22046B40BA46029A1CBF9041E09313"/>
    <w:rsid w:val="00CE2754"/>
  </w:style>
  <w:style w:type="paragraph" w:customStyle="1" w:styleId="A00C107FB5B64DDF969A21747DF4FFD8">
    <w:name w:val="A00C107FB5B64DDF969A21747DF4FFD8"/>
    <w:rsid w:val="00CE2754"/>
  </w:style>
  <w:style w:type="paragraph" w:customStyle="1" w:styleId="9F7AA761B23044B7AEB5CEEE585E7D5C">
    <w:name w:val="9F7AA761B23044B7AEB5CEEE585E7D5C"/>
    <w:rsid w:val="00CE2754"/>
  </w:style>
  <w:style w:type="paragraph" w:customStyle="1" w:styleId="99D66892A9F8431CAAFB31DED918273B">
    <w:name w:val="99D66892A9F8431CAAFB31DED918273B"/>
    <w:rsid w:val="00CE2754"/>
  </w:style>
  <w:style w:type="paragraph" w:customStyle="1" w:styleId="9B0B68180FA749DE90E7D9289E725EE9">
    <w:name w:val="9B0B68180FA749DE90E7D9289E725EE9"/>
    <w:rsid w:val="00CE2754"/>
  </w:style>
  <w:style w:type="paragraph" w:customStyle="1" w:styleId="9FECF99E5E8A4D39AA2A356B6A4B7581">
    <w:name w:val="9FECF99E5E8A4D39AA2A356B6A4B7581"/>
    <w:rsid w:val="00CE2754"/>
  </w:style>
  <w:style w:type="paragraph" w:customStyle="1" w:styleId="9F593BCFE56F4B5388B5977895DCE79A">
    <w:name w:val="9F593BCFE56F4B5388B5977895DCE79A"/>
    <w:rsid w:val="00CE2754"/>
  </w:style>
  <w:style w:type="paragraph" w:customStyle="1" w:styleId="91EB06509D394A4FB883191DBE720EE8">
    <w:name w:val="91EB06509D394A4FB883191DBE720EE8"/>
    <w:rsid w:val="00CE2754"/>
  </w:style>
  <w:style w:type="paragraph" w:customStyle="1" w:styleId="74392C2045594F58990FEF2D7C2A6A29">
    <w:name w:val="74392C2045594F58990FEF2D7C2A6A29"/>
    <w:rsid w:val="00CE2754"/>
  </w:style>
  <w:style w:type="paragraph" w:customStyle="1" w:styleId="E9F65E152C224A349CCE9D6E024B275E">
    <w:name w:val="E9F65E152C224A349CCE9D6E024B275E"/>
    <w:rsid w:val="00CE2754"/>
  </w:style>
  <w:style w:type="paragraph" w:customStyle="1" w:styleId="0893DC5A8DA242C9B56E0B8DB4915112">
    <w:name w:val="0893DC5A8DA242C9B56E0B8DB4915112"/>
    <w:rsid w:val="00CE2754"/>
  </w:style>
  <w:style w:type="paragraph" w:customStyle="1" w:styleId="0038D88762C7449296CD5454A19DA4A9">
    <w:name w:val="0038D88762C7449296CD5454A19DA4A9"/>
    <w:rsid w:val="00CE2754"/>
  </w:style>
  <w:style w:type="paragraph" w:customStyle="1" w:styleId="3A35D4282FDE4B938BC69062C9EE3B80">
    <w:name w:val="3A35D4282FDE4B938BC69062C9EE3B80"/>
    <w:rsid w:val="00CE2754"/>
  </w:style>
  <w:style w:type="paragraph" w:customStyle="1" w:styleId="C14B4047CCA94D8894CE3408CDCEBBEB">
    <w:name w:val="C14B4047CCA94D8894CE3408CDCEBBEB"/>
    <w:rsid w:val="00CE2754"/>
  </w:style>
  <w:style w:type="paragraph" w:customStyle="1" w:styleId="F7DC5CAF518D4743B31069410BB649CB">
    <w:name w:val="F7DC5CAF518D4743B31069410BB649CB"/>
    <w:rsid w:val="00CE2754"/>
  </w:style>
  <w:style w:type="paragraph" w:customStyle="1" w:styleId="F7506EA435E74D3C9793C45042033557">
    <w:name w:val="F7506EA435E74D3C9793C45042033557"/>
    <w:rsid w:val="00CE2754"/>
  </w:style>
  <w:style w:type="paragraph" w:customStyle="1" w:styleId="36B00C3F98244BFB95F67CC26AEA5C6E">
    <w:name w:val="36B00C3F98244BFB95F67CC26AEA5C6E"/>
    <w:rsid w:val="00CE2754"/>
  </w:style>
  <w:style w:type="paragraph" w:customStyle="1" w:styleId="AA8B4A0B0650499B84929A265500560D">
    <w:name w:val="AA8B4A0B0650499B84929A265500560D"/>
    <w:rsid w:val="00CE2754"/>
  </w:style>
  <w:style w:type="paragraph" w:customStyle="1" w:styleId="7D3E41D3C8974641817B1E524E4C39DC">
    <w:name w:val="7D3E41D3C8974641817B1E524E4C39DC"/>
    <w:rsid w:val="00CE2754"/>
  </w:style>
  <w:style w:type="paragraph" w:customStyle="1" w:styleId="051A5E152BEE4AEEBC51DB35D5BCA680">
    <w:name w:val="051A5E152BEE4AEEBC51DB35D5BCA680"/>
    <w:rsid w:val="00CE2754"/>
  </w:style>
  <w:style w:type="paragraph" w:customStyle="1" w:styleId="8FF6C059EC8C44D4B68C59F51DAC73F8">
    <w:name w:val="8FF6C059EC8C44D4B68C59F51DAC73F8"/>
    <w:rsid w:val="00CE2754"/>
  </w:style>
  <w:style w:type="paragraph" w:customStyle="1" w:styleId="303FC3C096B44A49BE6C893AA10ADF64">
    <w:name w:val="303FC3C096B44A49BE6C893AA10ADF64"/>
    <w:rsid w:val="00CE2754"/>
  </w:style>
  <w:style w:type="paragraph" w:customStyle="1" w:styleId="31D184786D48406285A86B4E80E621F0">
    <w:name w:val="31D184786D48406285A86B4E80E621F0"/>
    <w:rsid w:val="00CE2754"/>
  </w:style>
  <w:style w:type="paragraph" w:customStyle="1" w:styleId="996A116BD9CE4A5C9EED117B18565B94">
    <w:name w:val="996A116BD9CE4A5C9EED117B18565B94"/>
    <w:rsid w:val="00CE2754"/>
  </w:style>
  <w:style w:type="paragraph" w:customStyle="1" w:styleId="710EC70D725345D5BDBF5FAE8D8BEEEC">
    <w:name w:val="710EC70D725345D5BDBF5FAE8D8BEEEC"/>
    <w:rsid w:val="00CE2754"/>
  </w:style>
  <w:style w:type="paragraph" w:customStyle="1" w:styleId="823F963962164BF19A1B8A2E9A9A2FDF">
    <w:name w:val="823F963962164BF19A1B8A2E9A9A2FDF"/>
    <w:rsid w:val="00CE2754"/>
  </w:style>
  <w:style w:type="paragraph" w:customStyle="1" w:styleId="5396A533671F4FF28B4995D7E0C4842F">
    <w:name w:val="5396A533671F4FF28B4995D7E0C4842F"/>
    <w:rsid w:val="00CE2754"/>
  </w:style>
  <w:style w:type="paragraph" w:customStyle="1" w:styleId="D4F73DFCB39F4EA6A4E9F2B06D7DF22D">
    <w:name w:val="D4F73DFCB39F4EA6A4E9F2B06D7DF22D"/>
    <w:rsid w:val="00CE2754"/>
  </w:style>
  <w:style w:type="paragraph" w:customStyle="1" w:styleId="EE1F4068663E4F3983C9C7E4B1AB454C">
    <w:name w:val="EE1F4068663E4F3983C9C7E4B1AB454C"/>
    <w:rsid w:val="00CE2754"/>
  </w:style>
  <w:style w:type="paragraph" w:customStyle="1" w:styleId="4A594C864D644BCDB577BBAE6617BB94">
    <w:name w:val="4A594C864D644BCDB577BBAE6617BB94"/>
    <w:rsid w:val="00CE2754"/>
  </w:style>
  <w:style w:type="paragraph" w:customStyle="1" w:styleId="F25DBF8545EE44F2867346BE088E82CF">
    <w:name w:val="F25DBF8545EE44F2867346BE088E82CF"/>
    <w:rsid w:val="00CE2754"/>
  </w:style>
  <w:style w:type="paragraph" w:customStyle="1" w:styleId="37A1D50C4ADD4E43A5D0A64E51AEA351">
    <w:name w:val="37A1D50C4ADD4E43A5D0A64E51AEA351"/>
    <w:rsid w:val="00CE2754"/>
  </w:style>
  <w:style w:type="paragraph" w:customStyle="1" w:styleId="AFFECE0E1C5C417E9BE9FDE16C612B00">
    <w:name w:val="AFFECE0E1C5C417E9BE9FDE16C612B00"/>
    <w:rsid w:val="00CE2754"/>
  </w:style>
  <w:style w:type="paragraph" w:customStyle="1" w:styleId="260199D56EBA461AAC550B77FDC281D1">
    <w:name w:val="260199D56EBA461AAC550B77FDC281D1"/>
    <w:rsid w:val="00CE2754"/>
  </w:style>
  <w:style w:type="paragraph" w:customStyle="1" w:styleId="D381A1B18B1747A8BB4833C3F6AE323E">
    <w:name w:val="D381A1B18B1747A8BB4833C3F6AE323E"/>
    <w:rsid w:val="00CE2754"/>
  </w:style>
  <w:style w:type="paragraph" w:customStyle="1" w:styleId="1460F280017745DC80D0DF08D489A655">
    <w:name w:val="1460F280017745DC80D0DF08D489A655"/>
    <w:rsid w:val="00CE2754"/>
  </w:style>
  <w:style w:type="paragraph" w:customStyle="1" w:styleId="3081112C840741909A32707DB2BF8633">
    <w:name w:val="3081112C840741909A32707DB2BF8633"/>
    <w:rsid w:val="00CE2754"/>
  </w:style>
  <w:style w:type="paragraph" w:customStyle="1" w:styleId="BDE669A0082F4CFDBB7F9968445AA2B0">
    <w:name w:val="BDE669A0082F4CFDBB7F9968445AA2B0"/>
    <w:rsid w:val="00CE2754"/>
  </w:style>
  <w:style w:type="paragraph" w:customStyle="1" w:styleId="5724DEA6D8344710987A93EB21D0F36E">
    <w:name w:val="5724DEA6D8344710987A93EB21D0F36E"/>
    <w:rsid w:val="00CE2754"/>
  </w:style>
  <w:style w:type="paragraph" w:customStyle="1" w:styleId="60159F9124FA4841828C968DD53E7C3A">
    <w:name w:val="60159F9124FA4841828C968DD53E7C3A"/>
    <w:rsid w:val="00CE2754"/>
  </w:style>
  <w:style w:type="paragraph" w:customStyle="1" w:styleId="3B9257F40BF04113BC2AA3DE5B4DD986">
    <w:name w:val="3B9257F40BF04113BC2AA3DE5B4DD986"/>
    <w:rsid w:val="00CE2754"/>
  </w:style>
  <w:style w:type="paragraph" w:customStyle="1" w:styleId="8C0067C0CDB24E728ABACE8DC887290D">
    <w:name w:val="8C0067C0CDB24E728ABACE8DC887290D"/>
    <w:rsid w:val="00CE2754"/>
  </w:style>
  <w:style w:type="paragraph" w:customStyle="1" w:styleId="E750E94DD160443C8785D50D4723FAC3">
    <w:name w:val="E750E94DD160443C8785D50D4723FAC3"/>
    <w:rsid w:val="00CE2754"/>
  </w:style>
  <w:style w:type="paragraph" w:customStyle="1" w:styleId="4B973F44E3D64395A1C7B204A6E30676">
    <w:name w:val="4B973F44E3D64395A1C7B204A6E30676"/>
    <w:rsid w:val="00CE2754"/>
  </w:style>
  <w:style w:type="paragraph" w:customStyle="1" w:styleId="E77F7E9AEEF942BCBACE746D47C00BB7">
    <w:name w:val="E77F7E9AEEF942BCBACE746D47C00BB7"/>
    <w:rsid w:val="00CE2754"/>
  </w:style>
  <w:style w:type="paragraph" w:customStyle="1" w:styleId="BE33C0B8AC904A79B43CCC1BBAF570C6">
    <w:name w:val="BE33C0B8AC904A79B43CCC1BBAF570C6"/>
    <w:rsid w:val="00CE2754"/>
  </w:style>
  <w:style w:type="paragraph" w:customStyle="1" w:styleId="8F6DA39B4F5C4B189A316D99AD5C2A11">
    <w:name w:val="8F6DA39B4F5C4B189A316D99AD5C2A11"/>
    <w:rsid w:val="00CE2754"/>
  </w:style>
  <w:style w:type="paragraph" w:customStyle="1" w:styleId="2737C140CBFD4EC8B5B3A9E6D1D178C3">
    <w:name w:val="2737C140CBFD4EC8B5B3A9E6D1D178C3"/>
    <w:rsid w:val="00CE2754"/>
  </w:style>
  <w:style w:type="paragraph" w:customStyle="1" w:styleId="6679AC6B4588488F87222288847F6AFD">
    <w:name w:val="6679AC6B4588488F87222288847F6AFD"/>
    <w:rsid w:val="00CE2754"/>
  </w:style>
  <w:style w:type="paragraph" w:customStyle="1" w:styleId="6451AE0541AF46D2A37579302E918A92">
    <w:name w:val="6451AE0541AF46D2A37579302E918A92"/>
    <w:rsid w:val="00CE2754"/>
  </w:style>
  <w:style w:type="paragraph" w:customStyle="1" w:styleId="CC064C8E64A64965B4634ADDEBBE0709">
    <w:name w:val="CC064C8E64A64965B4634ADDEBBE0709"/>
    <w:rsid w:val="00CE2754"/>
  </w:style>
  <w:style w:type="paragraph" w:customStyle="1" w:styleId="22086128CDBC4F4A802B66F6C57210A3">
    <w:name w:val="22086128CDBC4F4A802B66F6C57210A3"/>
    <w:rsid w:val="00CE2754"/>
  </w:style>
  <w:style w:type="paragraph" w:customStyle="1" w:styleId="3EFF907BEBE44C918589131D1E09B5A9">
    <w:name w:val="3EFF907BEBE44C918589131D1E09B5A9"/>
    <w:rsid w:val="00CE2754"/>
  </w:style>
  <w:style w:type="paragraph" w:customStyle="1" w:styleId="3F91932B7068410987A389F9598D5C8B">
    <w:name w:val="3F91932B7068410987A389F9598D5C8B"/>
    <w:rsid w:val="00CE2754"/>
  </w:style>
  <w:style w:type="paragraph" w:customStyle="1" w:styleId="217D71062F2640C3B02D6238F65700F7">
    <w:name w:val="217D71062F2640C3B02D6238F65700F7"/>
    <w:rsid w:val="00CE2754"/>
  </w:style>
  <w:style w:type="paragraph" w:customStyle="1" w:styleId="BE426EB8E332427E8525D4560AA0D47F">
    <w:name w:val="BE426EB8E332427E8525D4560AA0D47F"/>
    <w:rsid w:val="00CE2754"/>
  </w:style>
  <w:style w:type="paragraph" w:customStyle="1" w:styleId="9CE7DAEA9A274F148729ACE60A94761F">
    <w:name w:val="9CE7DAEA9A274F148729ACE60A94761F"/>
    <w:rsid w:val="00CE2754"/>
  </w:style>
  <w:style w:type="paragraph" w:customStyle="1" w:styleId="32BF0AA62B0847C4B98608E3BF27A293">
    <w:name w:val="32BF0AA62B0847C4B98608E3BF27A293"/>
    <w:rsid w:val="00CE2754"/>
  </w:style>
  <w:style w:type="paragraph" w:customStyle="1" w:styleId="9A7F77A8AEF34E7990C6D88F98D6A6E41">
    <w:name w:val="9A7F77A8AEF34E7990C6D88F98D6A6E4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837AB75EE174C0FB4E93986B0AF43FD1">
    <w:name w:val="8837AB75EE174C0FB4E93986B0AF43F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45AD0607C542B98C78DD4D93CB1ECD1">
    <w:name w:val="4C45AD0607C542B98C78DD4D93CB1EC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AED2C337CB649D6B1A7B9768E6CBD611">
    <w:name w:val="5AED2C337CB649D6B1A7B9768E6CBD6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BAB4BF034264783AA3E41AB18372B211">
    <w:name w:val="9BAB4BF034264783AA3E41AB18372B2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81E0B54F3B44E75B7FA7645DCDA84FF1">
    <w:name w:val="881E0B54F3B44E75B7FA7645DCDA84F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23F711E9B9149B3A45F17EFFBBA227C1">
    <w:name w:val="C23F711E9B9149B3A45F17EFFBBA227C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392241C7F0849D790CD8DF9DA0005021">
    <w:name w:val="0392241C7F0849D790CD8DF9DA00050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9241D9929BA4BD59A65580E4ABE33D21">
    <w:name w:val="F9241D9929BA4BD59A65580E4ABE33D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7A50959D86A46DF8A1F348E9ECFBDCD1">
    <w:name w:val="87A50959D86A46DF8A1F348E9ECFBDC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EA0AB47DC1448F781F29F3417EAD1021">
    <w:name w:val="CEA0AB47DC1448F781F29F3417EAD10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DBE6CCA1E7A42F780FA088499D6B90A1">
    <w:name w:val="2DBE6CCA1E7A42F780FA088499D6B90A1"/>
    <w:rsid w:val="00350540"/>
    <w:pPr>
      <w:numPr>
        <w:numId w:val="1"/>
      </w:numPr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1AD7AE3107104688A30A51C75F70810D1">
    <w:name w:val="1AD7AE3107104688A30A51C75F70810D1"/>
    <w:rsid w:val="00350540"/>
    <w:pPr>
      <w:widowControl w:val="0"/>
      <w:tabs>
        <w:tab w:val="num" w:pos="720"/>
      </w:tabs>
      <w:spacing w:before="60" w:after="0" w:line="240" w:lineRule="auto"/>
      <w:ind w:left="1418" w:hanging="357"/>
      <w:jc w:val="both"/>
      <w:outlineLvl w:val="4"/>
    </w:pPr>
    <w:rPr>
      <w:rFonts w:ascii="Calibri" w:eastAsiaTheme="majorEastAsia" w:hAnsi="Calibri" w:cstheme="majorBidi"/>
      <w:lang w:eastAsia="en-US"/>
    </w:rPr>
  </w:style>
  <w:style w:type="paragraph" w:customStyle="1" w:styleId="BB30A24911BE4B52856A5A77FDBD752F1">
    <w:name w:val="BB30A24911BE4B52856A5A77FDBD752F1"/>
    <w:rsid w:val="00350540"/>
    <w:pPr>
      <w:widowControl w:val="0"/>
      <w:tabs>
        <w:tab w:val="num" w:pos="720"/>
      </w:tabs>
      <w:spacing w:before="60" w:after="0" w:line="240" w:lineRule="auto"/>
      <w:ind w:left="1418" w:hanging="357"/>
      <w:jc w:val="both"/>
      <w:outlineLvl w:val="4"/>
    </w:pPr>
    <w:rPr>
      <w:rFonts w:ascii="Calibri" w:eastAsiaTheme="majorEastAsia" w:hAnsi="Calibri" w:cstheme="majorBidi"/>
      <w:lang w:eastAsia="en-US"/>
    </w:rPr>
  </w:style>
  <w:style w:type="paragraph" w:customStyle="1" w:styleId="A26FC9C455DA4AD493556EE654B7844F1">
    <w:name w:val="A26FC9C455DA4AD493556EE654B7844F1"/>
    <w:rsid w:val="00350540"/>
    <w:pPr>
      <w:widowControl w:val="0"/>
      <w:tabs>
        <w:tab w:val="num" w:pos="720"/>
      </w:tabs>
      <w:spacing w:before="60" w:after="0" w:line="240" w:lineRule="auto"/>
      <w:ind w:left="1418" w:hanging="357"/>
      <w:jc w:val="both"/>
      <w:outlineLvl w:val="4"/>
    </w:pPr>
    <w:rPr>
      <w:rFonts w:ascii="Calibri" w:eastAsiaTheme="majorEastAsia" w:hAnsi="Calibri" w:cstheme="majorBidi"/>
      <w:lang w:eastAsia="en-US"/>
    </w:rPr>
  </w:style>
  <w:style w:type="paragraph" w:customStyle="1" w:styleId="83FCF92335904B08A45A1BEB07A22F791">
    <w:name w:val="83FCF92335904B08A45A1BEB07A22F79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186FDE7B51AF486788F23E7DD713F5211">
    <w:name w:val="186FDE7B51AF486788F23E7DD713F521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79934D1BE012464D9D2B4B3E93C8CDB91">
    <w:name w:val="79934D1BE012464D9D2B4B3E93C8CDB91"/>
    <w:rsid w:val="00350540"/>
    <w:pPr>
      <w:keepNext/>
      <w:keepLines/>
      <w:numPr>
        <w:ilvl w:val="1"/>
        <w:numId w:val="3"/>
      </w:numPr>
      <w:spacing w:before="240" w:after="0" w:line="240" w:lineRule="auto"/>
      <w:ind w:left="709" w:hanging="709"/>
      <w:jc w:val="both"/>
      <w:outlineLvl w:val="1"/>
    </w:pPr>
    <w:rPr>
      <w:rFonts w:ascii="Calibri" w:eastAsiaTheme="majorEastAsia" w:hAnsi="Calibri" w:cstheme="minorHAnsi"/>
      <w:szCs w:val="26"/>
      <w:lang w:eastAsia="en-US"/>
    </w:rPr>
  </w:style>
  <w:style w:type="paragraph" w:customStyle="1" w:styleId="60DE86A0C6AA42DA8022AD10734B75A61">
    <w:name w:val="60DE86A0C6AA42DA8022AD10734B75A6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E94BDA38044C6CA22ECC2BFE23C5591">
    <w:name w:val="EBE94BDA38044C6CA22ECC2BFE23C559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F9E0845EFAE4E27811AB1C6AE361E571">
    <w:name w:val="7F9E0845EFAE4E27811AB1C6AE361E57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2361D69A6F749FE9774B41D9DA532421">
    <w:name w:val="C2361D69A6F749FE9774B41D9DA5324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54AB98B95C84219921C9AB62E7F7E051">
    <w:name w:val="954AB98B95C84219921C9AB62E7F7E05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2E39FFD3CB4209B94B365DA3AAEAF01">
    <w:name w:val="EB2E39FFD3CB4209B94B365DA3AAEAF0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D2E79DA8A214E97AEC7A5835D8F5BA41">
    <w:name w:val="4D2E79DA8A214E97AEC7A5835D8F5BA4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5CD787A48B7E420C97164AF20E4EAE2E1">
    <w:name w:val="5CD787A48B7E420C97164AF20E4EAE2E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710EC70D725345D5BDBF5FAE8D8BEEEC1">
    <w:name w:val="710EC70D725345D5BDBF5FAE8D8BEEEC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3F963962164BF19A1B8A2E9A9A2FDF1">
    <w:name w:val="823F963962164BF19A1B8A2E9A9A2FD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396A533671F4FF28B4995D7E0C4842F1">
    <w:name w:val="5396A533671F4FF28B4995D7E0C4842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F73DFCB39F4EA6A4E9F2B06D7DF22D1">
    <w:name w:val="D4F73DFCB39F4EA6A4E9F2B06D7DF22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1F4068663E4F3983C9C7E4B1AB454C1">
    <w:name w:val="EE1F4068663E4F3983C9C7E4B1AB454C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A594C864D644BCDB577BBAE6617BB941">
    <w:name w:val="4A594C864D644BCDB577BBAE6617BB94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F6DA39B4F5C4B189A316D99AD5C2A111">
    <w:name w:val="8F6DA39B4F5C4B189A316D99AD5C2A11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737C140CBFD4EC8B5B3A9E6D1D178C31">
    <w:name w:val="2737C140CBFD4EC8B5B3A9E6D1D178C3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679AC6B4588488F87222288847F6AFD1">
    <w:name w:val="6679AC6B4588488F87222288847F6AFD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451AE0541AF46D2A37579302E918A921">
    <w:name w:val="6451AE0541AF46D2A37579302E918A92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064C8E64A64965B4634ADDEBBE07091">
    <w:name w:val="CC064C8E64A64965B4634ADDEBBE0709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2086128CDBC4F4A802B66F6C57210A31">
    <w:name w:val="22086128CDBC4F4A802B66F6C57210A3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EFF907BEBE44C918589131D1E09B5A91">
    <w:name w:val="3EFF907BEBE44C918589131D1E09B5A9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F91932B7068410987A389F9598D5C8B1">
    <w:name w:val="3F91932B7068410987A389F9598D5C8B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7D71062F2640C3B02D6238F65700F71">
    <w:name w:val="217D71062F2640C3B02D6238F65700F7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E426EB8E332427E8525D4560AA0D47F1">
    <w:name w:val="BE426EB8E332427E8525D4560AA0D47F1"/>
    <w:rsid w:val="00350540"/>
    <w:pPr>
      <w:numPr>
        <w:ilvl w:val="2"/>
        <w:numId w:val="4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F0AA62B0847C4B98608E3BF27A2931">
    <w:name w:val="32BF0AA62B0847C4B98608E3BF27A2931"/>
    <w:rsid w:val="00350540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25DBF8545EE44F2867346BE088E82CF1">
    <w:name w:val="F25DBF8545EE44F2867346BE088E82C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7A1D50C4ADD4E43A5D0A64E51AEA3511">
    <w:name w:val="37A1D50C4ADD4E43A5D0A64E51AEA35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FFECE0E1C5C417E9BE9FDE16C612B001">
    <w:name w:val="AFFECE0E1C5C417E9BE9FDE16C612B00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60199D56EBA461AAC550B77FDC281D11">
    <w:name w:val="260199D56EBA461AAC550B77FDC281D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381A1B18B1747A8BB4833C3F6AE323E1">
    <w:name w:val="D381A1B18B1747A8BB4833C3F6AE323E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460F280017745DC80D0DF08D489A6551">
    <w:name w:val="1460F280017745DC80D0DF08D489A655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081112C840741909A32707DB2BF86331">
    <w:name w:val="3081112C840741909A32707DB2BF8633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FCA65ABF724D81AC4AB27E54309EBF">
    <w:name w:val="A4FCA65ABF724D81AC4AB27E54309EBF"/>
    <w:rsid w:val="00BE70D4"/>
  </w:style>
  <w:style w:type="paragraph" w:customStyle="1" w:styleId="BCE273E534AF48B9B750E2EE3F873329">
    <w:name w:val="BCE273E534AF48B9B750E2EE3F873329"/>
    <w:rsid w:val="00BE70D4"/>
  </w:style>
  <w:style w:type="paragraph" w:customStyle="1" w:styleId="3EFEA10A79B94B28B66BFA029169ABA7">
    <w:name w:val="3EFEA10A79B94B28B66BFA029169ABA7"/>
    <w:rsid w:val="00BE70D4"/>
  </w:style>
  <w:style w:type="paragraph" w:customStyle="1" w:styleId="1F6C77D883564ACF8159819C2115F6A7">
    <w:name w:val="1F6C77D883564ACF8159819C2115F6A7"/>
    <w:rsid w:val="00BE70D4"/>
  </w:style>
  <w:style w:type="paragraph" w:customStyle="1" w:styleId="7E5AF5573C5145ED80DF5A37F6E699E6">
    <w:name w:val="7E5AF5573C5145ED80DF5A37F6E699E6"/>
    <w:rsid w:val="00BE70D4"/>
  </w:style>
  <w:style w:type="paragraph" w:customStyle="1" w:styleId="C2F881E339D3444D811117F8C695651F">
    <w:name w:val="C2F881E339D3444D811117F8C695651F"/>
    <w:rsid w:val="00BE70D4"/>
  </w:style>
  <w:style w:type="paragraph" w:customStyle="1" w:styleId="8B179A5DB8D64A23A7FCA35A625E1290">
    <w:name w:val="8B179A5DB8D64A23A7FCA35A625E1290"/>
    <w:rsid w:val="0004083A"/>
  </w:style>
  <w:style w:type="paragraph" w:customStyle="1" w:styleId="BD3F8CB4505E48BCAC917A1F55F7FE3F">
    <w:name w:val="BD3F8CB4505E48BCAC917A1F55F7FE3F"/>
    <w:rsid w:val="0004083A"/>
  </w:style>
  <w:style w:type="paragraph" w:customStyle="1" w:styleId="B9A021BA06AC4087954FDE383D4A800E">
    <w:name w:val="B9A021BA06AC4087954FDE383D4A800E"/>
    <w:rsid w:val="0004083A"/>
  </w:style>
  <w:style w:type="paragraph" w:customStyle="1" w:styleId="63D17B4F399849C7AB134B75C837B562">
    <w:name w:val="63D17B4F399849C7AB134B75C837B562"/>
    <w:rsid w:val="0004083A"/>
  </w:style>
  <w:style w:type="paragraph" w:customStyle="1" w:styleId="7C39481A8F104612BDB7EAC29BFC73AF">
    <w:name w:val="7C39481A8F104612BDB7EAC29BFC73AF"/>
    <w:rsid w:val="0004083A"/>
  </w:style>
  <w:style w:type="paragraph" w:customStyle="1" w:styleId="637CD323349C4E1C8096711D7556E984">
    <w:name w:val="637CD323349C4E1C8096711D7556E984"/>
    <w:rsid w:val="0004083A"/>
  </w:style>
  <w:style w:type="paragraph" w:customStyle="1" w:styleId="345E112C5F484E1DA8628DBD4E201C0F">
    <w:name w:val="345E112C5F484E1DA8628DBD4E201C0F"/>
    <w:rsid w:val="0004083A"/>
  </w:style>
  <w:style w:type="paragraph" w:customStyle="1" w:styleId="7B4A5715DE45452EBF3628A5C7510E60">
    <w:name w:val="7B4A5715DE45452EBF3628A5C7510E60"/>
    <w:rsid w:val="0004083A"/>
  </w:style>
  <w:style w:type="paragraph" w:customStyle="1" w:styleId="0418AEB21E4D43F08B9C0C6551D2509E">
    <w:name w:val="0418AEB21E4D43F08B9C0C6551D2509E"/>
    <w:rsid w:val="0004083A"/>
  </w:style>
  <w:style w:type="paragraph" w:customStyle="1" w:styleId="1D6CF763210749FCB610F5930E5A8D23">
    <w:name w:val="1D6CF763210749FCB610F5930E5A8D23"/>
    <w:rsid w:val="0004083A"/>
  </w:style>
  <w:style w:type="paragraph" w:customStyle="1" w:styleId="329EE400E74A4E3382479C567EF62B83">
    <w:name w:val="329EE400E74A4E3382479C567EF62B83"/>
    <w:rsid w:val="0004083A"/>
  </w:style>
  <w:style w:type="paragraph" w:customStyle="1" w:styleId="B7DDDDA2E7984641804BFF4042B538CE">
    <w:name w:val="B7DDDDA2E7984641804BFF4042B538CE"/>
    <w:rsid w:val="0004083A"/>
  </w:style>
  <w:style w:type="paragraph" w:customStyle="1" w:styleId="0446FDF8DF4246A78E324C6D68965FB0">
    <w:name w:val="0446FDF8DF4246A78E324C6D68965FB0"/>
    <w:rsid w:val="0004083A"/>
  </w:style>
  <w:style w:type="paragraph" w:customStyle="1" w:styleId="79BE8DD81B6B449CB9C15D14AE5A1703">
    <w:name w:val="79BE8DD81B6B449CB9C15D14AE5A1703"/>
    <w:rsid w:val="0004083A"/>
  </w:style>
  <w:style w:type="paragraph" w:customStyle="1" w:styleId="F7E8837AF6C343C1AB3E1C4180444B3D">
    <w:name w:val="F7E8837AF6C343C1AB3E1C4180444B3D"/>
    <w:rsid w:val="0004083A"/>
  </w:style>
  <w:style w:type="paragraph" w:customStyle="1" w:styleId="5C1C83BBEBD943A782008329DB0D6F78">
    <w:name w:val="5C1C83BBEBD943A782008329DB0D6F78"/>
    <w:rsid w:val="0004083A"/>
  </w:style>
  <w:style w:type="paragraph" w:customStyle="1" w:styleId="3904FEFC3BAA4A7896AC22744FCF32A8">
    <w:name w:val="3904FEFC3BAA4A7896AC22744FCF32A8"/>
    <w:rsid w:val="0004083A"/>
  </w:style>
  <w:style w:type="paragraph" w:customStyle="1" w:styleId="CCB406DD81CF40F9B8D670F641A8DB4B">
    <w:name w:val="CCB406DD81CF40F9B8D670F641A8DB4B"/>
    <w:rsid w:val="0004083A"/>
  </w:style>
  <w:style w:type="paragraph" w:customStyle="1" w:styleId="EF0813C55717444DA7850E3949A75774">
    <w:name w:val="EF0813C55717444DA7850E3949A75774"/>
    <w:rsid w:val="0004083A"/>
  </w:style>
  <w:style w:type="paragraph" w:customStyle="1" w:styleId="7C540CCBBF52424C98AA62AA0905D511">
    <w:name w:val="7C540CCBBF52424C98AA62AA0905D511"/>
    <w:rsid w:val="0004083A"/>
  </w:style>
  <w:style w:type="paragraph" w:customStyle="1" w:styleId="543CD9A4C74F431D829521273C07DE45">
    <w:name w:val="543CD9A4C74F431D829521273C07DE45"/>
    <w:rsid w:val="0004083A"/>
  </w:style>
  <w:style w:type="paragraph" w:customStyle="1" w:styleId="A060003E84284D8BB9DB52490448791A">
    <w:name w:val="A060003E84284D8BB9DB52490448791A"/>
    <w:rsid w:val="0004083A"/>
  </w:style>
  <w:style w:type="paragraph" w:customStyle="1" w:styleId="AE1366354D25421FADA373532436D78B">
    <w:name w:val="AE1366354D25421FADA373532436D78B"/>
    <w:rsid w:val="0004083A"/>
  </w:style>
  <w:style w:type="paragraph" w:customStyle="1" w:styleId="32C22944575E4292A59489C9467CEACC">
    <w:name w:val="32C22944575E4292A59489C9467CEACC"/>
    <w:rsid w:val="0004083A"/>
  </w:style>
  <w:style w:type="paragraph" w:customStyle="1" w:styleId="72B14114A66745E2B3B6AFB602C1EB12">
    <w:name w:val="72B14114A66745E2B3B6AFB602C1EB12"/>
    <w:rsid w:val="0004083A"/>
  </w:style>
  <w:style w:type="paragraph" w:customStyle="1" w:styleId="246DB02DD1D64811AB738CD81877E22B">
    <w:name w:val="246DB02DD1D64811AB738CD81877E22B"/>
    <w:rsid w:val="0004083A"/>
  </w:style>
  <w:style w:type="paragraph" w:customStyle="1" w:styleId="AC4478B2A3554515AF9FE77E0C82DA46">
    <w:name w:val="AC4478B2A3554515AF9FE77E0C82DA46"/>
    <w:rsid w:val="0004083A"/>
  </w:style>
  <w:style w:type="paragraph" w:customStyle="1" w:styleId="018BCA5743D44877BABB32BBFEAF7C34">
    <w:name w:val="018BCA5743D44877BABB32BBFEAF7C34"/>
    <w:rsid w:val="0004083A"/>
  </w:style>
  <w:style w:type="paragraph" w:customStyle="1" w:styleId="3A5BA433CED545F188D0F339109327EB">
    <w:name w:val="3A5BA433CED545F188D0F339109327EB"/>
    <w:rsid w:val="0004083A"/>
  </w:style>
  <w:style w:type="paragraph" w:customStyle="1" w:styleId="EA9149FA2BAC4CD9B53DE16246AF1A4A">
    <w:name w:val="EA9149FA2BAC4CD9B53DE16246AF1A4A"/>
    <w:rsid w:val="0004083A"/>
  </w:style>
  <w:style w:type="paragraph" w:customStyle="1" w:styleId="C726F976C80D4C449CE1C465FD948816">
    <w:name w:val="C726F976C80D4C449CE1C465FD948816"/>
    <w:rsid w:val="0004083A"/>
  </w:style>
  <w:style w:type="paragraph" w:customStyle="1" w:styleId="91EC92471B334E08BCCF7DCC6F7E4918">
    <w:name w:val="91EC92471B334E08BCCF7DCC6F7E4918"/>
    <w:rsid w:val="0004083A"/>
  </w:style>
  <w:style w:type="paragraph" w:customStyle="1" w:styleId="8C365C18C90E42FEA5A0E5F3CBDA5E5C">
    <w:name w:val="8C365C18C90E42FEA5A0E5F3CBDA5E5C"/>
    <w:rsid w:val="0004083A"/>
  </w:style>
  <w:style w:type="paragraph" w:customStyle="1" w:styleId="ABA961E0BD124EB0B422667F27D1CC36">
    <w:name w:val="ABA961E0BD124EB0B422667F27D1CC36"/>
    <w:rsid w:val="0004083A"/>
  </w:style>
  <w:style w:type="paragraph" w:customStyle="1" w:styleId="2FF9D747A1B24673AB75F5DB5011193A">
    <w:name w:val="2FF9D747A1B24673AB75F5DB5011193A"/>
    <w:rsid w:val="0004083A"/>
  </w:style>
  <w:style w:type="paragraph" w:customStyle="1" w:styleId="49E70DD800994EF5859E955C8653622D">
    <w:name w:val="49E70DD800994EF5859E955C8653622D"/>
    <w:rsid w:val="0004083A"/>
  </w:style>
  <w:style w:type="paragraph" w:customStyle="1" w:styleId="612A9B2B8A564F6EB729F76A6D863AC6">
    <w:name w:val="612A9B2B8A564F6EB729F76A6D863AC6"/>
    <w:rsid w:val="0004083A"/>
  </w:style>
  <w:style w:type="paragraph" w:customStyle="1" w:styleId="EE1657AF86524704AB2899733F9A8076">
    <w:name w:val="EE1657AF86524704AB2899733F9A8076"/>
    <w:rsid w:val="0004083A"/>
  </w:style>
  <w:style w:type="paragraph" w:customStyle="1" w:styleId="4D94B7BACEBD41B29FEFD01E16142019">
    <w:name w:val="4D94B7BACEBD41B29FEFD01E16142019"/>
    <w:rsid w:val="0004083A"/>
  </w:style>
  <w:style w:type="paragraph" w:customStyle="1" w:styleId="76CF03ABF66D476AB0AC2CF1CADF8972">
    <w:name w:val="76CF03ABF66D476AB0AC2CF1CADF8972"/>
    <w:rsid w:val="0004083A"/>
  </w:style>
  <w:style w:type="paragraph" w:customStyle="1" w:styleId="DBC580D7E57E41DA919693D28F0066CE">
    <w:name w:val="DBC580D7E57E41DA919693D28F0066CE"/>
    <w:rsid w:val="0004083A"/>
  </w:style>
  <w:style w:type="paragraph" w:customStyle="1" w:styleId="B8B754F9B4894E98B6B788E50D31F734">
    <w:name w:val="B8B754F9B4894E98B6B788E50D31F734"/>
    <w:rsid w:val="0004083A"/>
  </w:style>
  <w:style w:type="paragraph" w:customStyle="1" w:styleId="987FCC6852214D378103423F128CD9A3">
    <w:name w:val="987FCC6852214D378103423F128CD9A3"/>
    <w:rsid w:val="0004083A"/>
  </w:style>
  <w:style w:type="paragraph" w:customStyle="1" w:styleId="4855B17E8F6E48E6AB9B6DC4AD21808A">
    <w:name w:val="4855B17E8F6E48E6AB9B6DC4AD21808A"/>
    <w:rsid w:val="00A512BB"/>
  </w:style>
  <w:style w:type="paragraph" w:customStyle="1" w:styleId="B6EC86A026D440F7A2FA21BFEF8974B1">
    <w:name w:val="B6EC86A026D440F7A2FA21BFEF8974B1"/>
    <w:rsid w:val="00A512BB"/>
  </w:style>
  <w:style w:type="paragraph" w:customStyle="1" w:styleId="9E3F5002A8364988952866B6883C373A">
    <w:name w:val="9E3F5002A8364988952866B6883C373A"/>
    <w:rsid w:val="00A512BB"/>
  </w:style>
  <w:style w:type="paragraph" w:customStyle="1" w:styleId="18E663E0CD9849169ABFD59CF510C8B6">
    <w:name w:val="18E663E0CD9849169ABFD59CF510C8B6"/>
    <w:rsid w:val="00A512BB"/>
  </w:style>
  <w:style w:type="paragraph" w:customStyle="1" w:styleId="5A98CEAEB6144318B7A1D2B224D64DB6">
    <w:name w:val="5A98CEAEB6144318B7A1D2B224D64DB6"/>
    <w:rsid w:val="00B12851"/>
  </w:style>
  <w:style w:type="paragraph" w:customStyle="1" w:styleId="9F0B82B8322B42E3B0F2CECABE50C96E">
    <w:name w:val="9F0B82B8322B42E3B0F2CECABE50C96E"/>
    <w:rsid w:val="00B12851"/>
  </w:style>
  <w:style w:type="paragraph" w:customStyle="1" w:styleId="0EDB342145EE46B7BA00BA55178C9BBF">
    <w:name w:val="0EDB342145EE46B7BA00BA55178C9BBF"/>
    <w:rsid w:val="00B12851"/>
  </w:style>
  <w:style w:type="paragraph" w:customStyle="1" w:styleId="8DADAB60BCFE4E12928B2615B4024FF9">
    <w:name w:val="8DADAB60BCFE4E12928B2615B4024FF9"/>
    <w:rsid w:val="00B12851"/>
  </w:style>
  <w:style w:type="paragraph" w:customStyle="1" w:styleId="41C8B30BD7FD4931905200D3C64ED1CD">
    <w:name w:val="41C8B30BD7FD4931905200D3C64ED1CD"/>
    <w:rsid w:val="00B12851"/>
  </w:style>
  <w:style w:type="paragraph" w:customStyle="1" w:styleId="F0D15E5425E5447D83E736E44CD3E307">
    <w:name w:val="F0D15E5425E5447D83E736E44CD3E307"/>
    <w:rsid w:val="00B12851"/>
  </w:style>
  <w:style w:type="paragraph" w:customStyle="1" w:styleId="2AA2726BFF5D4B0EA636CB0E23C6B39F">
    <w:name w:val="2AA2726BFF5D4B0EA636CB0E23C6B39F"/>
    <w:rsid w:val="00B12851"/>
  </w:style>
  <w:style w:type="paragraph" w:customStyle="1" w:styleId="F3DF96CB912D410C8DEC7B0640718A31">
    <w:name w:val="F3DF96CB912D410C8DEC7B0640718A31"/>
    <w:rsid w:val="00B12851"/>
  </w:style>
  <w:style w:type="paragraph" w:customStyle="1" w:styleId="0978673F1CBB4B068205DA127499AE47">
    <w:name w:val="0978673F1CBB4B068205DA127499AE47"/>
    <w:rsid w:val="00B12851"/>
  </w:style>
  <w:style w:type="paragraph" w:customStyle="1" w:styleId="B9F2A8331E554E6BA5B2AFF7D96D36A6">
    <w:name w:val="B9F2A8331E554E6BA5B2AFF7D96D36A6"/>
    <w:rsid w:val="00B12851"/>
  </w:style>
  <w:style w:type="paragraph" w:customStyle="1" w:styleId="F62A59AA176F4C75B6CD5318A9017FD3">
    <w:name w:val="F62A59AA176F4C75B6CD5318A9017FD3"/>
    <w:rsid w:val="00B12851"/>
  </w:style>
  <w:style w:type="paragraph" w:customStyle="1" w:styleId="FB714598A3674E808E48BC7136BA6892">
    <w:name w:val="FB714598A3674E808E48BC7136BA6892"/>
    <w:rsid w:val="00B12851"/>
  </w:style>
  <w:style w:type="paragraph" w:customStyle="1" w:styleId="4D2E79DA8A214E97AEC7A5835D8F5BA42">
    <w:name w:val="4D2E79DA8A214E97AEC7A5835D8F5BA42"/>
    <w:rsid w:val="00F74017"/>
    <w:pPr>
      <w:numPr>
        <w:numId w:val="5"/>
      </w:numPr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5CD787A48B7E420C97164AF20E4EAE2E2">
    <w:name w:val="5CD787A48B7E420C97164AF20E4EAE2E2"/>
    <w:rsid w:val="00F74017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BE426EB8E332427E8525D4560AA0D47F2">
    <w:name w:val="BE426EB8E332427E8525D4560AA0D47F2"/>
    <w:rsid w:val="00F74017"/>
    <w:pPr>
      <w:numPr>
        <w:ilvl w:val="2"/>
        <w:numId w:val="6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F0AA62B0847C4B98608E3BF27A2932">
    <w:name w:val="32BF0AA62B0847C4B98608E3BF27A2932"/>
    <w:rsid w:val="00F74017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DAC63CA70B744A3AB602320235712BF">
    <w:name w:val="0DAC63CA70B744A3AB602320235712BF"/>
    <w:rsid w:val="00F74017"/>
  </w:style>
  <w:style w:type="paragraph" w:customStyle="1" w:styleId="709378DB37044C38943C3A6744698EDA">
    <w:name w:val="709378DB37044C38943C3A6744698EDA"/>
    <w:rsid w:val="00F74017"/>
  </w:style>
  <w:style w:type="paragraph" w:customStyle="1" w:styleId="DF8FFC0E350D4D20B2283B08C89777A4">
    <w:name w:val="DF8FFC0E350D4D20B2283B08C89777A4"/>
    <w:rsid w:val="00F74017"/>
  </w:style>
  <w:style w:type="paragraph" w:customStyle="1" w:styleId="DB0E82CAD6624F738779E3CFFF84A72C">
    <w:name w:val="DB0E82CAD6624F738779E3CFFF84A72C"/>
    <w:rsid w:val="00F74017"/>
  </w:style>
  <w:style w:type="paragraph" w:customStyle="1" w:styleId="F0FB6FCB3E914A6D9EC5BE9DCC322E68">
    <w:name w:val="F0FB6FCB3E914A6D9EC5BE9DCC322E68"/>
    <w:rsid w:val="00F74017"/>
  </w:style>
  <w:style w:type="paragraph" w:customStyle="1" w:styleId="822DB8E8304A4239846D409F97370CC3">
    <w:name w:val="822DB8E8304A4239846D409F97370CC3"/>
    <w:rsid w:val="00F74017"/>
  </w:style>
  <w:style w:type="paragraph" w:customStyle="1" w:styleId="B649D3CDB5F84A85B8605863B6B1EF18">
    <w:name w:val="B649D3CDB5F84A85B8605863B6B1EF18"/>
    <w:rsid w:val="00F74017"/>
  </w:style>
  <w:style w:type="paragraph" w:customStyle="1" w:styleId="49ADC1A721E04F82B130574BD96BB98C">
    <w:name w:val="49ADC1A721E04F82B130574BD96BB98C"/>
    <w:rsid w:val="00F74017"/>
  </w:style>
  <w:style w:type="paragraph" w:customStyle="1" w:styleId="34B8DC12DDDC4C5A8B78E7936374B6DB">
    <w:name w:val="34B8DC12DDDC4C5A8B78E7936374B6DB"/>
    <w:rsid w:val="00F74017"/>
  </w:style>
  <w:style w:type="paragraph" w:customStyle="1" w:styleId="C5549993B8614B5BB23A295EB102DAC8">
    <w:name w:val="C5549993B8614B5BB23A295EB102DAC8"/>
    <w:rsid w:val="00F74017"/>
  </w:style>
  <w:style w:type="paragraph" w:customStyle="1" w:styleId="2B4523D3218A4A15BD24D5AAB20EB33E">
    <w:name w:val="2B4523D3218A4A15BD24D5AAB20EB33E"/>
    <w:rsid w:val="00F74017"/>
  </w:style>
  <w:style w:type="paragraph" w:customStyle="1" w:styleId="F278AA9FCFEA4D0C867E89251773FF5E">
    <w:name w:val="F278AA9FCFEA4D0C867E89251773FF5E"/>
    <w:rsid w:val="00F74017"/>
  </w:style>
  <w:style w:type="paragraph" w:customStyle="1" w:styleId="A0A7AEBB416641F08BA3BAB44DE3A405">
    <w:name w:val="A0A7AEBB416641F08BA3BAB44DE3A405"/>
    <w:rsid w:val="00F74017"/>
  </w:style>
  <w:style w:type="paragraph" w:customStyle="1" w:styleId="B0376D26DBB44E119034FC7E4B820D70">
    <w:name w:val="B0376D26DBB44E119034FC7E4B820D70"/>
    <w:rsid w:val="00F74017"/>
  </w:style>
  <w:style w:type="paragraph" w:customStyle="1" w:styleId="B29D1FE478A64A528AD5ABA9625DAEF6">
    <w:name w:val="B29D1FE478A64A528AD5ABA9625DAEF6"/>
    <w:rsid w:val="00F74017"/>
  </w:style>
  <w:style w:type="paragraph" w:customStyle="1" w:styleId="20C41982BBE24BFFB653428C23C983EB">
    <w:name w:val="20C41982BBE24BFFB653428C23C983EB"/>
    <w:rsid w:val="00F74017"/>
  </w:style>
  <w:style w:type="paragraph" w:customStyle="1" w:styleId="86A6FD4A71364E9F904E51721AB8DE98">
    <w:name w:val="86A6FD4A71364E9F904E51721AB8DE98"/>
    <w:rsid w:val="00F74017"/>
  </w:style>
  <w:style w:type="paragraph" w:customStyle="1" w:styleId="2E83BFD3C5524CBB8ECCF5019DF0A7E3">
    <w:name w:val="2E83BFD3C5524CBB8ECCF5019DF0A7E3"/>
    <w:rsid w:val="00F74017"/>
  </w:style>
  <w:style w:type="paragraph" w:customStyle="1" w:styleId="91D7BD0D5B9A43E597BFEF59EAE3C347">
    <w:name w:val="91D7BD0D5B9A43E597BFEF59EAE3C347"/>
    <w:rsid w:val="00F74017"/>
  </w:style>
  <w:style w:type="paragraph" w:customStyle="1" w:styleId="D3D810380C374D38A3E3FE62CA531938">
    <w:name w:val="D3D810380C374D38A3E3FE62CA531938"/>
    <w:rsid w:val="00F74017"/>
  </w:style>
  <w:style w:type="paragraph" w:customStyle="1" w:styleId="E529AF05B6DE43EF92902A68516AC66E">
    <w:name w:val="E529AF05B6DE43EF92902A68516AC66E"/>
    <w:rsid w:val="00F74017"/>
  </w:style>
  <w:style w:type="paragraph" w:customStyle="1" w:styleId="C8953A611B9B4EA3B2970016198956BE">
    <w:name w:val="C8953A611B9B4EA3B2970016198956BE"/>
    <w:rsid w:val="00F74017"/>
  </w:style>
  <w:style w:type="paragraph" w:customStyle="1" w:styleId="8D25D2114DC545809E3A18A1505A3161">
    <w:name w:val="8D25D2114DC545809E3A18A1505A3161"/>
    <w:rsid w:val="00F74017"/>
  </w:style>
  <w:style w:type="paragraph" w:customStyle="1" w:styleId="3D6143C2B6B64808877E3C9E080841AB">
    <w:name w:val="3D6143C2B6B64808877E3C9E080841AB"/>
    <w:rsid w:val="00F74017"/>
  </w:style>
  <w:style w:type="paragraph" w:customStyle="1" w:styleId="AA0B32C737C14FE895E3C9ADDDEFAC08">
    <w:name w:val="AA0B32C737C14FE895E3C9ADDDEFAC08"/>
    <w:rsid w:val="00F74017"/>
  </w:style>
  <w:style w:type="paragraph" w:customStyle="1" w:styleId="94324221EEE642A889B99957571F92A8">
    <w:name w:val="94324221EEE642A889B99957571F92A8"/>
    <w:rsid w:val="00F74017"/>
  </w:style>
  <w:style w:type="paragraph" w:customStyle="1" w:styleId="3C6500F89C29480C895FC669FE7CB3E1">
    <w:name w:val="3C6500F89C29480C895FC669FE7CB3E1"/>
    <w:rsid w:val="00F74017"/>
  </w:style>
  <w:style w:type="paragraph" w:customStyle="1" w:styleId="F867F863B6FE43EF9C55F45AB6A16968">
    <w:name w:val="F867F863B6FE43EF9C55F45AB6A16968"/>
    <w:rsid w:val="00F74017"/>
  </w:style>
  <w:style w:type="paragraph" w:customStyle="1" w:styleId="5C48496578FE45DB9248A6840134AF9F">
    <w:name w:val="5C48496578FE45DB9248A6840134AF9F"/>
    <w:rsid w:val="00F74017"/>
  </w:style>
  <w:style w:type="paragraph" w:customStyle="1" w:styleId="04259EF48137473591E0C9CF050BEB0D">
    <w:name w:val="04259EF48137473591E0C9CF050BEB0D"/>
    <w:rsid w:val="00F74017"/>
  </w:style>
  <w:style w:type="paragraph" w:customStyle="1" w:styleId="3BF045B561114ED097BAD93144AB9098">
    <w:name w:val="3BF045B561114ED097BAD93144AB9098"/>
    <w:rsid w:val="00F74017"/>
  </w:style>
  <w:style w:type="paragraph" w:customStyle="1" w:styleId="C59D674054C84ABB864B825212C09C9B">
    <w:name w:val="C59D674054C84ABB864B825212C09C9B"/>
    <w:rsid w:val="00F74017"/>
  </w:style>
  <w:style w:type="paragraph" w:customStyle="1" w:styleId="2DBE4B9C1862466FB2BEC1105118E312">
    <w:name w:val="2DBE4B9C1862466FB2BEC1105118E312"/>
    <w:rsid w:val="00F74017"/>
  </w:style>
  <w:style w:type="paragraph" w:customStyle="1" w:styleId="92E0F81E1991400C81B44D2B08F0B1DB">
    <w:name w:val="92E0F81E1991400C81B44D2B08F0B1DB"/>
    <w:rsid w:val="00F74017"/>
  </w:style>
  <w:style w:type="paragraph" w:customStyle="1" w:styleId="675E24EC178341D4A478B93ECC74CDB9">
    <w:name w:val="675E24EC178341D4A478B93ECC74CDB9"/>
    <w:rsid w:val="00F74017"/>
  </w:style>
  <w:style w:type="paragraph" w:customStyle="1" w:styleId="43446A7C0B414AC7A684FF4491693B78">
    <w:name w:val="43446A7C0B414AC7A684FF4491693B78"/>
    <w:rsid w:val="00F74017"/>
  </w:style>
  <w:style w:type="paragraph" w:customStyle="1" w:styleId="C358AD2F037F4395B027C0CB353151C3">
    <w:name w:val="C358AD2F037F4395B027C0CB353151C3"/>
    <w:rsid w:val="00F74017"/>
  </w:style>
  <w:style w:type="paragraph" w:customStyle="1" w:styleId="AEEA52A638064003BEC12A94D9BBA33E">
    <w:name w:val="AEEA52A638064003BEC12A94D9BBA33E"/>
    <w:rsid w:val="00F74017"/>
  </w:style>
  <w:style w:type="paragraph" w:customStyle="1" w:styleId="092458DD0C4D4AD9ABF443BF22D605F1">
    <w:name w:val="092458DD0C4D4AD9ABF443BF22D605F1"/>
    <w:rsid w:val="00F74017"/>
  </w:style>
  <w:style w:type="paragraph" w:customStyle="1" w:styleId="DF4590949BAF473CB68A881B0B749A4E">
    <w:name w:val="DF4590949BAF473CB68A881B0B749A4E"/>
    <w:rsid w:val="00F74017"/>
  </w:style>
  <w:style w:type="paragraph" w:customStyle="1" w:styleId="DEEC847449D146F8BEC7F871D187363E">
    <w:name w:val="DEEC847449D146F8BEC7F871D187363E"/>
    <w:rsid w:val="00F74017"/>
  </w:style>
  <w:style w:type="paragraph" w:customStyle="1" w:styleId="342E3720FA304DCF921CACB84161480A">
    <w:name w:val="342E3720FA304DCF921CACB84161480A"/>
    <w:rsid w:val="00F74017"/>
  </w:style>
  <w:style w:type="paragraph" w:customStyle="1" w:styleId="EE5B0F65C9594937862E563CE6D98336">
    <w:name w:val="EE5B0F65C9594937862E563CE6D98336"/>
    <w:rsid w:val="00F74017"/>
  </w:style>
  <w:style w:type="paragraph" w:customStyle="1" w:styleId="5C8E56B0618740C6B9CE812ECD056B08">
    <w:name w:val="5C8E56B0618740C6B9CE812ECD056B08"/>
    <w:rsid w:val="00F74017"/>
  </w:style>
  <w:style w:type="paragraph" w:customStyle="1" w:styleId="C611D7E1769D45C9AAB8A65609702F2D">
    <w:name w:val="C611D7E1769D45C9AAB8A65609702F2D"/>
    <w:rsid w:val="00F74017"/>
  </w:style>
  <w:style w:type="paragraph" w:customStyle="1" w:styleId="DA155AA9F00549FAA4B5BEB3E2F1C219">
    <w:name w:val="DA155AA9F00549FAA4B5BEB3E2F1C219"/>
    <w:rsid w:val="00F74017"/>
  </w:style>
  <w:style w:type="paragraph" w:customStyle="1" w:styleId="DAB0B1E83126465D9744754EE994F36F">
    <w:name w:val="DAB0B1E83126465D9744754EE994F36F"/>
    <w:rsid w:val="00F74017"/>
  </w:style>
  <w:style w:type="paragraph" w:customStyle="1" w:styleId="C94AD1A239744AF89B53B15F9C223073">
    <w:name w:val="C94AD1A239744AF89B53B15F9C223073"/>
    <w:rsid w:val="00F74017"/>
  </w:style>
  <w:style w:type="paragraph" w:customStyle="1" w:styleId="DE2B42BF7D554A4B87399720E6A45683">
    <w:name w:val="DE2B42BF7D554A4B87399720E6A45683"/>
    <w:rsid w:val="00F74017"/>
  </w:style>
  <w:style w:type="paragraph" w:customStyle="1" w:styleId="0BEA865F940741428717AE6485246F5D">
    <w:name w:val="0BEA865F940741428717AE6485246F5D"/>
    <w:rsid w:val="00F74017"/>
  </w:style>
  <w:style w:type="paragraph" w:customStyle="1" w:styleId="97374F30297944DCBDDB6C6A2E8ADB58">
    <w:name w:val="97374F30297944DCBDDB6C6A2E8ADB58"/>
    <w:rsid w:val="00F74017"/>
  </w:style>
  <w:style w:type="paragraph" w:customStyle="1" w:styleId="B20F540DDA2844BBAF541B884F28F094">
    <w:name w:val="B20F540DDA2844BBAF541B884F28F094"/>
    <w:rsid w:val="00F74017"/>
  </w:style>
  <w:style w:type="paragraph" w:customStyle="1" w:styleId="E2115284132C4E97A3BFC3D3B29046C4">
    <w:name w:val="E2115284132C4E97A3BFC3D3B29046C4"/>
    <w:rsid w:val="00F74017"/>
  </w:style>
  <w:style w:type="paragraph" w:customStyle="1" w:styleId="64A31E96BABF4331AFA1B66E19978D97">
    <w:name w:val="64A31E96BABF4331AFA1B66E19978D97"/>
    <w:rsid w:val="00F74017"/>
  </w:style>
  <w:style w:type="paragraph" w:customStyle="1" w:styleId="D8F6F5B2355C44EFB773B8A3B1D77883">
    <w:name w:val="D8F6F5B2355C44EFB773B8A3B1D77883"/>
    <w:rsid w:val="00F74017"/>
  </w:style>
  <w:style w:type="paragraph" w:customStyle="1" w:styleId="3FFBAAE8A3ED4E1AB1639FBA4B30C18C">
    <w:name w:val="3FFBAAE8A3ED4E1AB1639FBA4B30C18C"/>
    <w:rsid w:val="00F74017"/>
  </w:style>
  <w:style w:type="paragraph" w:customStyle="1" w:styleId="DEF5F4D75E134E6B8D2BB602096058FF">
    <w:name w:val="DEF5F4D75E134E6B8D2BB602096058FF"/>
    <w:rsid w:val="00F74017"/>
  </w:style>
  <w:style w:type="paragraph" w:customStyle="1" w:styleId="D8C2536020124F1189C48DF98A67B50E">
    <w:name w:val="D8C2536020124F1189C48DF98A67B50E"/>
    <w:rsid w:val="00F74017"/>
  </w:style>
  <w:style w:type="paragraph" w:customStyle="1" w:styleId="CC5E27079F00462EAD537F6BAF3AA3B6">
    <w:name w:val="CC5E27079F00462EAD537F6BAF3AA3B6"/>
    <w:rsid w:val="00F74017"/>
  </w:style>
  <w:style w:type="paragraph" w:customStyle="1" w:styleId="4C35936D5E9D4ED6BA54D51AE484839C">
    <w:name w:val="4C35936D5E9D4ED6BA54D51AE484839C"/>
    <w:rsid w:val="00F74017"/>
  </w:style>
  <w:style w:type="paragraph" w:customStyle="1" w:styleId="5C0130AEC3344D54BF1378A7358CE8A9">
    <w:name w:val="5C0130AEC3344D54BF1378A7358CE8A9"/>
    <w:rsid w:val="00F74017"/>
  </w:style>
  <w:style w:type="paragraph" w:customStyle="1" w:styleId="9436D014AC2D4FFBA67504D5D6A10FF4">
    <w:name w:val="9436D014AC2D4FFBA67504D5D6A10FF4"/>
    <w:rsid w:val="00F74017"/>
  </w:style>
  <w:style w:type="paragraph" w:customStyle="1" w:styleId="D840E6D5937545A490B634E224A5EA43">
    <w:name w:val="D840E6D5937545A490B634E224A5EA43"/>
    <w:rsid w:val="00F74017"/>
  </w:style>
  <w:style w:type="paragraph" w:customStyle="1" w:styleId="63C0025EB4394F8CA4B0A95ABBE27B49">
    <w:name w:val="63C0025EB4394F8CA4B0A95ABBE27B49"/>
    <w:rsid w:val="00F74017"/>
  </w:style>
  <w:style w:type="paragraph" w:customStyle="1" w:styleId="865BC1746D4E4038B110D637466AB681">
    <w:name w:val="865BC1746D4E4038B110D637466AB681"/>
    <w:rsid w:val="00F74017"/>
  </w:style>
  <w:style w:type="paragraph" w:customStyle="1" w:styleId="DC1830E57C354C08A502E5492FD4B3A6">
    <w:name w:val="DC1830E57C354C08A502E5492FD4B3A6"/>
    <w:rsid w:val="00F74017"/>
  </w:style>
  <w:style w:type="paragraph" w:customStyle="1" w:styleId="A1ACB4DBB63A4862AFFB744A9FD8818A">
    <w:name w:val="A1ACB4DBB63A4862AFFB744A9FD8818A"/>
    <w:rsid w:val="00F74017"/>
  </w:style>
  <w:style w:type="paragraph" w:customStyle="1" w:styleId="CB90AC1607FC483E96B51EB9EEBF4C14">
    <w:name w:val="CB90AC1607FC483E96B51EB9EEBF4C14"/>
    <w:rsid w:val="00F74017"/>
  </w:style>
  <w:style w:type="paragraph" w:customStyle="1" w:styleId="5AD3D9A2AAA14164992AD7D6CE6E0318">
    <w:name w:val="5AD3D9A2AAA14164992AD7D6CE6E0318"/>
    <w:rsid w:val="00F74017"/>
  </w:style>
  <w:style w:type="paragraph" w:customStyle="1" w:styleId="EE478F3BAD07465DA976EBE5FB27113D">
    <w:name w:val="EE478F3BAD07465DA976EBE5FB27113D"/>
    <w:rsid w:val="00F74017"/>
  </w:style>
  <w:style w:type="paragraph" w:customStyle="1" w:styleId="0A3390F96A044BDBBF4E2DCB4F3B0DA3">
    <w:name w:val="0A3390F96A044BDBBF4E2DCB4F3B0DA3"/>
    <w:rsid w:val="00F74017"/>
  </w:style>
  <w:style w:type="paragraph" w:customStyle="1" w:styleId="BD91F57A54B14A5A92DC3228E9B084D4">
    <w:name w:val="BD91F57A54B14A5A92DC3228E9B084D4"/>
    <w:rsid w:val="00F74017"/>
  </w:style>
  <w:style w:type="paragraph" w:customStyle="1" w:styleId="6D4A807321EB45B0A532AC20213C6B28">
    <w:name w:val="6D4A807321EB45B0A532AC20213C6B28"/>
    <w:rsid w:val="00F74017"/>
  </w:style>
  <w:style w:type="paragraph" w:customStyle="1" w:styleId="12A5B5F7712D4B409EDBD742FD9E8665">
    <w:name w:val="12A5B5F7712D4B409EDBD742FD9E8665"/>
    <w:rsid w:val="00F74017"/>
  </w:style>
  <w:style w:type="paragraph" w:customStyle="1" w:styleId="8A95DEE227904191BDEDF47E59453FCF">
    <w:name w:val="8A95DEE227904191BDEDF47E59453FCF"/>
    <w:rsid w:val="00F74017"/>
  </w:style>
  <w:style w:type="paragraph" w:customStyle="1" w:styleId="1A7072EA5181486B9CB880DB5C034918">
    <w:name w:val="1A7072EA5181486B9CB880DB5C034918"/>
    <w:rsid w:val="00F74017"/>
  </w:style>
  <w:style w:type="paragraph" w:customStyle="1" w:styleId="8D18F8585E564415B939B67BA6F1A2F4">
    <w:name w:val="8D18F8585E564415B939B67BA6F1A2F4"/>
    <w:rsid w:val="00F74017"/>
  </w:style>
  <w:style w:type="paragraph" w:customStyle="1" w:styleId="838033CCEA8743208AAA6924CC6CBC54">
    <w:name w:val="838033CCEA8743208AAA6924CC6CBC54"/>
    <w:rsid w:val="00F74017"/>
  </w:style>
  <w:style w:type="paragraph" w:customStyle="1" w:styleId="97901D34A0F44EE39D532D0F0A458996">
    <w:name w:val="97901D34A0F44EE39D532D0F0A458996"/>
    <w:rsid w:val="00F74017"/>
  </w:style>
  <w:style w:type="paragraph" w:customStyle="1" w:styleId="96D5B1B14AD64253A8213C3FBE05B578">
    <w:name w:val="96D5B1B14AD64253A8213C3FBE05B578"/>
    <w:rsid w:val="00F74017"/>
  </w:style>
  <w:style w:type="paragraph" w:customStyle="1" w:styleId="957E37C544084DBE889D2FF634B53ED8">
    <w:name w:val="957E37C544084DBE889D2FF634B53ED8"/>
    <w:rsid w:val="00F74017"/>
  </w:style>
  <w:style w:type="paragraph" w:customStyle="1" w:styleId="0D112A7C76E54B82B5F73A8BA948F5AF">
    <w:name w:val="0D112A7C76E54B82B5F73A8BA948F5AF"/>
    <w:rsid w:val="00F74017"/>
  </w:style>
  <w:style w:type="paragraph" w:customStyle="1" w:styleId="1B324AB1F93948B1820C62D29C973372">
    <w:name w:val="1B324AB1F93948B1820C62D29C973372"/>
    <w:rsid w:val="00F74017"/>
  </w:style>
  <w:style w:type="paragraph" w:customStyle="1" w:styleId="0659DDE2312246E98E6CC1DAB956D2DF">
    <w:name w:val="0659DDE2312246E98E6CC1DAB956D2DF"/>
    <w:rsid w:val="00F74017"/>
  </w:style>
  <w:style w:type="paragraph" w:customStyle="1" w:styleId="8ADE4BADA46C44EAAB293E1B049C4896">
    <w:name w:val="8ADE4BADA46C44EAAB293E1B049C4896"/>
    <w:rsid w:val="00F74017"/>
  </w:style>
  <w:style w:type="paragraph" w:customStyle="1" w:styleId="ADA154F95614429182F14CABE702D1FE">
    <w:name w:val="ADA154F95614429182F14CABE702D1FE"/>
    <w:rsid w:val="00F74017"/>
  </w:style>
  <w:style w:type="paragraph" w:customStyle="1" w:styleId="D1524C35412C4C9EBC7AE3FBC268F8E8">
    <w:name w:val="D1524C35412C4C9EBC7AE3FBC268F8E8"/>
    <w:rsid w:val="00F74017"/>
  </w:style>
  <w:style w:type="paragraph" w:customStyle="1" w:styleId="215C5549E1FE4329B01617B662BE1504">
    <w:name w:val="215C5549E1FE4329B01617B662BE1504"/>
    <w:rsid w:val="00F74017"/>
  </w:style>
  <w:style w:type="paragraph" w:customStyle="1" w:styleId="435975E058784172A2C8FA963EE3BB0A">
    <w:name w:val="435975E058784172A2C8FA963EE3BB0A"/>
    <w:rsid w:val="00F74017"/>
  </w:style>
  <w:style w:type="paragraph" w:customStyle="1" w:styleId="170214CB8B2A43BFA8F9055B35420EE8">
    <w:name w:val="170214CB8B2A43BFA8F9055B35420EE8"/>
    <w:rsid w:val="00F74017"/>
  </w:style>
  <w:style w:type="paragraph" w:customStyle="1" w:styleId="9A040AF33A494B479B738D6EB4A1B702">
    <w:name w:val="9A040AF33A494B479B738D6EB4A1B702"/>
    <w:rsid w:val="00F74017"/>
  </w:style>
  <w:style w:type="paragraph" w:customStyle="1" w:styleId="E41A7A517E044A97815C01FF094D6DD8">
    <w:name w:val="E41A7A517E044A97815C01FF094D6DD8"/>
    <w:rsid w:val="00F74017"/>
  </w:style>
  <w:style w:type="paragraph" w:customStyle="1" w:styleId="5388FA1D65E64B60B3159277B3A08109">
    <w:name w:val="5388FA1D65E64B60B3159277B3A08109"/>
    <w:rsid w:val="00F74017"/>
  </w:style>
  <w:style w:type="paragraph" w:customStyle="1" w:styleId="75CD289D20414FDDBADB806316DBFAE8">
    <w:name w:val="75CD289D20414FDDBADB806316DBFAE8"/>
    <w:rsid w:val="00F74017"/>
  </w:style>
  <w:style w:type="paragraph" w:customStyle="1" w:styleId="47AE1EA4AA4B429A8A7744D7B0E1BECD">
    <w:name w:val="47AE1EA4AA4B429A8A7744D7B0E1BECD"/>
    <w:rsid w:val="00F74017"/>
  </w:style>
  <w:style w:type="paragraph" w:customStyle="1" w:styleId="B9E13F6280EE4A4BB5E0ABC2EA254F78">
    <w:name w:val="B9E13F6280EE4A4BB5E0ABC2EA254F78"/>
    <w:rsid w:val="00F74017"/>
  </w:style>
  <w:style w:type="paragraph" w:customStyle="1" w:styleId="ED8FCFF5D6E24C92A0F1C85724EBEF5E">
    <w:name w:val="ED8FCFF5D6E24C92A0F1C85724EBEF5E"/>
    <w:rsid w:val="00F74017"/>
  </w:style>
  <w:style w:type="paragraph" w:customStyle="1" w:styleId="7CFA168DB2CD49D195789AB9577A2CC3">
    <w:name w:val="7CFA168DB2CD49D195789AB9577A2CC3"/>
    <w:rsid w:val="00F74017"/>
  </w:style>
  <w:style w:type="paragraph" w:customStyle="1" w:styleId="82E49DC9EE944CB5B9EBCCE7E546B4AD">
    <w:name w:val="82E49DC9EE944CB5B9EBCCE7E546B4AD"/>
    <w:rsid w:val="00F74017"/>
  </w:style>
  <w:style w:type="paragraph" w:customStyle="1" w:styleId="449243B876FC4D678A75FD82F31BAB1F">
    <w:name w:val="449243B876FC4D678A75FD82F31BAB1F"/>
    <w:rsid w:val="00F74017"/>
  </w:style>
  <w:style w:type="paragraph" w:customStyle="1" w:styleId="D185B80C86E64FF78F30710983AF21D7">
    <w:name w:val="D185B80C86E64FF78F30710983AF21D7"/>
    <w:rsid w:val="00F74017"/>
  </w:style>
  <w:style w:type="paragraph" w:customStyle="1" w:styleId="4D2E79DA8A214E97AEC7A5835D8F5BA43">
    <w:name w:val="4D2E79DA8A214E97AEC7A5835D8F5BA43"/>
    <w:rsid w:val="00F74017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5CD787A48B7E420C97164AF20E4EAE2E3">
    <w:name w:val="5CD787A48B7E420C97164AF20E4EAE2E3"/>
    <w:rsid w:val="00F74017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BE426EB8E332427E8525D4560AA0D47F3">
    <w:name w:val="BE426EB8E332427E8525D4560AA0D47F3"/>
    <w:rsid w:val="00F74017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F0AA62B0847C4B98608E3BF27A2933">
    <w:name w:val="32BF0AA62B0847C4B98608E3BF27A2933"/>
    <w:rsid w:val="00F74017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460BB38510B4E41BFB31A2705DB4634">
    <w:name w:val="F460BB38510B4E41BFB31A2705DB4634"/>
    <w:rsid w:val="00F74017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D2E79DA8A214E97AEC7A5835D8F5BA44">
    <w:name w:val="4D2E79DA8A214E97AEC7A5835D8F5BA44"/>
    <w:rsid w:val="00F74017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5CD787A48B7E420C97164AF20E4EAE2E4">
    <w:name w:val="5CD787A48B7E420C97164AF20E4EAE2E4"/>
    <w:rsid w:val="00F74017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BE426EB8E332427E8525D4560AA0D47F4">
    <w:name w:val="BE426EB8E332427E8525D4560AA0D47F4"/>
    <w:rsid w:val="00F74017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F0AA62B0847C4B98608E3BF27A2934">
    <w:name w:val="32BF0AA62B0847C4B98608E3BF27A2934"/>
    <w:rsid w:val="00F74017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5EADCCAA00749F8A4CB588368628CEA">
    <w:name w:val="E5EADCCAA00749F8A4CB588368628CEA"/>
    <w:rsid w:val="00F74017"/>
  </w:style>
  <w:style w:type="paragraph" w:customStyle="1" w:styleId="83659309F58840649DB5277A45A005D2">
    <w:name w:val="83659309F58840649DB5277A45A005D2"/>
    <w:rsid w:val="00F74017"/>
  </w:style>
  <w:style w:type="paragraph" w:customStyle="1" w:styleId="C93F790024764CC08883052C9AD5AAE1">
    <w:name w:val="C93F790024764CC08883052C9AD5AAE1"/>
    <w:rsid w:val="00F74017"/>
  </w:style>
  <w:style w:type="paragraph" w:customStyle="1" w:styleId="5F7135D28FBA40FAB397591E1506768F">
    <w:name w:val="5F7135D28FBA40FAB397591E1506768F"/>
    <w:rsid w:val="00F74017"/>
  </w:style>
  <w:style w:type="paragraph" w:customStyle="1" w:styleId="F64B1AD69ECC495AB5FE2E645890F225">
    <w:name w:val="F64B1AD69ECC495AB5FE2E645890F225"/>
    <w:rsid w:val="00F74017"/>
  </w:style>
  <w:style w:type="paragraph" w:customStyle="1" w:styleId="4335D58C95C1456F8535EDCE559ECCB9">
    <w:name w:val="4335D58C95C1456F8535EDCE559ECCB9"/>
    <w:rsid w:val="00F74017"/>
  </w:style>
  <w:style w:type="paragraph" w:customStyle="1" w:styleId="A17AFF65D0DF496E9059D301A7BCC8E2">
    <w:name w:val="A17AFF65D0DF496E9059D301A7BCC8E2"/>
    <w:rsid w:val="00F74017"/>
  </w:style>
  <w:style w:type="paragraph" w:customStyle="1" w:styleId="2167D6EEDAC843C883C4F60F85A5B883">
    <w:name w:val="2167D6EEDAC843C883C4F60F85A5B883"/>
    <w:rsid w:val="00F3650B"/>
  </w:style>
  <w:style w:type="paragraph" w:customStyle="1" w:styleId="F460BB38510B4E41BFB31A2705DB46341">
    <w:name w:val="F460BB38510B4E41BFB31A2705DB4634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5EADCCAA00749F8A4CB588368628CEA1">
    <w:name w:val="E5EADCCAA00749F8A4CB588368628CEA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659309F58840649DB5277A45A005D21">
    <w:name w:val="83659309F58840649DB5277A45A005D2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93F790024764CC08883052C9AD5AAE11">
    <w:name w:val="C93F790024764CC08883052C9AD5AAE1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F7135D28FBA40FAB397591E1506768F1">
    <w:name w:val="5F7135D28FBA40FAB397591E1506768F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64B1AD69ECC495AB5FE2E645890F2251">
    <w:name w:val="F64B1AD69ECC495AB5FE2E645890F225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335D58C95C1456F8535EDCE559ECCB91">
    <w:name w:val="4335D58C95C1456F8535EDCE559ECCB9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7AFF65D0DF496E9059D301A7BCC8E21">
    <w:name w:val="A17AFF65D0DF496E9059D301A7BCC8E2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167D6EEDAC843C883C4F60F85A5B8831">
    <w:name w:val="2167D6EEDAC843C883C4F60F85A5B8831"/>
    <w:rsid w:val="00F3650B"/>
    <w:pPr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EA3849AB3FE3421E9C1C5570F74EFA92">
    <w:name w:val="EA3849AB3FE3421E9C1C5570F74EFA92"/>
    <w:rsid w:val="00F3650B"/>
  </w:style>
  <w:style w:type="paragraph" w:customStyle="1" w:styleId="D40340C2630A4EB3AC98F7F6B40D15AC">
    <w:name w:val="D40340C2630A4EB3AC98F7F6B40D15AC"/>
    <w:rsid w:val="00F3650B"/>
  </w:style>
  <w:style w:type="paragraph" w:customStyle="1" w:styleId="05E8ECBC7BEF401797B7B2D1CFDFB867">
    <w:name w:val="05E8ECBC7BEF401797B7B2D1CFDFB867"/>
    <w:rsid w:val="00F3650B"/>
  </w:style>
  <w:style w:type="paragraph" w:customStyle="1" w:styleId="94827875EE2F4F0F93FE1D67DF44439A">
    <w:name w:val="94827875EE2F4F0F93FE1D67DF44439A"/>
    <w:rsid w:val="00F3650B"/>
  </w:style>
  <w:style w:type="paragraph" w:customStyle="1" w:styleId="37769F866C794D318BCC3BFBEFF6F912">
    <w:name w:val="37769F866C794D318BCC3BFBEFF6F912"/>
    <w:rsid w:val="00F3650B"/>
  </w:style>
  <w:style w:type="paragraph" w:customStyle="1" w:styleId="0E555F2909614E72BCA90AB13DF23563">
    <w:name w:val="0E555F2909614E72BCA90AB13DF23563"/>
    <w:rsid w:val="00F3650B"/>
  </w:style>
  <w:style w:type="paragraph" w:customStyle="1" w:styleId="34131E3034224B5FB4868B2F92BA7814">
    <w:name w:val="34131E3034224B5FB4868B2F92BA7814"/>
    <w:rsid w:val="00F3650B"/>
  </w:style>
  <w:style w:type="paragraph" w:customStyle="1" w:styleId="DEFF99FAF2A943B7A4199005F7C311EB">
    <w:name w:val="DEFF99FAF2A943B7A4199005F7C311EB"/>
    <w:rsid w:val="00F3650B"/>
  </w:style>
  <w:style w:type="paragraph" w:customStyle="1" w:styleId="ACF456B458164DA4B96596B893DF952C">
    <w:name w:val="ACF456B458164DA4B96596B893DF952C"/>
    <w:rsid w:val="00F3650B"/>
  </w:style>
  <w:style w:type="paragraph" w:customStyle="1" w:styleId="CC76852D20944BBD8479712FA0F12C06">
    <w:name w:val="CC76852D20944BBD8479712FA0F12C06"/>
    <w:rsid w:val="00F3650B"/>
  </w:style>
  <w:style w:type="paragraph" w:customStyle="1" w:styleId="590439C439D8458092E78D94353D44E1">
    <w:name w:val="590439C439D8458092E78D94353D44E1"/>
    <w:rsid w:val="00F3650B"/>
  </w:style>
  <w:style w:type="paragraph" w:customStyle="1" w:styleId="B36E2E6A99E24F089FBE90CF7ABC448C">
    <w:name w:val="B36E2E6A99E24F089FBE90CF7ABC448C"/>
    <w:rsid w:val="00F3650B"/>
  </w:style>
  <w:style w:type="paragraph" w:customStyle="1" w:styleId="61179FA3D6084D379BA5941F3C4502E1">
    <w:name w:val="61179FA3D6084D379BA5941F3C4502E1"/>
    <w:rsid w:val="00F3650B"/>
  </w:style>
  <w:style w:type="paragraph" w:customStyle="1" w:styleId="461B806566274C5AB99D6FE86344FB02">
    <w:name w:val="461B806566274C5AB99D6FE86344FB02"/>
    <w:rsid w:val="00F3650B"/>
  </w:style>
  <w:style w:type="paragraph" w:customStyle="1" w:styleId="06B4F640EA764B6F8DA1EF85625FC510">
    <w:name w:val="06B4F640EA764B6F8DA1EF85625FC510"/>
    <w:rsid w:val="00F3650B"/>
  </w:style>
  <w:style w:type="paragraph" w:customStyle="1" w:styleId="7B71C7EAF17D4AE6B19DC8E6D328E54C">
    <w:name w:val="7B71C7EAF17D4AE6B19DC8E6D328E54C"/>
    <w:rsid w:val="00F3650B"/>
  </w:style>
  <w:style w:type="paragraph" w:customStyle="1" w:styleId="A8381775CE5847E09FD2C693338D91B1">
    <w:name w:val="A8381775CE5847E09FD2C693338D91B1"/>
    <w:rsid w:val="00F3650B"/>
  </w:style>
  <w:style w:type="paragraph" w:customStyle="1" w:styleId="D04D7578BECC4951953E0C72869940D4">
    <w:name w:val="D04D7578BECC4951953E0C72869940D4"/>
    <w:rsid w:val="00F3650B"/>
  </w:style>
  <w:style w:type="paragraph" w:customStyle="1" w:styleId="D40F53E3F99B4775A9BA6EA51403BE10">
    <w:name w:val="D40F53E3F99B4775A9BA6EA51403BE10"/>
    <w:rsid w:val="00F3650B"/>
  </w:style>
  <w:style w:type="paragraph" w:customStyle="1" w:styleId="BF2ECB9333E94BFEAD49B6381619CC1D">
    <w:name w:val="BF2ECB9333E94BFEAD49B6381619CC1D"/>
    <w:rsid w:val="00F3650B"/>
  </w:style>
  <w:style w:type="paragraph" w:customStyle="1" w:styleId="2DC0D94F1F4147CFB23CFA8C6F774D52">
    <w:name w:val="2DC0D94F1F4147CFB23CFA8C6F774D52"/>
    <w:rsid w:val="00F3650B"/>
  </w:style>
  <w:style w:type="paragraph" w:customStyle="1" w:styleId="F460BB38510B4E41BFB31A2705DB46342">
    <w:name w:val="F460BB38510B4E41BFB31A2705DB4634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5EADCCAA00749F8A4CB588368628CEA2">
    <w:name w:val="E5EADCCAA00749F8A4CB588368628CEA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659309F58840649DB5277A45A005D22">
    <w:name w:val="83659309F58840649DB5277A45A005D2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93F790024764CC08883052C9AD5AAE12">
    <w:name w:val="C93F790024764CC08883052C9AD5AAE1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F7135D28FBA40FAB397591E1506768F2">
    <w:name w:val="5F7135D28FBA40FAB397591E1506768F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64B1AD69ECC495AB5FE2E645890F2252">
    <w:name w:val="F64B1AD69ECC495AB5FE2E645890F225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335D58C95C1456F8535EDCE559ECCB92">
    <w:name w:val="4335D58C95C1456F8535EDCE559ECCB9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7AFF65D0DF496E9059D301A7BCC8E22">
    <w:name w:val="A17AFF65D0DF496E9059D301A7BCC8E22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167D6EEDAC843C883C4F60F85A5B8832">
    <w:name w:val="2167D6EEDAC843C883C4F60F85A5B8832"/>
    <w:rsid w:val="00F3650B"/>
    <w:pPr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0E555F2909614E72BCA90AB13DF235631">
    <w:name w:val="0E555F2909614E72BCA90AB13DF23563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C76852D20944BBD8479712FA0F12C061">
    <w:name w:val="CC76852D20944BBD8479712FA0F12C06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90439C439D8458092E78D94353D44E11">
    <w:name w:val="590439C439D8458092E78D94353D44E1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36E2E6A99E24F089FBE90CF7ABC448C1">
    <w:name w:val="B36E2E6A99E24F089FBE90CF7ABC448C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6B4F640EA764B6F8DA1EF85625FC5101">
    <w:name w:val="06B4F640EA764B6F8DA1EF85625FC510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0F53E3F99B4775A9BA6EA51403BE101">
    <w:name w:val="D40F53E3F99B4775A9BA6EA51403BE10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4D7578BECC4951953E0C72869940D41">
    <w:name w:val="D04D7578BECC4951953E0C72869940D4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F2ECB9333E94BFEAD49B6381619CC1D1">
    <w:name w:val="BF2ECB9333E94BFEAD49B6381619CC1D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381775CE5847E09FD2C693338D91B11">
    <w:name w:val="A8381775CE5847E09FD2C693338D91B1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DC0D94F1F4147CFB23CFA8C6F774D521">
    <w:name w:val="2DC0D94F1F4147CFB23CFA8C6F774D521"/>
    <w:rsid w:val="00F3650B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30407F7957C48BBB4E34CB613C52931">
    <w:name w:val="530407F7957C48BBB4E34CB613C52931"/>
    <w:rsid w:val="00F3650B"/>
  </w:style>
  <w:style w:type="paragraph" w:customStyle="1" w:styleId="AB9359B42549460583717595803D0DF8">
    <w:name w:val="AB9359B42549460583717595803D0DF8"/>
    <w:rsid w:val="00F3650B"/>
  </w:style>
  <w:style w:type="paragraph" w:customStyle="1" w:styleId="D0CF21536BA3450CB91981785C3BFE51">
    <w:name w:val="D0CF21536BA3450CB91981785C3BFE51"/>
    <w:rsid w:val="00F3650B"/>
  </w:style>
  <w:style w:type="paragraph" w:customStyle="1" w:styleId="1437D889EC4C461797177E9D3B849145">
    <w:name w:val="1437D889EC4C461797177E9D3B849145"/>
    <w:rsid w:val="003057B0"/>
  </w:style>
  <w:style w:type="paragraph" w:customStyle="1" w:styleId="802835E6B059480B8CA0ABB0F43E3C02">
    <w:name w:val="802835E6B059480B8CA0ABB0F43E3C02"/>
    <w:rsid w:val="003057B0"/>
  </w:style>
  <w:style w:type="paragraph" w:customStyle="1" w:styleId="C4B7F709ABB7435CA1AC6178CB320279">
    <w:name w:val="C4B7F709ABB7435CA1AC6178CB320279"/>
    <w:rsid w:val="003057B0"/>
  </w:style>
  <w:style w:type="paragraph" w:customStyle="1" w:styleId="D8B91F1F7A714580B07D3444A45E9E39">
    <w:name w:val="D8B91F1F7A714580B07D3444A45E9E39"/>
    <w:rsid w:val="003057B0"/>
  </w:style>
  <w:style w:type="paragraph" w:customStyle="1" w:styleId="C8EEF11113744A1FBF974C76D8FF5609">
    <w:name w:val="C8EEF11113744A1FBF974C76D8FF5609"/>
    <w:rsid w:val="003057B0"/>
  </w:style>
  <w:style w:type="paragraph" w:customStyle="1" w:styleId="925371936C5F4B1BA08135C9EB4F2B75">
    <w:name w:val="925371936C5F4B1BA08135C9EB4F2B75"/>
    <w:rsid w:val="003057B0"/>
  </w:style>
  <w:style w:type="paragraph" w:customStyle="1" w:styleId="C36D1954B0A54CC58ED84C56E1BCF4BE">
    <w:name w:val="C36D1954B0A54CC58ED84C56E1BCF4BE"/>
    <w:rsid w:val="003057B0"/>
  </w:style>
  <w:style w:type="paragraph" w:customStyle="1" w:styleId="EFEFDB282755407CBF8B97D71498EA98">
    <w:name w:val="EFEFDB282755407CBF8B97D71498EA98"/>
    <w:rsid w:val="003057B0"/>
  </w:style>
  <w:style w:type="paragraph" w:customStyle="1" w:styleId="0CE739F33FBA4EF3BD907E4951B10D71">
    <w:name w:val="0CE739F33FBA4EF3BD907E4951B10D71"/>
    <w:rsid w:val="003057B0"/>
  </w:style>
  <w:style w:type="paragraph" w:customStyle="1" w:styleId="E7BFBB124C39456DA94BF5AD467CC7B5">
    <w:name w:val="E7BFBB124C39456DA94BF5AD467CC7B5"/>
    <w:rsid w:val="003057B0"/>
  </w:style>
  <w:style w:type="paragraph" w:customStyle="1" w:styleId="5AFE48024EDA45D7BB499F3031CFDF9C">
    <w:name w:val="5AFE48024EDA45D7BB499F3031CFDF9C"/>
    <w:rsid w:val="003057B0"/>
  </w:style>
  <w:style w:type="paragraph" w:customStyle="1" w:styleId="D8EF255F20D2479EB123753AA4F01631">
    <w:name w:val="D8EF255F20D2479EB123753AA4F01631"/>
    <w:rsid w:val="003057B0"/>
  </w:style>
  <w:style w:type="paragraph" w:customStyle="1" w:styleId="E3934D7E686D4B65A5AC1A998C2B1AEC">
    <w:name w:val="E3934D7E686D4B65A5AC1A998C2B1AEC"/>
    <w:rsid w:val="003057B0"/>
  </w:style>
  <w:style w:type="paragraph" w:customStyle="1" w:styleId="A5B6B5494BA3479A9CBA446847A01792">
    <w:name w:val="A5B6B5494BA3479A9CBA446847A01792"/>
    <w:rsid w:val="003057B0"/>
  </w:style>
  <w:style w:type="paragraph" w:customStyle="1" w:styleId="AF9872C839104180B1778F50FCCBF30F">
    <w:name w:val="AF9872C839104180B1778F50FCCBF30F"/>
    <w:rsid w:val="003057B0"/>
  </w:style>
  <w:style w:type="paragraph" w:customStyle="1" w:styleId="AFC0E813B6AF4A00BAAEFF7FBE462038">
    <w:name w:val="AFC0E813B6AF4A00BAAEFF7FBE462038"/>
    <w:rsid w:val="003057B0"/>
  </w:style>
  <w:style w:type="paragraph" w:customStyle="1" w:styleId="CBA55410312D4FB3A33D31987A97C04B">
    <w:name w:val="CBA55410312D4FB3A33D31987A97C04B"/>
    <w:rsid w:val="003057B0"/>
  </w:style>
  <w:style w:type="paragraph" w:customStyle="1" w:styleId="6B672696018D4C51A9ED69B466EFA9F8">
    <w:name w:val="6B672696018D4C51A9ED69B466EFA9F8"/>
    <w:rsid w:val="003057B0"/>
  </w:style>
  <w:style w:type="paragraph" w:customStyle="1" w:styleId="B87D96065EE4405887A0D660C091F580">
    <w:name w:val="B87D96065EE4405887A0D660C091F580"/>
    <w:rsid w:val="003057B0"/>
  </w:style>
  <w:style w:type="paragraph" w:customStyle="1" w:styleId="B88465BD40C5460D8D2C009B92D281AD">
    <w:name w:val="B88465BD40C5460D8D2C009B92D281AD"/>
    <w:rsid w:val="003057B0"/>
  </w:style>
  <w:style w:type="paragraph" w:customStyle="1" w:styleId="EF3172D5DCF94745BE1A789CDD3A78DC">
    <w:name w:val="EF3172D5DCF94745BE1A789CDD3A78DC"/>
    <w:rsid w:val="0073667C"/>
  </w:style>
  <w:style w:type="paragraph" w:customStyle="1" w:styleId="D34D6BBB9A66438993858D34D7E998C3">
    <w:name w:val="D34D6BBB9A66438993858D34D7E998C3"/>
    <w:rsid w:val="0073667C"/>
  </w:style>
  <w:style w:type="paragraph" w:customStyle="1" w:styleId="0EB5100CA0614FE59BBB10D61B08338D">
    <w:name w:val="0EB5100CA0614FE59BBB10D61B08338D"/>
    <w:rsid w:val="0073667C"/>
  </w:style>
  <w:style w:type="paragraph" w:customStyle="1" w:styleId="5621E5EC0787484688F98D5F25F21C01">
    <w:name w:val="5621E5EC0787484688F98D5F25F21C01"/>
    <w:rsid w:val="0073667C"/>
  </w:style>
  <w:style w:type="paragraph" w:customStyle="1" w:styleId="A731A2E816D149508737078DCE321C5A">
    <w:name w:val="A731A2E816D149508737078DCE321C5A"/>
    <w:rsid w:val="0073667C"/>
  </w:style>
  <w:style w:type="paragraph" w:customStyle="1" w:styleId="C52BF5B7F5F14FBC83C828C5D633D0F9">
    <w:name w:val="C52BF5B7F5F14FBC83C828C5D633D0F9"/>
    <w:rsid w:val="0073667C"/>
  </w:style>
  <w:style w:type="paragraph" w:customStyle="1" w:styleId="E5FCB03CF58840D5A2E57FB9243059C1">
    <w:name w:val="E5FCB03CF58840D5A2E57FB9243059C1"/>
    <w:rsid w:val="0073667C"/>
  </w:style>
  <w:style w:type="paragraph" w:customStyle="1" w:styleId="C5AE3CCB3DFE40528B353D8F708078F8">
    <w:name w:val="C5AE3CCB3DFE40528B353D8F708078F8"/>
    <w:rsid w:val="0073667C"/>
  </w:style>
  <w:style w:type="paragraph" w:customStyle="1" w:styleId="5A30D819ADFA4B4F8C690B606EFB3ADB">
    <w:name w:val="5A30D819ADFA4B4F8C690B606EFB3ADB"/>
    <w:rsid w:val="0073667C"/>
  </w:style>
  <w:style w:type="paragraph" w:customStyle="1" w:styleId="F651534BE90F4E5FAA4698FD034C2252">
    <w:name w:val="F651534BE90F4E5FAA4698FD034C2252"/>
    <w:rsid w:val="0073667C"/>
  </w:style>
  <w:style w:type="paragraph" w:customStyle="1" w:styleId="0CACE14E262840619E13365ED6638F7A">
    <w:name w:val="0CACE14E262840619E13365ED6638F7A"/>
    <w:rsid w:val="0073667C"/>
  </w:style>
  <w:style w:type="paragraph" w:customStyle="1" w:styleId="7440ADBB0F6044CB9B0A3B1D5E1CE119">
    <w:name w:val="7440ADBB0F6044CB9B0A3B1D5E1CE119"/>
    <w:rsid w:val="0073667C"/>
  </w:style>
  <w:style w:type="paragraph" w:customStyle="1" w:styleId="549CEE8FE6164EAFB542385FFE7399C0">
    <w:name w:val="549CEE8FE6164EAFB542385FFE7399C0"/>
    <w:rsid w:val="0073667C"/>
  </w:style>
  <w:style w:type="paragraph" w:customStyle="1" w:styleId="9A651CBFB1204D019C303419D2033C62">
    <w:name w:val="9A651CBFB1204D019C303419D2033C62"/>
    <w:rsid w:val="0073667C"/>
  </w:style>
  <w:style w:type="paragraph" w:customStyle="1" w:styleId="FD428D4B028E4EDC944865F679A39CDF">
    <w:name w:val="FD428D4B028E4EDC944865F679A39CDF"/>
    <w:rsid w:val="0073667C"/>
  </w:style>
  <w:style w:type="paragraph" w:customStyle="1" w:styleId="C0CA78535F0F46BB9BECF49834DC561B">
    <w:name w:val="C0CA78535F0F46BB9BECF49834DC561B"/>
    <w:rsid w:val="0073667C"/>
  </w:style>
  <w:style w:type="paragraph" w:customStyle="1" w:styleId="30C46D2682664F97A7199AF10CFA8239">
    <w:name w:val="30C46D2682664F97A7199AF10CFA8239"/>
    <w:rsid w:val="0073667C"/>
  </w:style>
  <w:style w:type="paragraph" w:customStyle="1" w:styleId="C1EE9133107B4B0295196687C009181D">
    <w:name w:val="C1EE9133107B4B0295196687C009181D"/>
    <w:rsid w:val="0073667C"/>
  </w:style>
  <w:style w:type="paragraph" w:customStyle="1" w:styleId="6C542AED8646455DBF0629AD2F032F41">
    <w:name w:val="6C542AED8646455DBF0629AD2F032F41"/>
    <w:rsid w:val="0073667C"/>
  </w:style>
  <w:style w:type="paragraph" w:customStyle="1" w:styleId="8289B80F74454B61B57BE7E9CD2BA81C">
    <w:name w:val="8289B80F74454B61B57BE7E9CD2BA81C"/>
    <w:rsid w:val="0073667C"/>
  </w:style>
  <w:style w:type="paragraph" w:customStyle="1" w:styleId="D00986921AA94A2F895D0E9FA91D2AB7">
    <w:name w:val="D00986921AA94A2F895D0E9FA91D2AB7"/>
    <w:rsid w:val="005F3E73"/>
  </w:style>
  <w:style w:type="paragraph" w:customStyle="1" w:styleId="54E6B90BED1743A496175E9EA802925C">
    <w:name w:val="54E6B90BED1743A496175E9EA802925C"/>
    <w:rsid w:val="005F3E73"/>
  </w:style>
  <w:style w:type="paragraph" w:customStyle="1" w:styleId="2BB72ECD2AED4ECFAE62B936099A04E8">
    <w:name w:val="2BB72ECD2AED4ECFAE62B936099A04E8"/>
    <w:rsid w:val="005F3E73"/>
  </w:style>
  <w:style w:type="paragraph" w:customStyle="1" w:styleId="9A3E44F4E4BE4D96A147E47D4E14CA20">
    <w:name w:val="9A3E44F4E4BE4D96A147E47D4E14CA20"/>
    <w:rsid w:val="005F3E73"/>
  </w:style>
  <w:style w:type="paragraph" w:customStyle="1" w:styleId="CC2F1504BCA84D6C9F68E6E5E8FDCEED">
    <w:name w:val="CC2F1504BCA84D6C9F68E6E5E8FDCEED"/>
    <w:rsid w:val="005F3E73"/>
  </w:style>
  <w:style w:type="paragraph" w:customStyle="1" w:styleId="BCD4D3AD85B94D2EB6A781E1A6C2697E">
    <w:name w:val="BCD4D3AD85B94D2EB6A781E1A6C2697E"/>
    <w:rsid w:val="005F3E73"/>
  </w:style>
  <w:style w:type="paragraph" w:customStyle="1" w:styleId="F626BC2CFEB8472DA4A090452A5D7B44">
    <w:name w:val="F626BC2CFEB8472DA4A090452A5D7B44"/>
    <w:rsid w:val="005F3E73"/>
  </w:style>
  <w:style w:type="paragraph" w:customStyle="1" w:styleId="37C93F41836B41DDB746F70CFED8E9F6">
    <w:name w:val="37C93F41836B41DDB746F70CFED8E9F6"/>
    <w:rsid w:val="005F3E73"/>
  </w:style>
  <w:style w:type="paragraph" w:customStyle="1" w:styleId="99D71AA3623646CE8EBB64592E9F3E42">
    <w:name w:val="99D71AA3623646CE8EBB64592E9F3E42"/>
    <w:rsid w:val="005F3E73"/>
  </w:style>
  <w:style w:type="paragraph" w:customStyle="1" w:styleId="1CF7CD623B424B3E824F2649217310CA">
    <w:name w:val="1CF7CD623B424B3E824F2649217310CA"/>
    <w:rsid w:val="005F3E73"/>
  </w:style>
  <w:style w:type="paragraph" w:customStyle="1" w:styleId="5EE9F62B722C425F93D0943652BC12F4">
    <w:name w:val="5EE9F62B722C425F93D0943652BC12F4"/>
    <w:rsid w:val="005F3E73"/>
  </w:style>
  <w:style w:type="paragraph" w:customStyle="1" w:styleId="41C15605299048C38ED7A264AA8F2300">
    <w:name w:val="41C15605299048C38ED7A264AA8F2300"/>
    <w:rsid w:val="005F3E73"/>
  </w:style>
  <w:style w:type="paragraph" w:customStyle="1" w:styleId="7C1B802EDFBA46438CA3005E438DCC69">
    <w:name w:val="7C1B802EDFBA46438CA3005E438DCC69"/>
    <w:rsid w:val="005F3E73"/>
  </w:style>
  <w:style w:type="paragraph" w:customStyle="1" w:styleId="B186DF1B36F74CB4B43796ADF41C29B9">
    <w:name w:val="B186DF1B36F74CB4B43796ADF41C29B9"/>
    <w:rsid w:val="005F3E73"/>
  </w:style>
  <w:style w:type="paragraph" w:customStyle="1" w:styleId="2D88F596DFAD48B3A597E5B42929386C">
    <w:name w:val="2D88F596DFAD48B3A597E5B42929386C"/>
    <w:rsid w:val="005F3E73"/>
  </w:style>
  <w:style w:type="paragraph" w:customStyle="1" w:styleId="64B1A63EE43940D5A44355EE0BC87F66">
    <w:name w:val="64B1A63EE43940D5A44355EE0BC87F66"/>
    <w:rsid w:val="005F3E73"/>
  </w:style>
  <w:style w:type="paragraph" w:customStyle="1" w:styleId="C5DFACFC08554BED846A17CA1CDA3C1D">
    <w:name w:val="C5DFACFC08554BED846A17CA1CDA3C1D"/>
    <w:rsid w:val="005F3E73"/>
  </w:style>
  <w:style w:type="paragraph" w:customStyle="1" w:styleId="2CF1BD8E444F4BEC989684702A864960">
    <w:name w:val="2CF1BD8E444F4BEC989684702A864960"/>
    <w:rsid w:val="005F3E73"/>
  </w:style>
  <w:style w:type="paragraph" w:customStyle="1" w:styleId="F633ED6B574742F1A60A192DE94F26FA">
    <w:name w:val="F633ED6B574742F1A60A192DE94F26FA"/>
    <w:rsid w:val="005F3E73"/>
  </w:style>
  <w:style w:type="paragraph" w:customStyle="1" w:styleId="C918A4FC18914C1EA82346BAA6863950">
    <w:name w:val="C918A4FC18914C1EA82346BAA6863950"/>
    <w:rsid w:val="005F3E73"/>
  </w:style>
  <w:style w:type="paragraph" w:customStyle="1" w:styleId="45128B6E9A454E3FA9A619A170AF759B">
    <w:name w:val="45128B6E9A454E3FA9A619A170AF759B"/>
    <w:rsid w:val="005F3E73"/>
  </w:style>
  <w:style w:type="paragraph" w:customStyle="1" w:styleId="90BCCCF1353943138FDBDE417D8A2461">
    <w:name w:val="90BCCCF1353943138FDBDE417D8A2461"/>
    <w:rsid w:val="005F3E73"/>
  </w:style>
  <w:style w:type="paragraph" w:customStyle="1" w:styleId="10F48B7DD6694DCEABED6F30DE647A10">
    <w:name w:val="10F48B7DD6694DCEABED6F30DE647A10"/>
    <w:rsid w:val="005F3E73"/>
  </w:style>
  <w:style w:type="paragraph" w:customStyle="1" w:styleId="F55D0443FDA544C2A8E815394FF7CE2E">
    <w:name w:val="F55D0443FDA544C2A8E815394FF7CE2E"/>
    <w:rsid w:val="005F3E73"/>
  </w:style>
  <w:style w:type="paragraph" w:customStyle="1" w:styleId="5AF23EFC05444DEB9025E2E91D131B7F">
    <w:name w:val="5AF23EFC05444DEB9025E2E91D131B7F"/>
    <w:rsid w:val="00CE56B9"/>
  </w:style>
  <w:style w:type="paragraph" w:customStyle="1" w:styleId="FCF58BAE9567499584A66EF788A859C2">
    <w:name w:val="FCF58BAE9567499584A66EF788A859C2"/>
    <w:rsid w:val="00CE56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C3507-97CC-4F41-8229-30A44EB2FE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D767D8-0979-4CAC-94F3-F29DEC8E7A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C36ED0-9D96-46E4-A0D0-E95072442E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D4275A-8CF6-40FE-A3B9-8DE880CD7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  <Pages>3</Pages>
  <Words>647</Words>
  <Characters>382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9:00Z</dcterms:created>
  <dc:creator>Roman Novotný</dc:creator>
  <dc:description/>
  <dc:language>en-US</dc:language>
  <cp:lastModifiedBy>Petr Jelinek</cp:lastModifiedBy>
  <dcterms:modified xsi:type="dcterms:W3CDTF">2020-04-14T20:37:00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mplianceAssetId">
    <vt:lpwstr/>
  </property>
  <property fmtid="{D5CDD505-2E9C-101B-9397-08002B2CF9AE}" pid="4" name="ContentTypeId">
    <vt:lpwstr>0x0101003B5F1BD96EF8684291BF2176B493CCCC</vt:lpwstr>
  </property>
  <property fmtid="{D5CDD505-2E9C-101B-9397-08002B2CF9AE}" pid="5" name="Order">
    <vt:r8>254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