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6 (povinná součást nabídky pro účely hodnocení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</w:rPr>
        <w:t>Dodávka mobiliáře pro VŠ koleje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[obchodní firma nebo název; sídlo; IČO]: 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ající [jméno, příjmení, funkce]: 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hodnocení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až max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 (tří) referencí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ascii="Verdana" w:hAnsi="Verdana"/>
          <w:sz w:val="20"/>
          <w:szCs w:val="20"/>
        </w:rPr>
        <w:t>seznam realizovaných (dokončených) dodávek nábytku s rozpočtem vyšším než 4 mil. Kč bez DPH v posledních 5 letech)</w:t>
      </w:r>
      <w:r>
        <w:rPr>
          <w:rFonts w:cs="Arial" w:ascii="Verdana" w:hAnsi="Verdana"/>
          <w:sz w:val="20"/>
          <w:szCs w:val="20"/>
        </w:rPr>
        <w:t>; Zadavatel požaduje, aby šlo o jiné reference (zakázky), než kterou uchazeč předložil pro prokázání technické kvalifikace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referenc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(stručný podpis dodávky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Rozpoče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referenc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(stručný podpis dodávky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Rozpoče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referenc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(stručný podpis dodávky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Rozpoče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1rove"/>
        <w:widowControl w:val="false"/>
        <w:spacing w:before="0" w:after="120"/>
        <w:rPr>
          <w:rFonts w:ascii="Verdana" w:hAnsi="Verdana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rsid w:val="00be2f9b"/>
    <w:rPr>
      <w:rFonts w:cs="Times New Roman"/>
      <w:color w:val="0000FF"/>
      <w:u w:val="single"/>
    </w:rPr>
  </w:style>
  <w:style w:type="character" w:styleId="OdrkyChar" w:customStyle="1">
    <w:name w:val="Odrážky Char"/>
    <w:basedOn w:val="DefaultParagraphFont"/>
    <w:link w:val="Odrky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1roveChar" w:customStyle="1">
    <w:name w:val="1. úroveň Char"/>
    <w:basedOn w:val="DefaultParagraphFont"/>
    <w:link w:val="1rove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f0a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paragraph" w:styleId="Odrky" w:customStyle="1">
    <w:name w:val="Odrážky"/>
    <w:basedOn w:val="Normal"/>
    <w:link w:val="Odrky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1rove" w:customStyle="1">
    <w:name w:val="1. úroveň"/>
    <w:basedOn w:val="Normal"/>
    <w:link w:val="1rove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C505B-CC57-42E1-BF93-088C7E07E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Hejl Jaromír</cp:lastModifiedBy>
  <cp:lastPrinted>2018-06-22T06:42:00Z</cp:lastPrinted>
  <dcterms:modified xsi:type="dcterms:W3CDTF">2020-04-03T0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