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ámcová dohoda o dodávkách ZKAPALNĚNÝCH PLYNŮ pro NMR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TECHNICKÉ KVALIFIKAC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2 významných plnění poskytnutých a dokončených za poslední 3 roky před podáním nabídky včetně uvedení ceny a doby jejich poskytnutí a identifikace objednatele; </w:t>
      </w:r>
      <w:r>
        <w:rPr>
          <w:rFonts w:cs="Arial" w:ascii="Verdana" w:hAnsi="Verdana"/>
          <w:sz w:val="20"/>
          <w:szCs w:val="20"/>
          <w:u w:val="single"/>
        </w:rPr>
        <w:t>za obdobné plnění za obdobné plnění se považuje plnění dodávky kryokapalin uvedených v příloze č. 01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 (objem min. 5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 (objem min. 5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2-18T13:21:00Z</dcterms:modified>
  <cp:revision>44</cp:revision>
  <dc:subject/>
  <dc:title/>
</cp:coreProperties>
</file>