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3-2020“</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Přírodověde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doc. RNDr. Jan Kříž,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20 dnů ode dne schválení grafického náhledu zboží.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doc. RNDr. Jan Kříž, Ph.D.</w:t>
      </w:r>
      <w:bookmarkStart w:id="5" w:name="_GoBack"/>
      <w:bookmarkEnd w:id="5"/>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děkan fakulty</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895B97-E45F-46EE-9908-6BD3AF83E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890</Words>
  <Characters>11156</Characters>
  <CharactersWithSpaces>1302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Hejl Jaromír</cp:lastModifiedBy>
  <cp:lastPrinted>2019-01-17T08:57:00Z</cp:lastPrinted>
  <dcterms:modified xsi:type="dcterms:W3CDTF">2020-01-24T09: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