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90"/>
        <w:gridCol w:w="5243"/>
      </w:tblGrid>
      <w:tr>
        <w:trPr>
          <w:trHeight w:val="2409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eastAsia="cs-CZ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cs-CZ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2276475" cy="1552575"/>
                  <wp:effectExtent l="0" t="0" r="0" b="0"/>
                  <wp:wrapSquare wrapText="bothSides"/>
                  <wp:docPr id="1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373" t="22499" r="10937" b="26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ožka č. 1 - Flash disk dřevěný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635</wp:posOffset>
                  </wp:positionV>
                  <wp:extent cx="1233170" cy="1800225"/>
                  <wp:effectExtent l="0" t="0" r="0" b="0"/>
                  <wp:wrapSquare wrapText="bothSides"/>
                  <wp:docPr id="2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ožka č. 6 - Zápisník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36830</wp:posOffset>
                  </wp:positionV>
                  <wp:extent cx="2990215" cy="571500"/>
                  <wp:effectExtent l="0" t="0" r="0" b="0"/>
                  <wp:wrapSquare wrapText="bothSides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20" t="40365" r="-1575" b="40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Položka č. 7 - Propiska - kombinace bílá, žlut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18415</wp:posOffset>
                  </wp:positionV>
                  <wp:extent cx="1533525" cy="1800225"/>
                  <wp:effectExtent l="0" t="0" r="0" b="0"/>
                  <wp:wrapSquare wrapText="bothSides"/>
                  <wp:docPr id="4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2667" t="0" r="12968" b="-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ožka č. 2 - Blok A5 - spirálová vazb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635</wp:posOffset>
                  </wp:positionV>
                  <wp:extent cx="1371600" cy="1724025"/>
                  <wp:effectExtent l="0" t="0" r="0" b="0"/>
                  <wp:wrapSquare wrapText="bothSides"/>
                  <wp:docPr id="5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924" t="4309" r="12163" b="2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ožka č. 8 - Pytel na záda - žlutý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26035</wp:posOffset>
                  </wp:positionV>
                  <wp:extent cx="669290" cy="1800225"/>
                  <wp:effectExtent l="0" t="0" r="0" b="0"/>
                  <wp:wrapSquare wrapText="bothSides"/>
                  <wp:docPr id="6" name="Obrázek 6" descr="C:\Users\vavrokr1\Documents\DNS_Průzkumy trhu\2_2020\lahev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C:\Users\vavrokr1\Documents\DNS_Průzkumy trhu\2_2020\lahev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6929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ožka č. 3 - Láhev na vodu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635</wp:posOffset>
                  </wp:positionV>
                  <wp:extent cx="1799590" cy="1799590"/>
                  <wp:effectExtent l="0" t="0" r="0" b="0"/>
                  <wp:wrapSquare wrapText="bothSides"/>
                  <wp:docPr id="7" name="Obrázek 7" descr="C:\Users\vavrokr1\Documents\DNS_Průzkumy trhu\2_2020\visačk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" descr="C:\Users\vavrokr1\Documents\DNS_Průzkumy trhu\2_2020\visačk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ožka č. 9 - Jmenovka na kufr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1270</wp:posOffset>
                  </wp:positionV>
                  <wp:extent cx="1722755" cy="1800225"/>
                  <wp:effectExtent l="0" t="0" r="0" b="0"/>
                  <wp:wrapSquare wrapText="bothSides"/>
                  <wp:docPr id="8" name="Obrázek 2" descr="C:\Users\vavrokr1\Documents\DNS_Průzkumy trhu\2_2020\cestovní sada černá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2" descr="C:\Users\vavrokr1\Documents\DNS_Průzkumy trhu\2_2020\cestovní sada černá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ožka č. 4 - Cestovní sada luxusních doplňků: obal na doklady + visačka na kufr (černá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eastAsia="cs-CZ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635</wp:posOffset>
                  </wp:positionV>
                  <wp:extent cx="1132840" cy="1440180"/>
                  <wp:effectExtent l="0" t="0" r="0" b="0"/>
                  <wp:wrapSquare wrapText="bothSides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ožka č. 5 - Přívěsek reflexní - ještěrk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01A - Grafické náhledy předmětů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01A - Grafické náhledy předmětů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559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59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5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55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713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68</Words>
  <Characters>402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59:00Z</dcterms:created>
  <dc:creator>Vávrová Kristýna</dc:creator>
  <dc:description/>
  <dc:language>en-US</dc:language>
  <cp:lastModifiedBy>Hejl Jaromír</cp:lastModifiedBy>
  <dcterms:modified xsi:type="dcterms:W3CDTF">2020-01-27T07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