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1-2020“</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Pedagogická fakulta</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doc. PhDr. MgA. František Vaníček,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20 dnů ode dne schválení grafického náhledu zboží.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V případě dohody obou smluvních stran je tato podepsaná elektronicky</w:t>
      </w:r>
      <w:bookmarkStart w:id="5" w:name="_GoBack"/>
      <w:bookmarkEnd w:id="5"/>
      <w:r>
        <w:rPr>
          <w:rFonts w:cs="Tahoma" w:ascii="Verdana" w:hAnsi="Verdana"/>
          <w:szCs w:val="22"/>
          <w:lang w:eastAsia="cs-CZ"/>
        </w:rPr>
        <w:t xml:space="preserve">,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ab/>
        <w:t>doc. PhDr. MgA. František Vaníček,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děkan fakulty</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2BD6F-2FEA-4811-972B-828D14D64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1894</Words>
  <Characters>11178</Characters>
  <CharactersWithSpaces>1304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Hejl Jaromír</cp:lastModifiedBy>
  <cp:lastPrinted>2019-01-17T08:57:00Z</cp:lastPrinted>
  <dcterms:modified xsi:type="dcterms:W3CDTF">2020-01-24T09: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