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40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1562100" cy="1219200"/>
                  <wp:effectExtent l="0" t="0" r="0" b="0"/>
                  <wp:wrapSquare wrapText="bothSides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70" t="10427" r="15639" b="22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1 – zvýrazňovač triang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6195</wp:posOffset>
                  </wp:positionV>
                  <wp:extent cx="1114425" cy="1428750"/>
                  <wp:effectExtent l="0" t="0" r="0" b="0"/>
                  <wp:wrapSquare wrapText="bothSides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70" t="15510" r="15856" b="1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2 - přívěsek reflexní medvídek žlut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1295400" cy="2352675"/>
                  <wp:effectExtent l="0" t="0" r="0" b="0"/>
                  <wp:wrapSquare wrapText="bothSides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866" t="5672" r="24102" b="6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3 - červená hliníková láhev s karabinou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2564130" cy="1160145"/>
                  <wp:effectExtent l="0" t="0" r="0" b="0"/>
                  <wp:wrapSquare wrapText="bothSides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4 - růžový čistící hadřík na brý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7780</wp:posOffset>
                  </wp:positionV>
                  <wp:extent cx="1238250" cy="1304925"/>
                  <wp:effectExtent l="0" t="0" r="0" b="0"/>
                  <wp:wrapSquare wrapText="bothSides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89" t="11724" r="12826" b="7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5 - čokoládky s potištěným přebalem - jednotlivě balené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810</wp:posOffset>
                  </wp:positionV>
                  <wp:extent cx="3000375" cy="215773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8 - blok A5 přední strana a další st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2540" distB="0" distL="113030" distR="114935" simplePos="0" locked="0" layoutInCell="1" allowOverlap="1" relativeHeight="8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1056640</wp:posOffset>
                      </wp:positionV>
                      <wp:extent cx="435610" cy="2650490"/>
                      <wp:effectExtent l="0" t="0" r="0" b="0"/>
                      <wp:wrapSquare wrapText="bothSides"/>
                      <wp:docPr id="7" name="Obrázek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ek 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35600" cy="265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3" stroked="f" o:allowincell="t" style="position:absolute;margin-left:85.9pt;margin-top:-83.25pt;width:34.25pt;height:208.65pt;mso-wrap-style:none;v-text-anchor:middle;rotation:90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ložka č. 10 - dřevěná tužka s bílou gumou: "Dokážu napsat program" z druhé strany logolink OP VV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1457325" cy="212852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11 - nákupní taška z bavlny s dlouhými uchy : "Přenáším data bezpečně", z rubu logolink EU a MŠMT (OP VVV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2800350" cy="1924050"/>
                  <wp:effectExtent l="0" t="0" r="0" b="0"/>
                  <wp:wrapSquare wrapText="bothSides"/>
                  <wp:docPr id="9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642" t="18289" r="5949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12  - Hlavolam - "pokud umíš tohle… "z druhé strany tisk logolink OP V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1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9:00Z</dcterms:created>
  <dc:creator>Vávrová Kristýna</dc:creator>
  <dc:description/>
  <dc:language>en-US</dc:language>
  <cp:lastModifiedBy>Hejl Jaromír</cp:lastModifiedBy>
  <dcterms:modified xsi:type="dcterms:W3CDTF">2020-01-24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