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01 Výzvy k podání nabídek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brožovaný a vázaný tisk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to krycí l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vrzení ÚP o tom, že se jedná o zaměstnavatele, se kterým byla uzavřen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ohoda o uznání zaměstnavatele za zaměstnavatele na chráněném trhu práce (kop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e (příloha č. 02 Výzv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rámcové dohod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říloha č. 04 Výzvy)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č. její přílohy (příloha č. 03 Výzvy) </w:t>
            </w:r>
            <w:r>
              <w:rPr>
                <w:rFonts w:cs="Verdana" w:ascii="Verdana" w:hAnsi="Verdana"/>
                <w:sz w:val="20"/>
                <w:szCs w:val="20"/>
              </w:rPr>
              <w:t>– ve které vyplní cenu (sloupec I na listu A, sloupec K na listu B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karlosa1</cp:lastModifiedBy>
  <dcterms:modified xsi:type="dcterms:W3CDTF">2019-04-04T09:20:00Z</dcterms:modified>
  <cp:revision>42</cp:revision>
  <dc:subject/>
  <dc:title/>
</cp:coreProperties>
</file>