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ek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Příloha č. 1  Dopřesnění specifikace předmětu smlouvy  (jedn. fází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 je svým obsahem a rozsahem dál vymezen zejména s odkazem na: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kon č. 309/2006 Sb., o zajištění dalších podmínek bezpečnosti a ochrany zdraví při práci (dále i „BOZP“), ve znění pozdějších předpisů (dále též jen „zákon č. 309/2006 Sb.“), ve vztahu k tomuto zákonu se jedná zejména o povinnost zadavatele stavby k určení osoby koordinátora BOZP při práci na staveništi (§14 tohoto zákona) a o povinnost zadavatele stavby k zajištění zpracování plánu BOZP (§15, odst. (2) tohoto zákona),</w:t>
      </w:r>
    </w:p>
    <w:p>
      <w:pPr>
        <w:pStyle w:val="ListParagraph"/>
        <w:numPr>
          <w:ilvl w:val="0"/>
          <w:numId w:val="5"/>
        </w:numPr>
        <w:ind w:left="426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ostatní související platné právní předpisy a zákony Č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5"/>
      </w:tblGrid>
      <w:tr>
        <w:trPr>
          <w:trHeight w:val="49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činnost koordinátora bozp před zahájením stavby (I. </w:t>
            </w:r>
            <w:r>
              <w:rPr>
                <w:rFonts w:cs="Calibri" w:ascii="Times New Roman" w:hAnsi="Times New Roman" w:cstheme="minorHAnsi"/>
                <w:b/>
                <w:bCs/>
                <w:sz w:val="22"/>
                <w:szCs w:val="22"/>
              </w:rPr>
              <w:t>fáze činnosti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 rámci této fáze činnosti provede koordinátor BOZP zejmén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řehledu právních předpisů BOZP vztahujících se ke  stavbě příkaz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informací o rizicích která se mohou při realizaci stavby vyskytnout příkaz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Arial" w:hAnsi="Arial"/>
        </w:rPr>
        <w:t>zpracování  plánu BOZP při práci na staveništi dle §15 odst.2 zákona č. 309/2006 S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ení, aby plán BOZP obsahoval, přiměřeně povaze a rozsahu stavby a místním a provozním podmínkám staveniště, údaje, informace a postupy zpracované v podrobnostech nezbytných pro zajištění BOZP a aby byl odsouhlasen a podepsán všemi zhotoviteli (pokud jsou v době zpracování plánu známi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ydávání podnětů, doporučení a návrhů technických řešení nebo organizačních opatření, k PD pro provádění stavby a k PD pro stavební povolení, z hlediska oblasti „BOZP“ při práci na staveništ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pravu textu oznámení o zahájení prací oblastnímu inspektorátu práce, pro stavbu a další samostané dodávky objednatel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5"/>
      </w:tblGrid>
      <w:tr>
        <w:trPr>
          <w:trHeight w:val="48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činnost koordinátora bozp v průběhu provádění stavby (II. </w:t>
            </w:r>
            <w:r>
              <w:rPr>
                <w:rFonts w:cs="Calibri" w:ascii="Times New Roman" w:hAnsi="Times New Roman" w:cstheme="minorHAnsi"/>
                <w:b/>
                <w:bCs/>
                <w:sz w:val="22"/>
                <w:szCs w:val="22"/>
              </w:rPr>
              <w:t>fáze činnosti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 rámci této fáze činnosti provede koordinátor BOZP zejména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58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ání oznámení o zahájení prací oblastnímu inspektorátu práce (po předání plné moci příkazcem), pro stavbu a další samostatné dodávky objednatele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ntroly staveniště se zaměřením na dodržování BOZP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Arial" w:ascii="Arial" w:hAnsi="Arial"/>
          <w:b/>
        </w:rPr>
        <w:t>svolávání a řízení kontrolních dnů k dodržování plánu BOZP za účasti zhotovitelů stavby, vydávání p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dnětů, doporučení a návrhů technických řešení nebo organizačních opatření, k provádění stavby a dalších samostatných dodávek investora, z hlediska oboru „BOZP“, a pořizování písemných zápisů pro všechny zúčastněné a příkazce z těchto jednání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ntrolu, zda zhotovitelé a další samostatní dodavatelé dodržují plán BOZP a projednává s nimi přijetí opatření  k zjištěným nedostatkům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ordinaci spolupráce zhotovitele/ů nebo osob jimi pověřených při přijímání opatření k zajištění bezpečnosti a ochrany zdraví při práci se zřetelem na povahu stavby a na všeobecné zásady prevence rizik a činnosti prováděné na staveništi současně, popřípadě v těsné návaznosti, s cílem chránit zdraví fyzických osob, zabraňovat pracovním úrazům a předcházet vzniku nemocí z povolání a dohlíží na dodržování daných zásad postupů zhotovování stavby z hlediska BOZP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i při stanovení času potřebného k bezpečnému provádění jednotlivých prací nebo činností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formování zhotovitele stavby a dalších samostatných dodavatelů o bezpečnostních a zdravotních rizicích, která vznikla na staveništi během postupu prací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zápisů do stavebního deníku a montážních deníků o zjištěných nedostatcích včetně návrhunápravných opatření a termínu náprav a dohlíží na jejich splnění (případně do samostatného deníku BOZP, pokud je koordinátorem BOZP založen a veden)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ledovat a kontrolovat, zda zhotovitelé dodržují plán BOZP a projednávat s nimi přijetí opatření a termínů k nápravě zjištěných nedostatků, a případně provádět i úpravu plánu BOZP dle skutečnosti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58" w:leader="none"/>
          <w:tab w:val="left" w:pos="1418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dávat zhotoviteli stavby a dalším samostatným dodavatelům investora příkaz k přerušení práce, je-li ohrožena bezpečnost na pracovišti, život nebo zdraví osob, životní prostředí nebo hrozí-li vznik jiné vážné škody.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7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G Times (W1)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0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(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>)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(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>)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(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>)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3"/>
        </w:tabs>
        <w:ind w:left="3403" w:hanging="709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>
        <w:b/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70"/>
        </w:tabs>
        <w:ind w:left="4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30"/>
        </w:tabs>
        <w:ind w:left="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30"/>
        </w:tabs>
        <w:ind w:left="8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90"/>
        </w:tabs>
        <w:ind w:left="11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90"/>
        </w:tabs>
        <w:ind w:left="1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50"/>
        </w:tabs>
        <w:ind w:left="15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50"/>
        </w:tabs>
        <w:ind w:left="15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10"/>
        </w:tabs>
        <w:ind w:left="191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158"/>
        </w:tabs>
        <w:ind w:left="115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158"/>
        </w:tabs>
        <w:ind w:left="115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6660"/>
    <w:pPr>
      <w:widowControl/>
      <w:bidi w:val="0"/>
      <w:spacing w:lineRule="auto" w:line="240" w:before="0" w:after="0"/>
      <w:jc w:val="left"/>
    </w:pPr>
    <w:rPr>
      <w:rFonts w:ascii="CG Times (W1)" w:hAnsi="CG Times (W1)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dc66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6660"/>
    <w:rPr>
      <w:rFonts w:ascii="CG Times (W1)" w:hAnsi="CG Times (W1)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6660"/>
    <w:rPr>
      <w:rFonts w:ascii="CG Times (W1)" w:hAnsi="CG Times (W1)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qFormat/>
    <w:rsid w:val="00dc6660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c666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666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c6660"/>
    <w:pPr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c66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c66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Normal"/>
    <w:uiPriority w:val="99"/>
    <w:qFormat/>
    <w:rsid w:val="00dc6660"/>
    <w:pPr>
      <w:numPr>
        <w:ilvl w:val="0"/>
        <w:numId w:val="1"/>
      </w:numPr>
      <w:suppressAutoHyphens w:val="true"/>
    </w:pPr>
    <w:rPr>
      <w:rFonts w:ascii="Times New Roman" w:hAnsi="Times New Roman"/>
      <w:sz w:val="24"/>
      <w:szCs w:val="24"/>
      <w:lang w:eastAsia="zh-CN"/>
    </w:rPr>
  </w:style>
  <w:style w:type="paragraph" w:styleId="Podlnek" w:customStyle="1">
    <w:name w:val="Podčlánek"/>
    <w:basedOn w:val="Normal"/>
    <w:uiPriority w:val="99"/>
    <w:qFormat/>
    <w:rsid w:val="00dc6660"/>
    <w:pPr>
      <w:tabs>
        <w:tab w:val="clear" w:pos="708"/>
        <w:tab w:val="left" w:pos="360" w:leader="none"/>
      </w:tabs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ListParagraph">
    <w:name w:val="List Paragraph"/>
    <w:basedOn w:val="Normal"/>
    <w:qFormat/>
    <w:rsid w:val="00dc6660"/>
    <w:pPr>
      <w:ind w:left="708" w:hanging="0"/>
    </w:pPr>
    <w:rPr>
      <w:rFonts w:ascii="Times New Roman" w:hAnsi="Times New Roman"/>
    </w:rPr>
  </w:style>
  <w:style w:type="paragraph" w:styleId="NoSpacing">
    <w:name w:val="No Spacing"/>
    <w:qFormat/>
    <w:rsid w:val="00dc6660"/>
    <w:pPr>
      <w:widowControl/>
      <w:bidi w:val="0"/>
      <w:spacing w:lineRule="auto" w:line="240" w:before="0" w:after="0"/>
      <w:jc w:val="left"/>
    </w:pPr>
    <w:rPr>
      <w:rFonts w:ascii="Calibri" w:hAnsi="Calibri" w:eastAsia="SimSu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dc6660"/>
    <w:pPr/>
    <w:rPr>
      <w:rFonts w:ascii="Times New Roman" w:hAnsi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666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52</Words>
  <Characters>3259</Characters>
  <CharactersWithSpaces>38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06:00Z</dcterms:created>
  <dc:creator>Zýka Jan</dc:creator>
  <dc:description/>
  <dc:language>en-US</dc:language>
  <cp:lastModifiedBy>Zýka Jan</cp:lastModifiedBy>
  <cp:lastPrinted>2018-09-18T11:55:00Z</cp:lastPrinted>
  <dcterms:modified xsi:type="dcterms:W3CDTF">2018-10-10T0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