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70-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KRD – obchodní společnost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Pekařská 603/12,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Mgr. Viktor Krivjanský</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vedeném Městským soudem v Praze, oddíl C, vložka 812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jméno, mail, tel.</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 668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6 (šes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 29. 08.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Mgr. Viktor Krivjanský, 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34</Words>
  <Characters>13182</Characters>
  <CharactersWithSpaces>1538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2:00Z</dcterms:created>
  <dc:creator>karlosa1</dc:creator>
  <dc:description/>
  <dc:language>en-US</dc:language>
  <cp:lastModifiedBy>Hejl Jaromír</cp:lastModifiedBy>
  <dcterms:modified xsi:type="dcterms:W3CDTF">2018-09-11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