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69-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KRD – obchodní společnost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Pekařská 603/12, Praha 5, 155 0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 Mgr. Viktor Krivjanský</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 2642499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 CZ2642499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 xml:space="preserve">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vedeném Městským soudem v Praze, oddíl C, vložka 8124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xml:space="preserve">: </w:t>
      </w:r>
      <w:bookmarkStart w:id="0" w:name="_GoBack"/>
      <w:bookmarkEnd w:id="0"/>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w:t>
      </w:r>
      <w:r>
        <w:rPr>
          <w:rFonts w:eastAsia="Times New Roman" w:cs="Arial" w:ascii="Verdana" w:hAnsi="Verdana"/>
          <w:color w:val="FF0000"/>
          <w:sz w:val="20"/>
          <w:szCs w:val="20"/>
          <w:lang w:eastAsia="cs-CZ"/>
        </w:rPr>
        <w:t xml:space="preserv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12 480 Kč</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6 (šest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Praze dne 29. 08.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Mgr. Viktor Krivjanský, jednatel</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27</Words>
  <Characters>13144</Characters>
  <CharactersWithSpaces>1534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8:00Z</dcterms:created>
  <dc:creator>karlosa1</dc:creator>
  <dc:description/>
  <dc:language>en-US</dc:language>
  <cp:lastModifiedBy>Hejl Jaromír</cp:lastModifiedBy>
  <cp:lastPrinted>2018-08-16T12:30:00Z</cp:lastPrinted>
  <dcterms:modified xsi:type="dcterms:W3CDTF">2018-09-11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