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říloha č. 1 – Dopřesnění specifikace předmětu dí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obchodním podmínkám (smlouvě o dílo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e a rekonstrukce budov B a C Univerzity Hradec Králové, náměstí Svobody – zhotovení projektové dokumentace interiéru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rámci realizace předmětu díla budou ze strany zhotovitele prováděny i níže uvedené úkony a budou dodrženy níže uvedené podmínky pro jeho proved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ení zásad postupu: začít PD všech etap od stanovení funkcí a úrovně typů a vzorků navrhovaných prvků s investorem a tyto požadavky postupně přednostně dořešit až k detailům specifikace výrobků a dodávek před jejich naprojektováním; tyto vstupní požadavky na dodávky interiérů budou projednávány na prvních technických dnech jako požadavky investora na projektanta; zde zhotovitel přihlédne zejména i k možnostem stávajícího požadavku objednatele na maximální využití původních prvků nábytku pro jednotlivé řešené prostory a dále i k požadavku objednatele na návrhové kapacity obsazení řešených prostor osobami; v případě nových prostor budovy „C“ bude ve větší míře využit i nábytek ze souvisejícího externího podnájmu UHK označeného jako budova „P“, Pivovarské náměstí 1244/1, se stávajícím umístěním katedry výtvarné kultury a textilní tvorby Pedagogické fakulty; dále i pod zkratkou „KVKTT“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jektanta konat pravidelné technické dny v době zpracování podrobné studie a projektové dokumentace interiéru; jejich seznam s termíny konání musí nechat odsouhlasit objednateli, a to bez prodlení po zahájení prací na jednotlivých fázích P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á – prostorová koordinace návrhů projektu interiéru s projektovou dokumentací stavby, zejména s návrhy umístění a technickými požadavky na koncové prvky profesí ZTI, UT, VZT, chlazení, EI-silnoproud, EI – slaboproud, audiovizuální technika, atd...); provedení koordinačních výkresů rozvinutných pohledů stěn a koordinačních výkresů podhledů jednotlivých řešených prosto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tvarné určení typových a atypických koncových prvků profesí ZTI, UT, EI-silnoproud, atd., pokud stavební trh České republiky, resp. trh EU, umožní jejich variantní výtvarné řešení (současně i s přihlédnutím k finančnímu limitu dodávek interiérů dle So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značně určit barevnost a druh povrchu výrobků, již v PD interiéru; nenechat až na upřesnění s dodavat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ést i návrh vnitřního orientačního systému, včetně „systému“ pro nevidomé; orientační systém včetně podrobného návrhu směrových cedulí chodeb, popisových tabulek místností, atp., vše vč. definice umístění, materiálu, rozměrů, barevnosti, popisových textů či piktogramů, apod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tailní zaměření stávajícího stavu členitějších prvků (např. obložení stěn) v měřítku 1:20 nebo 1:10;  zpracování detailů a návrhů řešení prvků umělecko-řemeslných výrobků ve větších měřítcích 1:10, 1:5 a případně i 1:1, četně poznámek k postupu realizace, technologických předpisů, způsobů ošetření povrchů, apo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 předáním jednotlivých fázích PD předat i souhlasné závazná stanoviska dotčených orgánů památkové péče (zde pouze pro část 2 jednotlivých etap. prací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ypracování položkového soupisu prací vč. výkazů výměr v podrobnostech dle zákona o veřejných zakázkách a navazujících prováděcích předpisů; každá položka soupisu prací bude obsahovat tyto údaje: pořadové číslo položky, název položky a popis položky, měrnou jednotku, množství v měrné jednotce a výkaz výměr k uvedenému množství (tj. uvedení postupu výpočtu celkového množství polož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ání samostatného dílu „technické podmínky“ v rámci PD interiéru; zdůrazňuje se povinnost projektanta podrobně zpracovat v „technických podmínkách“ všechny technické popisy a požadavky na příslušné dodávky a služby na vybavení interiéru v návaznosti na zákon o veřejných zakázkách a jeho navazující prováděcí předpisy; popis každé položky musí jednoznačně vymezovat druh a kvalitu dodávky nebo služby, s případným odkazem na jiné technické dokumenty (např. odkaz výkresovou část PD); technické podmínky musí být zpracovány formou seznamu položek převzatých z dílu „soupis prací vč. výkazů výměr“ a k nim vždy jednoznačně zapsány popisy a požadav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kontrolního položkového rozpočtu v aktuální hladině cenové soustavy „URS“ nebo „RTS“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 „soupis prací vč. výkazů výměr“ a kontrolní položkový rozpočet budou děleny dvě části, dle položek propočtu, které budou hrazeny z investičních (dále jen INV ) prostředků a které budou hrazeny z neinvestičních (dále jen NEINV ) prostředků; celková rekapitulace bude obsahovat i členění celkové ceny na  INV a NEIN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íle „soupis prací vč. výkazů výměr“ a kontrolním položkovém rozpočtu se nepřipouští se tzv. agregované položky,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 na vyhodnocení nabídek uchazečů z budoucích výběrových řízení na dodavatele interiérů (dodavatele vestavěného interiéru, a dodavatele mobiliáře a informačního systému), vč. odborného posouzení dodržení technických podmínek dle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projektanta na kontrolních dnech při provádění dodávek interiéru minimálně 1x týdn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a odborná podpora objednatele při rozporných jednáních a řízeních s dotčenými orgány památkové péče v rámci realizace dodávek interié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44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pracování a předání revizí výkresů z důvodů nápravy případných dodatečně zjištěných chyb projektové dokumentace interiéru v průběhu realizace „dodávek“, včetně změnových soupisů prací s výkazy výměr (neprodleně, dle potřeb objednatele; 3 tiskopisy + elektronická verze v PDF a DWG), vždy včetně příslušné aktualizace seznamu příloh PD; povinnost k těmto případným vynuceným změnám při realizaci dodávek doložit i písemný záznam o projednání a schválení ze strany dotčených orgánů památkové péč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numPr>
        <w:ilvl w:val="0"/>
        <w:numId w:val="1"/>
      </w:numPr>
      <w:suppressAutoHyphens w:val="true"/>
    </w:pPr>
    <w:rPr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5:00Z</dcterms:created>
  <dc:creator>matulka1</dc:creator>
  <dc:description/>
  <cp:keywords/>
  <dc:language>en-US</dc:language>
  <cp:lastModifiedBy>Zýka Jan</cp:lastModifiedBy>
  <cp:lastPrinted>2018-05-16T10:54:00Z</cp:lastPrinted>
  <dcterms:modified xsi:type="dcterms:W3CDTF">2018-08-10T12:47:00Z</dcterms:modified>
  <cp:revision>4</cp:revision>
  <dc:subject/>
  <dc:title>Výběr činností pro předmět soutěže na PD objektů C a D   -   Univerzita HK</dc:title>
</cp:coreProperties>
</file>