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spacing w:before="0" w:after="204"/>
        <w:rPr>
          <w:rStyle w:val="CharStyle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bookmark0"/>
      <w:bookmarkStart w:id="1" w:name="bookmark0"/>
    </w:p>
    <w:p>
      <w:pPr>
        <w:pStyle w:val="Style21"/>
        <w:keepNext w:val="true"/>
        <w:keepLines/>
        <w:shd w:val="clear" w:color="auto" w:fill="auto"/>
        <w:spacing w:before="0" w:after="204"/>
        <w:rPr>
          <w:rStyle w:val="CharStyle4"/>
          <w:b/>
          <w:b/>
          <w:bCs/>
          <w:sz w:val="20"/>
          <w:szCs w:val="20"/>
        </w:rPr>
      </w:pPr>
      <w:bookmarkStart w:id="2" w:name="bookmark0"/>
      <w:r>
        <w:rPr>
          <w:rStyle w:val="CharStyle4"/>
          <w:b/>
          <w:bCs/>
          <w:sz w:val="20"/>
          <w:szCs w:val="20"/>
        </w:rPr>
        <w:t>Popisy položek včetně technických výkresů</w:t>
      </w:r>
      <w:bookmarkEnd w:id="2"/>
    </w:p>
    <w:p>
      <w:pPr>
        <w:pStyle w:val="Style21"/>
        <w:keepNext w:val="true"/>
        <w:keepLines/>
        <w:shd w:val="clear" w:color="auto" w:fill="auto"/>
        <w:spacing w:before="0" w:after="204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u w:val="single"/>
        </w:rPr>
        <w:t>Položka 1 - Knihovna</w:t>
      </w:r>
      <w:r>
        <w:rPr/>
        <w:t xml:space="preserve">, </w:t>
        <w:tab/>
        <w:tab/>
        <w:tab/>
        <w:tab/>
        <w:t>rozměr 80 x 37,8 x 180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kříň je rozdělena vnitřními pevnými příčkami: 2 vodorovné příčky v úrovni dveří a jedna svislá středová příčka. Spodní a horní třetina skříně je uzavíratelná s dvířky, střední třetina otevřený regál. Vnitřní police skříně jsou stavitelné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, dekor buk světlý v kombinaci s antracite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antracit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/>
      </w:pPr>
      <w:r>
        <w:rPr>
          <w:u w:val="single"/>
        </w:rPr>
        <w:t>Položka 2 - Skříň úložná 6-dílná uzamykatelná</w:t>
      </w:r>
      <w:r>
        <w:rPr/>
        <w:t>,</w:t>
        <w:tab/>
        <w:t>rozměr: 120 x 46,8x 195 cm 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kříň rozdělena na 6samostatných uzamykatelných oddílů, v každém 2 stavitelné police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, dekor buk svět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uk nebo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ámky - kvalitní kování od renomovaných výrobců 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27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u w:val="single"/>
        </w:rPr>
        <w:t>Položka 3 - Skříň šatní otevřená</w:t>
      </w:r>
      <w:r>
        <w:rPr/>
        <w:t xml:space="preserve">, </w:t>
        <w:tab/>
        <w:tab/>
        <w:tab/>
        <w:t>rozměr: 60 x 50 x 19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Dvoudílná otevřená šatní skříň bez dveří do samostatné komory, skříň dělená jednou pevnou svislou středovou příčkou, v horní části dvě pevné police, pod nimi je umístěna šatní tyč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, dekor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Nábytkové hrany v dekoru: police a korpus ABS hrany tl. 0,5 mm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ílý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>
          <w:u w:val="single"/>
        </w:rPr>
        <w:t>Položka 4 - Zrcadlo v rámu</w:t>
      </w:r>
      <w:r>
        <w:rPr/>
        <w:t xml:space="preserve">, </w:t>
        <w:tab/>
        <w:tab/>
        <w:tab/>
        <w:t>rozměr:  50 x 180 cm</w:t>
      </w:r>
    </w:p>
    <w:p>
      <w:pPr>
        <w:pStyle w:val="Style101"/>
        <w:shd w:val="clear" w:color="auto" w:fill="auto"/>
        <w:spacing w:lineRule="auto" w:line="240" w:before="0" w:after="236"/>
        <w:ind w:hanging="0"/>
        <w:rPr/>
      </w:pPr>
      <w:r>
        <w:rPr/>
        <w:t xml:space="preserve">Zrcadlo vsazené do rámu, rám demontovatelný, zrcadlo s bezpečnostní folií.                                              materiál: </w:t>
      </w:r>
      <w:r>
        <w:rPr>
          <w:lang w:val="en-US" w:bidi="en-US"/>
        </w:rPr>
        <w:t xml:space="preserve">LTD </w:t>
      </w:r>
      <w:r>
        <w:rPr/>
        <w:t>laminovaná dřevotříska tl.18mm , ABS hrany tl. 2mm,dekor buk světlý.                   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>
          <w:u w:val="single"/>
        </w:rPr>
        <w:t>Položka 5 - Věšáková stěna</w:t>
      </w:r>
      <w:r>
        <w:rPr/>
        <w:t xml:space="preserve">, </w:t>
        <w:tab/>
        <w:tab/>
        <w:tab/>
        <w:t>rozměr:  100 x 180 cm</w:t>
      </w:r>
    </w:p>
    <w:p>
      <w:pPr>
        <w:pStyle w:val="Style101"/>
        <w:shd w:val="clear" w:color="auto" w:fill="auto"/>
        <w:spacing w:lineRule="auto" w:line="240" w:before="0" w:after="236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 6x kovový dvojháček, provedení nerez - mat.                                                                                                                     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>
          <w:u w:val="single"/>
        </w:rPr>
        <w:t>Položka 6 - Botník na kovové konstrukci</w:t>
      </w:r>
      <w:r>
        <w:rPr/>
        <w:t xml:space="preserve">, </w:t>
        <w:tab/>
        <w:tab/>
        <w:t>rozměr: 100 x 35 x 4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botníku tvoří svařené čtvercové tenkostěnné profily 30 x 30 x 2 mm, pro optimální ustavení jsou nožky opatřeny rektifikačními šrouby. Uprostřed konstrukce je vsazena jedna pevná police z děrovaného plechu tloušťky 1,5 - 2 m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barva antracit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Vrchní deska botníku - 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buk světlý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>
          <w:u w:val="single"/>
        </w:rPr>
        <w:t>Položka 7 - Psací stůl</w:t>
      </w:r>
      <w:r>
        <w:rPr/>
        <w:t>,</w:t>
        <w:tab/>
        <w:tab/>
        <w:tab/>
        <w:tab/>
        <w:t xml:space="preserve">rozměr: 120 x 65 x 76,8 </w:t>
        <w:tab/>
        <w:t>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stolu tvoří svařované čtvercové tenkostěnné profily 30 x 30 x 2 mm, ke konstrukci je ukotven kontejner se čtyřmi zásuvkami. Spodní části nožek stolu jsou opatřeny plastovými kluzáky.  V zadní části stolové desky výřez pro kabelové lišt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vrchová úprava konstrukce: prášková barva antracit RAL7016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Ostatní materiál:</w:t>
      </w:r>
    </w:p>
    <w:p>
      <w:pPr>
        <w:pStyle w:val="Style101"/>
        <w:numPr>
          <w:ilvl w:val="0"/>
          <w:numId w:val="5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left="400" w:hanging="400"/>
        <w:rPr/>
      </w:pPr>
      <w:r>
        <w:rPr/>
        <w:t xml:space="preserve">stolová deska + korpus kontejneru + čela zásuvek: </w:t>
      </w:r>
      <w:r>
        <w:rPr>
          <w:lang w:val="en-US" w:bidi="en-US"/>
        </w:rPr>
        <w:t xml:space="preserve">LTD </w:t>
      </w:r>
      <w:r>
        <w:rPr/>
        <w:t>laminovaná dřevotříska tl 18mm , ABS hrany tl. 2mm, dekor buk světlý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left="400" w:hanging="400"/>
        <w:rPr/>
      </w:pPr>
      <w:r>
        <w:rPr/>
        <w:t xml:space="preserve">boční krycí deska: </w:t>
      </w:r>
      <w:r>
        <w:rPr>
          <w:lang w:val="en-US" w:bidi="en-US"/>
        </w:rPr>
        <w:t xml:space="preserve">LTD </w:t>
      </w:r>
      <w:r>
        <w:rPr/>
        <w:t>laminovaná dřevotříska tl 18mm , ABS hrany tl. 0,5mm, dekor buk světlý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rPr/>
      </w:pPr>
      <w:r>
        <w:rPr/>
        <w:t>zásuvky: celokovové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rPr/>
      </w:pPr>
      <w:r>
        <w:rPr/>
        <w:t>pojezdy zásuvek: kovové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rPr/>
      </w:pPr>
      <w:r>
        <w:rPr/>
        <w:t>úchytky zásuvek: kovové, provedení nerez - mat, rozteč 96 mm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>
          <w:u w:val="single"/>
        </w:rPr>
        <w:t>Položka 8 - Nástavba nad psací stůl</w:t>
      </w:r>
      <w:r>
        <w:rPr/>
        <w:t>,</w:t>
        <w:tab/>
        <w:tab/>
        <w:t>rozměr: 120 x 35,5 x 103,2 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Nástavba je tvořena otevřenou a uzavřenou uzamykatelnou částí, u otevřené části spodní pevná police, záda uskočená o 2,5cm (zakrytí kabelových lišt na zdi). Ve spodní části sokl na zpevnění korpusu. Vnitřní police skříně jsou stavitelné.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, dekor buk světlý v kombinaci s antracite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áda skříně - materiál: </w:t>
      </w:r>
      <w:r>
        <w:rPr>
          <w:lang w:val="en-US" w:bidi="en-US"/>
        </w:rPr>
        <w:t xml:space="preserve">LTD </w:t>
      </w:r>
      <w:r>
        <w:rPr/>
        <w:t xml:space="preserve">laminovaná dřevotříska tl. 18mm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 tlumením</w:t>
      </w:r>
    </w:p>
    <w:p>
      <w:pPr>
        <w:pStyle w:val="Style101"/>
        <w:shd w:val="clear" w:color="auto" w:fill="auto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  <w:t xml:space="preserve">Zámek - kvalitní kování od renomovaných výrobců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/>
      </w:pPr>
      <w:r>
        <w:rPr>
          <w:u w:val="single"/>
        </w:rPr>
        <w:t>Položka  9 - Postel na kovové konstrukci</w:t>
      </w:r>
      <w:r>
        <w:rPr/>
        <w:t>,</w:t>
        <w:tab/>
        <w:tab/>
        <w:t>rozměr: 88,6 x 198,6 x 40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postele tvoří svařené čtvercové tenkostěnné profily 30 x 30 x 2 mm, spodní části nožek jsou opatřeny plastovými kluzák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stranice a čela: </w:t>
      </w:r>
      <w:r>
        <w:rPr>
          <w:lang w:val="en-US" w:bidi="en-US"/>
        </w:rPr>
        <w:t xml:space="preserve">LTD </w:t>
      </w:r>
      <w:r>
        <w:rPr/>
        <w:t xml:space="preserve">laminovaná dřevotříska tl. 18mm , ABS hrany tl. 2mm, dekor buk světlý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Vodorovná roznášecí deska: s otvory pro odvětrání matrace, tl. min.12 m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stel musí být kompatibilní s matrací v položce č. 10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96" w:leader="none"/>
        </w:tabs>
        <w:spacing w:lineRule="auto" w:line="240" w:before="0" w:after="0"/>
        <w:jc w:val="both"/>
        <w:rPr/>
      </w:pPr>
      <w:r>
        <w:rPr>
          <w:u w:val="single"/>
        </w:rPr>
        <w:t>Položka 10 - Matrace</w:t>
      </w:r>
      <w:r>
        <w:rPr/>
        <w:t xml:space="preserve">, </w:t>
        <w:tab/>
        <w:tab/>
        <w:tab/>
        <w:tab/>
        <w:t>rozměr: 85 x 195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Sendvičová 3-vrstvá matrace střední tuhosti (stupeň tuhosti 3,5 z 5 možných stupňů), se snímatelným potahem, minimální výška 12 cm bez potahu, nosnost min. 120 kg. Podkladem matrace je pevná plná deska.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Skladba matrace:</w:t>
      </w:r>
    </w:p>
    <w:p>
      <w:pPr>
        <w:pStyle w:val="Style101"/>
        <w:numPr>
          <w:ilvl w:val="0"/>
          <w:numId w:val="6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ind w:left="360" w:hanging="360"/>
        <w:rPr/>
      </w:pPr>
      <w:r>
        <w:rPr/>
        <w:t>dvě shodné profilované povrchové vrstvy, které umožní používání matrace bez rozlišení horní a spodní strany, materiál - PUR pěna o objemové hmotnosti min. 30 kg / m3</w:t>
      </w:r>
    </w:p>
    <w:p>
      <w:pPr>
        <w:pStyle w:val="Style101"/>
        <w:numPr>
          <w:ilvl w:val="0"/>
          <w:numId w:val="2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ind w:right="2780" w:hanging="400"/>
        <w:rPr/>
      </w:pPr>
      <w:r>
        <w:rPr/>
        <w:t>střední vrstva - RE pěna o objemové hmotnosti min. 70 kg / m3 Specifikace potahu: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nímatelný (min. po jedné krátké + jedné dlouhé straně uzavírání na zip), min. 2 vrstvý + prošívaný, gramáž potahového materiálu min. 200 g/m2, pratelný nejméně na 60 stupňů, barevný - zelený nebo šedý (je požadována barva střední sytosti, všechny kusy ve stejném odstínu).</w:t>
      </w:r>
    </w:p>
    <w:p>
      <w:pPr>
        <w:pStyle w:val="Style101"/>
        <w:shd w:val="clear" w:color="auto" w:fill="auto"/>
        <w:spacing w:lineRule="auto" w:line="240" w:before="0" w:after="204"/>
        <w:ind w:hanging="0"/>
        <w:jc w:val="both"/>
        <w:rPr/>
      </w:pPr>
      <w:r>
        <w:rPr/>
        <w:t>Matrace musí být kompatibilní s postelí na kovové konstrukci v položce č. 9.</w:t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9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oložka 11 - Židle na kovové konstrukci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židle tvoří svařované čtvercové tenkostěnné profily 20 x 20 x 2 mm, pro připevnění opěráku jsou ke konstrukci navařeny plechové podložky. Otevřené konce profilů jsou uzavřené plastovými záslepkami, spodní části nožek židle jsou opatřeny plastovými kluzáky. Pod přední a oběma bočními stranami sedáku jsou vsazeny výztuhy. Sedák + opěrák jsou ke konstrukci kotveny pomocí vrutů.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Povrchová úprava konstrukce: prášková barva antracit RAL 7016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e sedáku: jádro překližka tl. 15 mm, polstrování molitanem tl. min. 50 mm, čalounění jednostranné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e opěráku: jádro překližka tl. 12 mm, polstrování molitanem tl. min. 30 mm, čalouněni oboustranné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Čalounění - materiál: zelená tkanina v kategorii „pro náročné použití", 100 % polyester, gramáž 350 g/b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odolnost proti oděru min. 100.000 Martindale, např. Bondai zelená 7032.</w:t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</w:rPr>
      </w:pPr>
      <w:r>
        <w:rPr/>
        <w:t>Rozměry a členění - viz výkres.</w:t>
      </w:r>
    </w:p>
    <w:p>
      <w:pPr>
        <w:pStyle w:val="Style101"/>
        <w:shd w:val="clear" w:color="auto" w:fill="auto"/>
        <w:spacing w:lineRule="auto" w:line="240" w:before="0" w:after="204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 w:before="0" w:after="204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/>
      </w:pPr>
      <w:r>
        <w:rPr>
          <w:u w:val="single"/>
        </w:rPr>
        <w:t>Položka 12 - Police závěsná</w:t>
      </w:r>
      <w:r>
        <w:rPr/>
        <w:t xml:space="preserve">, </w:t>
        <w:tab/>
        <w:tab/>
        <w:tab/>
        <w:t>rozměr: 88 x 25 x 2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lice shora otevřená, na bocích uzavřená, police kotvená na zeď přes záda a redukci pomocí vrutů a hmoždinek, hlavy vrutů kryté plastovými záslepkami v barvě zvoleného dekoru. Z důvodu kabelových lišt na zdi jsou záda uskočená o 25m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 v kombinaci s antracite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Rozměry a členění-viz výkres</w:t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/>
      </w:pPr>
      <w:r>
        <w:rPr>
          <w:u w:val="single"/>
        </w:rPr>
        <w:t>Položka 13 - Nástěnné obložky k postelím</w:t>
      </w:r>
      <w:r>
        <w:rPr/>
        <w:t xml:space="preserve">, </w:t>
        <w:tab/>
        <w:tab/>
        <w:t>rozměr: 200 cm, výška 57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Ochranný obklad zdi za lůžko, kotvený na zeď.</w:t>
      </w:r>
    </w:p>
    <w:p>
      <w:pPr>
        <w:pStyle w:val="Style101"/>
        <w:shd w:val="clear" w:color="auto" w:fill="auto"/>
        <w:spacing w:lineRule="auto" w:line="240" w:before="0" w:after="196"/>
        <w:ind w:right="1340"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/>
      </w:pPr>
      <w:r>
        <w:rPr>
          <w:u w:val="single"/>
        </w:rPr>
        <w:t>Položka 14 - Nástěnné obložky k postelím</w:t>
      </w:r>
      <w:r>
        <w:rPr/>
        <w:t xml:space="preserve">, </w:t>
        <w:tab/>
        <w:tab/>
        <w:t>rozměr: 260 cm, výška 57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Ochranný obklad zdi za lůžko a do prostoru, kotvený na zeď.</w:t>
      </w:r>
    </w:p>
    <w:p>
      <w:pPr>
        <w:pStyle w:val="Style101"/>
        <w:shd w:val="clear" w:color="auto" w:fill="auto"/>
        <w:spacing w:lineRule="auto" w:line="240" w:before="0" w:after="196"/>
        <w:ind w:right="1340"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/>
      </w:pPr>
      <w:r>
        <w:rPr>
          <w:u w:val="single"/>
        </w:rPr>
        <w:t>Položka 15 - Nástěnné obložky k postelím</w:t>
      </w:r>
      <w:r>
        <w:rPr/>
        <w:t xml:space="preserve">, </w:t>
        <w:tab/>
        <w:tab/>
        <w:t>rozměr: 91 cm, výška 57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Ochranný obklad zdi za čelo lůžka, kotvený na zeď.</w:t>
      </w:r>
    </w:p>
    <w:p>
      <w:pPr>
        <w:pStyle w:val="Style101"/>
        <w:shd w:val="clear" w:color="auto" w:fill="auto"/>
        <w:spacing w:lineRule="auto" w:line="240" w:before="0" w:after="196"/>
        <w:ind w:right="1340"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           Rozměry a členění - viz výkres.</w:t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u w:val="single"/>
        </w:rPr>
        <w:t>Položka 16 - Spižní skříň</w:t>
      </w:r>
      <w:r>
        <w:rPr/>
        <w:t xml:space="preserve">, </w:t>
        <w:tab/>
        <w:tab/>
        <w:tab/>
        <w:tab/>
        <w:t>rozměr  cca 55 x 184,6 a 50 x 57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uze nové dveře na stávající spížní skříň - spodní část + nástavec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, dekor buk světlý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 - NUTNÉ ZAMĚŘENÍ SKŘÍNÍ NA JEDNOTLIVÝCH PATRECH !!</w:t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/>
      </w:pPr>
      <w:r>
        <w:rPr>
          <w:u w:val="single"/>
        </w:rPr>
        <w:t>Položka 17 - Jídelní stůl na kovových nohách</w:t>
      </w:r>
      <w:r>
        <w:rPr/>
        <w:t xml:space="preserve">,  </w:t>
        <w:tab/>
        <w:t>rozměr: 80 x 80 cm, výška 7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tolová deska kotvená k rámu Konstrukci rámu tvoří svařené čtvercové tenkostěnné profily 30 x 30 x 2 mm, spodní části nožek jsou opatřeny plastovými kluzák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 xml:space="preserve">Deska stolu - 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.             Rozměry a členění - viz výkres.</w:t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/>
      </w:pPr>
      <w:r>
        <w:rPr>
          <w:bCs w:val="false"/>
          <w:sz w:val="18"/>
          <w:szCs w:val="18"/>
          <w:u w:val="single"/>
        </w:rPr>
        <w:t xml:space="preserve">Položka 18 - </w:t>
      </w:r>
      <w:r>
        <w:rPr>
          <w:u w:val="single"/>
        </w:rPr>
        <w:t>Kuchyňská linka</w:t>
      </w:r>
      <w:r>
        <w:rPr/>
        <w:t xml:space="preserve"> </w:t>
        <w:tab/>
        <w:t xml:space="preserve">délka 240 cm + </w:t>
      </w:r>
      <w:bookmarkStart w:id="3" w:name="_GoBack"/>
      <w:bookmarkEnd w:id="3"/>
      <w:r>
        <w:rPr/>
        <w:t>zkosený roh dle zaměření</w:t>
        <w:tab/>
        <w:t xml:space="preserve">     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Kuchyňská linka se skládá ze spodní a horní části. Skříňky ve spodní části stojí na nožkách se zakrytováním soklem se silikonovým těsněním, horní skříňky jsou zavěšené na zdi. Záda skříněk jsou vsazovaná do drážky. Pracovní deska je v celé šíři výklenku, tj. přechází přes spodní skříňky a celý zbývající volný prostor do rohu - nutno doměřit, výška prostoru pod pracovní deskou je 85 </w:t>
      </w:r>
      <w:r>
        <w:rPr>
          <w:lang w:val="en-US" w:bidi="en-US"/>
        </w:rPr>
        <w:t xml:space="preserve">cm. </w:t>
      </w:r>
      <w:r>
        <w:rPr/>
        <w:t>V pracovní desce zabudovaný nerez dřez s odkapem a vestavný dvouplotýnkový vařič se sklokeramickou deskou (NE indukce).</w:t>
      </w:r>
    </w:p>
    <w:p>
      <w:pPr>
        <w:pStyle w:val="Style101"/>
        <w:shd w:val="clear" w:color="auto" w:fill="auto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  <w:t>Osvětlení pracovní plochy LED pásek s vypínačem a napáj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tojánková baterie stávající - vývod ze zdi, obklad mezi spodními a horními skříňkami stávající (dlaždice)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Do ceny kuchyňské linky nutno započítat i repasi stávající digestoře (demontáž, oprýskání a nová povrchová úprava - prášková barva antracit RAL7016)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podní část - skladba: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kříňka pod dřez - š.60cm s dvířky a jednou stavitelnou policí,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2x skříňka - š.60cm s dvířky a jednou stavitelnou polic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1x skříňka zásuvková (2x nižší +1x vysoká zásuvka)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kuchyňská pracovní deska - doměřit a šikmo seříznout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1x deska na zeď - doměrek v barvě korpusu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nerezový dřez s odkapovou plochou vč. sifonu, (bez otvoru pro stojánkovou baterii)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Horní část - skladba: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2x skříňka š.60 cm s  dvířky a dvěma stavitelnými policemi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kříňka š. 60 cm otevřená nad digestoř a jednou stavitelnou policí,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kříňka š.60 cm, pro mikrovlnnou troubu - bez police, s prostupem ve dně skříňky pro kabel MW trouby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1x deska na zeď - doměrek v barvě korpusu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távající digestoř - repase + nový práškový lak RAL 7016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Skříňky - materiál: </w:t>
      </w:r>
      <w:r>
        <w:rPr>
          <w:lang w:val="en-US" w:bidi="en-US"/>
        </w:rPr>
        <w:t xml:space="preserve">LTD </w:t>
      </w:r>
      <w:r>
        <w:rPr/>
        <w:t>laminovaná dřevotříska tl. 18mm, dekor buk světlý v kombinaci s antracite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 dekoru buk světlý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racovní deska: dřevotřísková deska tl. 38 mm, povrh HPL (vysokotlaký laminát), přední hrana desky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aoblená (postformingová hrana), podél zadní a jedné boční hrany těsnící / zakončovací lišta včetně koncovek a rohu v barvě dekoru, dekor desky - antracit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jezdy zásuvek: kovové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ohy + sokl s těsnící lištou</w:t>
      </w:r>
    </w:p>
    <w:p>
      <w:pPr>
        <w:pStyle w:val="Style101"/>
        <w:shd w:val="clear" w:color="auto" w:fill="auto"/>
        <w:spacing w:lineRule="auto" w:line="240" w:before="0" w:after="284"/>
        <w:ind w:hanging="0"/>
        <w:rPr/>
      </w:pPr>
      <w:r>
        <w:rPr/>
        <w:t>Rozměry a členění - viz výkres- NUTNÉ ZAMĚŘENÍ !!</w:t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/>
      </w:pPr>
      <w:r>
        <w:rPr>
          <w:u w:val="single"/>
        </w:rPr>
        <w:br/>
        <w:t>Položka 19 - Skříň úložná 4-dílná vestavná se zalištováním, uzamykatelná</w:t>
      </w:r>
      <w:r>
        <w:rPr/>
        <w:t>,</w:t>
        <w:tab/>
        <w:t xml:space="preserve">rozměr: 170 x 61,8x 252 c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Skříň rozdělena na 8 samostatně uzamykatelných oddílů, v horní části v každém oddílu 3 stavitelné police, ve spodní části v každém oddílu šatní tyč. Záda skříně vsazovaná do drážky. Skříň je na soklu s rektifikací pro optimální ustavení. Boční a horní zalištování - nutno doměřit. 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val="en-US" w:bidi="en-US"/>
        </w:rPr>
        <w:t xml:space="preserve">LTD </w:t>
      </w:r>
      <w:r>
        <w:rPr/>
        <w:t>laminovaná dřevotříska tl. 18mm, dekor buk svět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uk nebo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ámky - kvalitní kování od renomovaných výrobců 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/>
      </w:pPr>
      <w:r>
        <w:rPr>
          <w:u w:val="single"/>
        </w:rPr>
        <w:t>Položka 20 - Jídelní stůl na kovových nohách pod okno</w:t>
      </w:r>
      <w:r>
        <w:rPr/>
        <w:t xml:space="preserve">,  </w:t>
        <w:tab/>
        <w:t>rozměr: 212 x 3780 cm, výška 7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tolová deska kotvená k rámu Konstrukci rámu tvoří svařené čtvercové tenkostěnné profily 30 x 30 x 2 mm, spodní části nožek jsou opatřeny plastovými kluzáky. Nutné kotvení ke zdi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 xml:space="preserve">Deska stolu - materiál: </w:t>
      </w:r>
      <w:r>
        <w:rPr>
          <w:lang w:val="en-US" w:bidi="en-US"/>
        </w:rPr>
        <w:t xml:space="preserve">LTD </w:t>
      </w:r>
      <w:r>
        <w:rPr/>
        <w:t>laminovaná dřevotříska tl. 18mm , ABS hrany tl. 2mm, dekor buk světlý.             Rozměry a členění - viz výkres.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Obecně: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>
          <w:lang w:val="en-US" w:bidi="en-US"/>
        </w:rPr>
        <w:t xml:space="preserve">LTD </w:t>
      </w:r>
      <w:r>
        <w:rPr/>
        <w:t xml:space="preserve">laminovaná dřevotříska, </w:t>
      </w:r>
    </w:p>
    <w:p>
      <w:pPr>
        <w:pStyle w:val="Style101"/>
        <w:numPr>
          <w:ilvl w:val="0"/>
          <w:numId w:val="3"/>
        </w:numPr>
        <w:shd w:val="clear" w:color="auto" w:fill="auto"/>
        <w:spacing w:lineRule="auto" w:line="240"/>
        <w:ind w:left="426" w:hanging="426"/>
        <w:rPr/>
      </w:pPr>
      <w:r>
        <w:rPr/>
        <w:t xml:space="preserve">ve společných prostorách nutno dezén sladit se stávající skříní = dekor buk světlý Bavaria 381, proto je v těchto prostorách zvolená kombinace antracit a buk Bavaria </w:t>
      </w:r>
    </w:p>
    <w:p>
      <w:pPr>
        <w:pStyle w:val="Style101"/>
        <w:numPr>
          <w:ilvl w:val="0"/>
          <w:numId w:val="3"/>
        </w:numPr>
        <w:shd w:val="clear" w:color="auto" w:fill="auto"/>
        <w:spacing w:lineRule="auto" w:line="240"/>
        <w:ind w:left="426" w:hanging="426"/>
        <w:rPr/>
      </w:pPr>
      <w:r>
        <w:rPr/>
        <w:t>na pokojích je zvolena jemnější kombinace antracit a buk např. 162PE + K012 SU buk perlový.</w:t>
      </w:r>
    </w:p>
    <w:p>
      <w:pPr>
        <w:pStyle w:val="Style101"/>
        <w:numPr>
          <w:ilvl w:val="0"/>
          <w:numId w:val="3"/>
        </w:numPr>
        <w:shd w:val="clear" w:color="auto" w:fill="auto"/>
        <w:spacing w:lineRule="auto" w:line="240"/>
        <w:ind w:left="426" w:hanging="426"/>
        <w:rPr/>
      </w:pPr>
      <w:r>
        <w:rPr/>
        <w:t>Šatní skříně uzavřené v komoře zvoleny v bílém provedení.</w:t>
      </w:r>
    </w:p>
    <w:p>
      <w:pPr>
        <w:pStyle w:val="Style101"/>
        <w:numPr>
          <w:ilvl w:val="0"/>
          <w:numId w:val="3"/>
        </w:numPr>
        <w:shd w:val="clear" w:color="auto" w:fill="auto"/>
        <w:spacing w:lineRule="auto" w:line="240"/>
        <w:ind w:left="426" w:hanging="426"/>
        <w:rPr/>
      </w:pPr>
      <w:r>
        <w:rPr/>
        <w:t>Záda skříní barevně uzpůsobit barevným vizualizacím (tzn. viditelná záda v barvě dle vizualizace, záda za dvířky mohou být bílá)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Veškeré rozměry je nutné před výrobou ověřit na místě!!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Všechny skříně kotvit ke zdi!!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e všem zámkům dodat celkem 3ks generálního klíče!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locked/>
    <w:rsid w:val="00275c25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9" w:customStyle="1">
    <w:name w:val="Char Style 9"/>
    <w:basedOn w:val="DefaultParagraphFont"/>
    <w:link w:val="Style81"/>
    <w:qFormat/>
    <w:locked/>
    <w:rsid w:val="00275c25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275c25"/>
    <w:rPr>
      <w:rFonts w:ascii="Arial" w:hAnsi="Arial" w:eastAsia="Arial" w:cs="Arial"/>
      <w:sz w:val="18"/>
      <w:szCs w:val="18"/>
      <w:shd w:fill="FFFFFF" w:val="clear"/>
    </w:rPr>
  </w:style>
  <w:style w:type="character" w:styleId="CharStyle13" w:customStyle="1">
    <w:name w:val="Char Style 13"/>
    <w:basedOn w:val="DefaultParagraphFont"/>
    <w:link w:val="Style121"/>
    <w:qFormat/>
    <w:locked/>
    <w:rsid w:val="00275c25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4" w:customStyle="1">
    <w:name w:val="Char Style 4"/>
    <w:basedOn w:val="CharStyle3"/>
    <w:qFormat/>
    <w:rsid w:val="00275c25"/>
    <w:rPr>
      <w:rFonts w:ascii="Arial" w:hAnsi="Arial" w:eastAsia="Arial" w:cs="Arial"/>
      <w:b/>
      <w:bCs/>
      <w:color w:val="000000"/>
      <w:spacing w:val="0"/>
      <w:w w:val="100"/>
      <w:sz w:val="18"/>
      <w:szCs w:val="18"/>
      <w:u w:val="singl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rsid w:val="00275c25"/>
    <w:pPr>
      <w:widowControl w:val="false"/>
      <w:shd w:val="clear" w:color="auto" w:fill="FFFFFF"/>
      <w:spacing w:lineRule="exact" w:line="200" w:before="0" w:after="24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Style81" w:customStyle="1">
    <w:name w:val="Style 8"/>
    <w:basedOn w:val="Normal"/>
    <w:link w:val="CharStyle9"/>
    <w:qFormat/>
    <w:rsid w:val="00275c25"/>
    <w:pPr>
      <w:widowControl w:val="false"/>
      <w:shd w:val="clear" w:color="auto" w:fill="FFFFFF"/>
      <w:spacing w:lineRule="exact" w:line="245" w:before="240" w:after="0"/>
    </w:pPr>
    <w:rPr>
      <w:rFonts w:ascii="Arial" w:hAnsi="Arial" w:eastAsia="Arial" w:cs="Arial"/>
      <w:b/>
      <w:bCs/>
      <w:sz w:val="17"/>
      <w:szCs w:val="17"/>
    </w:rPr>
  </w:style>
  <w:style w:type="paragraph" w:styleId="Style101" w:customStyle="1">
    <w:name w:val="Style 10"/>
    <w:basedOn w:val="Normal"/>
    <w:link w:val="CharStyle11"/>
    <w:qFormat/>
    <w:rsid w:val="00275c25"/>
    <w:pPr>
      <w:widowControl w:val="false"/>
      <w:shd w:val="clear" w:color="auto" w:fill="FFFFFF"/>
      <w:spacing w:lineRule="exact" w:line="245" w:before="0" w:after="0"/>
      <w:ind w:hanging="400"/>
    </w:pPr>
    <w:rPr>
      <w:rFonts w:ascii="Arial" w:hAnsi="Arial" w:eastAsia="Arial" w:cs="Arial"/>
      <w:sz w:val="18"/>
      <w:szCs w:val="18"/>
    </w:rPr>
  </w:style>
  <w:style w:type="paragraph" w:styleId="Style121" w:customStyle="1">
    <w:name w:val="Style 12"/>
    <w:basedOn w:val="Normal"/>
    <w:link w:val="CharStyle13"/>
    <w:qFormat/>
    <w:rsid w:val="00275c25"/>
    <w:pPr>
      <w:widowControl w:val="false"/>
      <w:shd w:val="clear" w:color="auto" w:fill="FFFFFF"/>
      <w:spacing w:lineRule="exact" w:line="245" w:before="0" w:after="0"/>
      <w:outlineLvl w:val="1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10780-6C79-42C3-AA2B-A6113DA79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965</Words>
  <Characters>11597</Characters>
  <CharactersWithSpaces>135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1:00Z</dcterms:created>
  <dc:creator>Valentová Eva</dc:creator>
  <dc:description/>
  <dc:language>en-US</dc:language>
  <cp:lastModifiedBy>Valentová Eva</cp:lastModifiedBy>
  <dcterms:modified xsi:type="dcterms:W3CDTF">2018-04-18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