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lang w:eastAsia="cs-CZ"/>
        </w:rPr>
      </w:pPr>
      <w:r>
        <w:rPr>
          <w:rFonts w:eastAsia="Times New Roman" w:cs="Arial" w:ascii="Verdana" w:hAnsi="Verdana"/>
          <w:b/>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54-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t xml:space="preserve"> INTRACO MICRO, spol. s 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xml:space="preserve">:  </w:t>
        <w:tab/>
        <w:t xml:space="preserve"> Karlštejnská 97, 252 17 Tachlov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tab/>
        <w:t xml:space="preserve"> Mgr. Pavlem Čekalem, jednatelem společnosti</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xml:space="preserve">: </w:t>
        <w:tab/>
        <w:tab/>
        <w:t xml:space="preserve"> 62968955</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xml:space="preserve">: </w:t>
        <w:tab/>
        <w:tab/>
        <w:t xml:space="preserve"> CZ62968955</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t xml:space="preserve"> ANO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Městský soud v Praze, oddíl C, vložka 44924</w:t>
        <w:b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209.350,-</w:t>
            </w:r>
          </w:p>
          <w:p>
            <w:pPr>
              <w:pStyle w:val="Normal"/>
              <w:widowControl w:val="false"/>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V Tachlovicích dne 7. června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Mgr. Pavel Čekal</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 xml:space="preserve">                 jednatel společnosti</w:t>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47</Words>
  <Characters>13259</Characters>
  <CharactersWithSpaces>1547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3:00Z</dcterms:created>
  <dc:creator>karlosa1</dc:creator>
  <dc:description/>
  <dc:language>en-US</dc:language>
  <cp:lastModifiedBy>Hejl Jaromír</cp:lastModifiedBy>
  <cp:lastPrinted>2018-06-07T08:12:00Z</cp:lastPrinted>
  <dcterms:modified xsi:type="dcterms:W3CDTF">2018-06-1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