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51-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KRD – obchodní společnost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Pekařská 603/12, Praha 5, 155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 Mgr. Viktor Krivjanský</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2642499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CZ2642499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vedeném Městským soudem v Praze, oddíl C, vložka 8124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29 74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raze dne 7.6.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Mgr. Viktor Krivjanský</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269</Words>
  <Characters>13224</Characters>
  <CharactersWithSpaces>1546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5:00Z</dcterms:created>
  <dc:creator>karlosa1</dc:creator>
  <dc:description/>
  <dc:language>en-US</dc:language>
  <cp:lastModifiedBy>Hejl Jaromír</cp:lastModifiedBy>
  <cp:lastPrinted>2018-06-07T07:51:00Z</cp:lastPrinted>
  <dcterms:modified xsi:type="dcterms:W3CDTF">2018-06-14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