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ab/>
        <w:tab/>
        <w:tab/>
        <w:tab/>
        <w:tab/>
      </w:r>
      <w:r>
        <w:rPr>
          <w:rFonts w:eastAsia="Times New Roman" w:cs="Arial" w:ascii="Verdana" w:hAnsi="Verdana"/>
          <w:b/>
          <w:sz w:val="20"/>
          <w:szCs w:val="20"/>
          <w:lang w:eastAsia="cs-CZ"/>
        </w:rPr>
        <w:t>KUPNÍ SMLOUVA</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42-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z projektu Toxikologie - infrastruktura". Reg. č. projektu: CZ.02.1.01/0.0/0.0/16_017/0002310</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avatel:  DONAU LAB, s.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Třebohostická 3069/14, 100 00 Praha 10</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 Ing. Radoslav Kaplan, jednatel</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4524465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45244651</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000000"/>
          <w:sz w:val="20"/>
          <w:szCs w:val="22"/>
        </w:rPr>
        <w:t xml:space="preserve">ANO / </w:t>
      </w:r>
      <w:r>
        <w:rPr>
          <w:rFonts w:ascii="Verdana" w:hAnsi="Verdana"/>
          <w:strike/>
          <w:color w:val="000000"/>
          <w:sz w:val="20"/>
          <w:szCs w:val="22"/>
        </w:rPr>
        <w:t>NE</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 vedeném Městským soudem v Praze, odd. C, vl. 8703</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r>
      <w:bookmarkStart w:id="0" w:name="_GoBack"/>
      <w:bookmarkEnd w:id="0"/>
      <w:r>
        <w:rPr>
          <w:rFonts w:eastAsia="Times New Roman" w:cs="Arial" w:ascii="Verdana" w:hAnsi="Verdana"/>
          <w:sz w:val="20"/>
          <w:szCs w:val="20"/>
          <w:lang w:eastAsia="cs-CZ"/>
        </w:rPr>
        <w:tab/>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47 210,00,-</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 xml:space="preserve">nejpozději do </w:t>
      </w:r>
      <w:r>
        <w:rPr>
          <w:rFonts w:eastAsia="Times New Roman" w:cs="Arial" w:ascii="Verdana" w:hAnsi="Verdana"/>
          <w:sz w:val="20"/>
          <w:szCs w:val="20"/>
          <w:lang w:eastAsia="cs-CZ"/>
        </w:rPr>
        <w:t xml:space="preserve">8 (osm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12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Praze dn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D4FC92F36220B499911877D84882104" ma:contentTypeVersion="4" ma:contentTypeDescription="Create a new document." ma:contentTypeScope="" ma:versionID="3ceab68660e81264c6ebedcad4e9646c">
  <xsd:schema xmlns:xsd="http://www.w3.org/2001/XMLSchema" xmlns:xs="http://www.w3.org/2001/XMLSchema" xmlns:p="http://schemas.microsoft.com/office/2006/metadata/properties" xmlns:ns2="5e788e9a-0fd1-4897-bdc2-d83472501ab0" targetNamespace="http://schemas.microsoft.com/office/2006/metadata/properties" ma:root="true" ma:fieldsID="39239bf2d4f3e7f9387700955d5764e1" ns2:_="">
    <xsd:import namespace="5e788e9a-0fd1-4897-bdc2-d83472501ab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788e9a-0fd1-4897-bdc2-d83472501a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05AE30-5B3D-4205-9336-3A6E3B8FE5B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7181D6E-D2FE-4400-B626-6583FD0CD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788e9a-0fd1-4897-bdc2-d83472501a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7FC6B0-88CE-48F0-B10C-3A1D455315A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53</Words>
  <Characters>13146</Characters>
  <CharactersWithSpaces>15369</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49:00Z</dcterms:created>
  <dc:creator>karlosa1</dc:creator>
  <dc:description/>
  <dc:language>en-US</dc:language>
  <cp:lastModifiedBy>Hejl Jaromír</cp:lastModifiedBy>
  <dcterms:modified xsi:type="dcterms:W3CDTF">2018-06-07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FC92F36220B499911877D84882104</vt:lpwstr>
  </property>
</Properties>
</file>