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sz w:val="32"/>
          <w:szCs w:val="3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32"/>
          <w:szCs w:val="32"/>
          <w:u w:val="single"/>
        </w:rPr>
        <w:t>Krycí list cenové nabídky</w:t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zadávacímu řízení na veřejnou zakázku</w:t>
      </w:r>
    </w:p>
    <w:p>
      <w:pPr>
        <w:pStyle w:val="Dkanormln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řístavba svislé zdvižné plošiny k budově E a schodišťové plošiny na budově E Univerzity Hradec Králové“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:</w:t>
      </w:r>
    </w:p>
    <w:p>
      <w:pPr>
        <w:pStyle w:val="Normal"/>
        <w:numPr>
          <w:ilvl w:val="0"/>
          <w:numId w:val="0"/>
        </w:numPr>
        <w:spacing w:lineRule="atLeast" w:line="280"/>
        <w:ind w:left="36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06"/>
        <w:gridCol w:w="1937"/>
        <w:gridCol w:w="1477"/>
        <w:gridCol w:w="1937"/>
      </w:tblGrid>
      <w:tr>
        <w:trPr>
          <w:trHeight w:val="752" w:hRule="atLeast"/>
        </w:trPr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ílčí ucelená části cenové nabídky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dílčí ucelené částí díla bez DPH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statně DPH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dílčí ucelené části vč. včetně DPH</w:t>
            </w:r>
          </w:p>
        </w:tc>
      </w:tr>
      <w:tr>
        <w:trPr>
          <w:trHeight w:val="1412" w:hRule="atLeast"/>
        </w:trPr>
        <w:tc>
          <w:tcPr>
            <w:tcW w:w="3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) zhotovení stavby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- výše nabídkové ceny celkem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...............</w:t>
            </w:r>
          </w:p>
        </w:tc>
      </w:tr>
      <w:tr>
        <w:trPr>
          <w:trHeight w:val="1412" w:hRule="atLeast"/>
        </w:trPr>
        <w:tc>
          <w:tcPr>
            <w:tcW w:w="3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b) pravidelný servis na definovaných dodaných zařízeních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- nabídková cena za jeden kalendářní rok (provádění po dobu 5-ti let od předání stavby)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...............</w:t>
            </w:r>
          </w:p>
        </w:tc>
      </w:tr>
      <w:tr>
        <w:trPr>
          <w:trHeight w:val="1412" w:hRule="atLeast"/>
        </w:trPr>
        <w:tc>
          <w:tcPr>
            <w:tcW w:w="3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c) další servisní zásahy mimo pravidelných kontrol a údržby na definovaných dodaných zařízeních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- nabídková cena za jednu hodinu práce (provádění po dobu 5-ti let od předání stavby, dle potřeb objednatele)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 xml:space="preserve">Měna, ve které je nabídková cena v bodu 2. uvedena: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Oprávněná osoba jménem či za uchazeče jednat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:  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: 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2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qFormat/>
    <w:rsid w:val="001052ee"/>
    <w:pPr>
      <w:jc w:val="both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55557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4:00Z</dcterms:created>
  <dc:creator>Zýka Jan</dc:creator>
  <dc:description/>
  <dc:language>en-US</dc:language>
  <cp:lastModifiedBy>Bernacká Pavla</cp:lastModifiedBy>
  <dcterms:modified xsi:type="dcterms:W3CDTF">2018-03-19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