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2"/>
        </w:rPr>
        <w:t>Rámcová dohoda na dodávky tonerů/inkoustových náplní pro UHK na roky 2018-2020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/>
        <w:t>Příloha č. 0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TECHNICKÉ KVALIFIKAC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Uchazeč </w:t>
      </w:r>
      <w:r>
        <w:rPr>
          <w:rFonts w:cs="Arial" w:ascii="Verdana" w:hAnsi="Verdana"/>
          <w:sz w:val="20"/>
          <w:szCs w:val="20"/>
        </w:rPr>
        <w:t>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 xml:space="preserve">předkládá seznam 3 významných plnění poskytnutých a dokončených za poslední 3 roky před podáním nabídky včetně uvedení ceny a doby jejich poskytnutí a identifikace objednatele; </w:t>
      </w:r>
      <w:r>
        <w:rPr>
          <w:rFonts w:cs="Arial" w:ascii="Verdana" w:hAnsi="Verdana"/>
          <w:sz w:val="20"/>
          <w:szCs w:val="20"/>
          <w:u w:val="single"/>
        </w:rPr>
        <w:t>za obdobné plnění se považuje plnění dodávky tonerů/inkoustových náplní a jedno plnění může zahrnovat více dodávek pro 1 odběratele</w:t>
      </w:r>
      <w:r>
        <w:rPr>
          <w:rFonts w:cs="Arial" w:ascii="Verdana" w:hAnsi="Verdana"/>
          <w:sz w:val="20"/>
          <w:szCs w:val="20"/>
        </w:rPr>
        <w:t xml:space="preserve"> během 12 po sobě jdoucích kalendářních měsící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ZAKÁZKA (objem min. 400 tis. Kč bez DPH pro 1 odběratele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kace objednatele (název, IČO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 za účelem ověř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rozsah (cena) dodávky v Kč bez DP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rmín realizace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ZAKÁZKA (objem min. 400 tis. Kč bez DPH pro 1 odběratele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kace objednatele (název, IČO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 za účelem ověř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rozsah (cena) dodávky v Kč bez DP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rmín realizace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ZAKÁZKA (objem min. 400 tis. Kč bez DPH pro 1 odběratele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kace objednatele (název, IČO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 za účelem ověř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rozsah (cena) dodávky v Kč bez DP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rmín realizace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karlosa1</cp:lastModifiedBy>
  <cp:lastPrinted>2013-09-27T11:18:00Z</cp:lastPrinted>
  <dcterms:modified xsi:type="dcterms:W3CDTF">2018-01-17T08:20:00Z</dcterms:modified>
  <cp:revision>40</cp:revision>
  <dc:subject/>
  <dc:title/>
</cp:coreProperties>
</file>