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2 </w:t>
      </w:r>
      <w:r>
        <w:rPr>
          <w:rFonts w:ascii="Verdana" w:hAnsi="Verdana"/>
          <w:sz w:val="20"/>
          <w:szCs w:val="20"/>
        </w:rPr>
        <w:t>Zadávací dokumentace</w:t>
      </w:r>
    </w:p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Identifikace veřejné zakázky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:</w:t>
        <w:tab/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na roky 2017 - 2020</w:t>
      </w:r>
    </w:p>
    <w:p>
      <w:pPr>
        <w:pStyle w:val="Normal"/>
        <w:spacing w:before="12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 na data webové apl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y budou dodány ve formátu MS Excel a budou obsahovat následující pole: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unikátní číslo zboží, které bude identifikátorem v objednávkách (číslice či písmena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ázev zboží, maximálně 100 znaků;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- volitelně popis zboží (lze volitelně použít základní HTML pro lepší přehlednost a strukturování popisu, tedy například pro odrážky „&lt;ul&gt;&lt;li&gt;1. řádek&lt;/li&gt;&lt;li&gt;2. řádek&lt;/li&gt;&lt;/ul&gt;“, pro zvýraznění „&lt;b&gt;text&lt;/b&gt;“, případně i odkazy vedoucí do nového okna prohlížeče „&lt;a target='_blank'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target='http://www.abc.cz'&gt;odkaz&lt;/a&gt;“), popis včetně HTML značek nesmí přesáhnout 1000 znaků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bez DPH za 1 ks výrobku v Kč (pouze číslice, bez mezer, měny atp. – např. „8.73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výše DPH u výrobku (pouze číslice – např. „21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kategorie (text s názvem kategorie, musí být u všech výrobků v téže kategorii naprosto shodný; alternativně lze zadat pouze číslo kategorie a v samostatném souboru zaslat číselník kategorií s tímto číslem a názvem kategorie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rázkové přílohy musí být pojmenovány stejně jako je unikátní číslo zboží, formát JPG, velikost maximálně 250kB (např. „15421.jpg“). Pokud je k výrobku navázáno více fotografií, je třeba do názvu souboru přiřadit malé písmeno od počátku abecedy v pořadí, v jakém se mají obrázky uživateli zobrazovat (např. „15421a.jpg“, „15421b.jpg“, „15421c.jpg“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ávky budou po schválení ve finanční kontrole ekonomického systému automaticky zaslány na e-mailovou adresu dodavatele určenou ve smlouvě. E-mail bude odeslán z adresy objednávajícího pracovníka pro možnost rychlé konzultace podrobností objednávky. V textu e-mailu se nachází odkaz pro stažení PDF souboru s objednávkou k založení do účetnictví. V případě zájmu může být zasílán také CSV soubor s objednaným zbožím, a to ve formátu: unikátní číslo zboží, DPH, cena bez DPH za kus, počet kusů (lze upravit dle potřeb dodavatele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ožadavky na změnu v katalogu je třeba zaslat unikátní číslo zboží a popsat požadovanou změnu. V případě požadavku na výměnu fotografií je třeba zaslat ve formátu výše popsaném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resa pro přímou komunikaci ohledně elektronického systému objednávek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podpora.is@uhk.cz</w:t>
        </w:r>
      </w:hyperlink>
      <w:r>
        <w:rPr>
          <w:rFonts w:ascii="Verdana" w:hAnsi="Verdana"/>
          <w:sz w:val="20"/>
          <w:szCs w:val="20"/>
        </w:rPr>
        <w:t xml:space="preserve"> (oddělení Centrum informačních technologií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   dne …………………</w:t>
        <w:tab/>
        <w:t xml:space="preserve">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za dodavatele souhlasí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hanging="360"/>
      <w:rPr>
        <w:color w:val="1F497D"/>
        <w:sz w:val="22"/>
        <w:szCs w:val="22"/>
      </w:rPr>
    </w:pPr>
    <w:r>
      <w:rPr>
        <w:color w:val="1F497D"/>
        <w:sz w:val="22"/>
        <w:szCs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24155</wp:posOffset>
          </wp:positionV>
          <wp:extent cx="4543425" cy="100774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308735</wp:posOffset>
          </wp:positionH>
          <wp:positionV relativeFrom="paragraph">
            <wp:posOffset>-335280</wp:posOffset>
          </wp:positionV>
          <wp:extent cx="3143250" cy="819150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62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a262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a26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b4c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b4ce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4ced"/>
    <w:rPr>
      <w:b/>
      <w:bCs/>
    </w:rPr>
  </w:style>
  <w:style w:type="character" w:styleId="InternetLink">
    <w:name w:val="Hyperlink"/>
    <w:basedOn w:val="DefaultParagraphFont"/>
    <w:unhideWhenUsed/>
    <w:rsid w:val="009b55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a26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6c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1b4c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b4c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.is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0:00Z</dcterms:created>
  <dc:creator>karlosa1</dc:creator>
  <dc:description/>
  <dc:language>en-US</dc:language>
  <cp:lastModifiedBy>Hejl Jaromír</cp:lastModifiedBy>
  <dcterms:modified xsi:type="dcterms:W3CDTF">2017-03-23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